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0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40"/>
          <w:szCs w:val="32"/>
        </w:rPr>
        <w:t>南阳师范学院大学生劳动教育周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0"/>
        <w:gridCol w:w="821"/>
        <w:gridCol w:w="739"/>
        <w:gridCol w:w="536"/>
        <w:gridCol w:w="2127"/>
      </w:tblGrid>
      <w:tr>
        <w:trPr>
          <w:trHeight w:val="8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劳动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教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人单位意  见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核成绩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满分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100)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指导教师签名 ：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生处意 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院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班级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参加周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8:00Z</dcterms:created>
  <dc:creator>Administrator</dc:creator>
  <dc:description/>
  <dc:language>en-US</dc:language>
  <cp:lastModifiedBy>WPS_1710142806</cp:lastModifiedBy>
  <dcterms:modified xsi:type="dcterms:W3CDTF">2024-03-11T10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CB35D31C42719A39CCE2020FF23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