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舍调整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16"/>
        <w:gridCol w:w="2474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年级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公寓及宿舍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住公寓及宿舍号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577"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寓管理科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577"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物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科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（销户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360"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住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（入户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360"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物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管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、安排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2577"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本表一式一份，在拟住公寓学生处公寓辅导员签字入户后，交至公寓物业科管理员处，办理退宿及安排住宿的手续。</w:t>
            </w:r>
          </w:p>
        </w:tc>
      </w:tr>
    </w:tbl>
    <w:p>
      <w:pPr>
        <w:pStyle w:val="Normal"/>
        <w:ind w:left="1205" w:hanging="94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2:00Z</dcterms:created>
  <dc:creator>User</dc:creator>
  <dc:description/>
  <cp:keywords/>
  <dc:language>en-US</dc:language>
  <cp:lastModifiedBy>User</cp:lastModifiedBy>
  <dcterms:modified xsi:type="dcterms:W3CDTF">2013-01-08T09:22:00Z</dcterms:modified>
  <cp:revision>1</cp:revision>
  <dc:subject/>
  <dc:title>宿舍调整申请表</dc:title>
</cp:coreProperties>
</file>