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52"/>
          <w:szCs w:val="52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sz w:val="52"/>
          <w:szCs w:val="52"/>
          <w:lang w:val="en-US" w:eastAsia="zh-CN"/>
        </w:rPr>
        <w:t>南阳师范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/>
          <w:sz w:val="52"/>
          <w:szCs w:val="52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校级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虚拟仿真实验教学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申   报   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名  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阳师范学院教务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属专业代码，依据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填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1.</w:t>
      </w:r>
      <w:r>
        <w:rPr>
          <w:rFonts w:ascii="黑体" w:hAnsi="黑体" w:cs="黑体" w:eastAsia="黑体"/>
          <w:bCs/>
          <w:sz w:val="28"/>
        </w:rPr>
        <w:t>实验教学项目教学服务团队</w:t>
      </w:r>
      <w:r>
        <w:rPr>
          <w:rFonts w:ascii="黑体" w:hAnsi="黑体" w:cs="黑体" w:eastAsia="黑体"/>
          <w:bCs/>
          <w:sz w:val="28"/>
        </w:rPr>
        <w:t>情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568"/>
        <w:gridCol w:w="993"/>
        <w:gridCol w:w="282"/>
        <w:gridCol w:w="1277"/>
        <w:gridCol w:w="1134"/>
        <w:gridCol w:w="1134"/>
        <w:gridCol w:w="1217"/>
      </w:tblGrid>
      <w:tr>
        <w:trPr/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-1</w:t>
            </w:r>
            <w:r>
              <w:rPr>
                <w:rFonts w:ascii="黑体" w:hAnsi="黑体" w:cs="黑体" w:eastAsia="黑体"/>
                <w:bCs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sz w:val="24"/>
              </w:rPr>
              <w:t>教学研究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主持的教学研究课题（含课题名称、来源、年限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作为第一署名人在国内外公开发行的刊物上发表的教学研究论文（含题目、刊物名称、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。</w:t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ascii="仿宋" w:hAnsi="仿宋" w:cs="仿宋" w:eastAsia="仿宋"/>
                <w:b/>
              </w:rPr>
              <w:t>主持的教学研究课题</w:t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>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ind w:left="594" w:right="-102" w:hanging="281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594" w:right="-102" w:hanging="28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left="594" w:right="-102" w:hanging="28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6" w:hRule="atLeast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sz w:val="24"/>
              </w:rPr>
              <w:t>学术研究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近五年来承担的学术研究课题（含课题名称、来源、年限、本人所起作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在国内外公开发行刊物上发表的学术论文（含题目、刊物名称、署名次序与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获得的学术研究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含奖项名称、授予单位、署名次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</w:t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ascii="仿宋" w:hAnsi="仿宋" w:cs="仿宋" w:eastAsia="仿宋"/>
                <w:b/>
              </w:rPr>
              <w:t>学术研究课题</w:t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ascii="仿宋" w:hAnsi="仿宋" w:cs="仿宋" w:eastAsia="仿宋"/>
                <w:b/>
              </w:rPr>
              <w:t>发表的学术论文</w:t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right="-102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ascii="仿宋" w:hAnsi="仿宋" w:cs="仿宋" w:eastAsia="仿宋"/>
                <w:b/>
              </w:rPr>
              <w:t>学术研究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ind w:left="594" w:right="-102" w:hanging="281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594" w:right="-102" w:hanging="28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left="594" w:right="-102" w:hanging="28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-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验教学项目教学服务团队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担任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" w:right="-194" w:hanging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6" w:hanging="0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0" w:right="-692" w:hanging="105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团队总人数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人）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高校人员数量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人员数量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1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2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3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知识点数量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个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4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5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2-6 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教学方法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举例说明采用教学方法的使用目的、实施过程与实施效果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3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7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方法与步骤要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交互性操作步骤应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交互性操作步骤说明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8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spacing w:lineRule="exact" w:line="560" w:before="0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是否记录每步实验结果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60" w:before="0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实验结果与结论要求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实验报告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心得体会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560" w:before="0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描述：</w:t>
            </w:r>
          </w:p>
          <w:p>
            <w:pPr>
              <w:pStyle w:val="Normal"/>
              <w:spacing w:lineRule="exact" w:line="560" w:before="0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9</w:t>
            </w:r>
            <w:r>
              <w:rPr>
                <w:rFonts w:ascii="黑体" w:hAnsi="黑体" w:cs="黑体" w:eastAsia="黑体"/>
                <w:sz w:val="24"/>
                <w:szCs w:val="24"/>
              </w:rPr>
              <w:t>考核要求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与年级要求</w:t>
            </w:r>
          </w:p>
          <w:p>
            <w:pPr>
              <w:pStyle w:val="Style26"/>
              <w:spacing w:lineRule="exact" w:line="560"/>
              <w:ind w:left="7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知识和能力要求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10</w:t>
            </w:r>
            <w:r>
              <w:rPr>
                <w:rFonts w:ascii="黑体" w:hAnsi="黑体" w:cs="黑体" w:eastAsia="黑体"/>
                <w:sz w:val="24"/>
                <w:szCs w:val="24"/>
              </w:rPr>
              <w:t>面向学生要求</w:t>
            </w:r>
          </w:p>
          <w:p>
            <w:pPr>
              <w:pStyle w:val="Style26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26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26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26"/>
              <w:spacing w:lineRule="exact" w:line="5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</w:rPr>
              <w:t>-11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项目应用情况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线时间 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放时间 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服务过的学生人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实验教学项目相关网络要求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1</w:t>
            </w:r>
            <w:r>
              <w:rPr>
                <w:rFonts w:ascii="黑体" w:hAnsi="黑体" w:cs="黑体" w:eastAsia="黑体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2</w:t>
            </w:r>
            <w:r>
              <w:rPr>
                <w:rFonts w:ascii="黑体" w:hAnsi="黑体" w:cs="黑体" w:eastAsia="黑体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3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操作系统要求（如</w:t>
            </w:r>
            <w:r>
              <w:rPr>
                <w:rFonts w:eastAsia="黑体" w:cs="黑体" w:ascii="黑体" w:hAnsi="黑体"/>
                <w:sz w:val="24"/>
                <w:szCs w:val="24"/>
              </w:rPr>
              <w:t>Windows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Unix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IOS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Android</w:t>
            </w:r>
            <w:r>
              <w:rPr>
                <w:rFonts w:ascii="黑体" w:hAnsi="黑体" w:cs="黑体" w:eastAsia="黑体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移动端：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06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4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需要特定插件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勾选是请填写）插件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插件容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载链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其他计算终端非操作系统软件配置要求（需说明是否可提供相关软件下载服务）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5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硬件配置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计算终端硬件配置要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6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特殊外置硬件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特殊外置硬件要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实验教学项目技术架构及主要研发技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78"/>
        <w:gridCol w:w="3879"/>
      </w:tblGrid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</w:tr>
      <w:tr>
        <w:trPr>
          <w:trHeight w:val="5526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统架构图及简要说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验教学项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等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VIVE WAV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Daydream 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n</w:t>
            </w:r>
            <w:r>
              <w:rPr>
                <w:rFonts w:eastAsia="仿宋" w:cs="仿宋" w:ascii="仿宋" w:hAnsi="仿宋"/>
                <w:sz w:val="24"/>
                <w:szCs w:val="24"/>
              </w:rPr>
              <w:t>ity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rtool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ult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dobe 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展示</w:t>
            </w:r>
            <w:r>
              <w:rPr>
                <w:rFonts w:eastAsia="仿宋" w:cs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品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.N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P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Eclips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NetBeans</w:t>
            </w:r>
            <w:r>
              <w:rPr>
                <w:rFonts w:ascii="仿宋" w:hAnsi="仿宋" w:cs="仿宋" w:eastAsia="仿宋"/>
                <w:sz w:val="24"/>
              </w:rPr>
              <w:t>、百度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eastAsia="仿宋" w:cs="仿宋" w:ascii="仿宋" w:hAnsi="仿宋"/>
                <w:sz w:val="24"/>
              </w:rPr>
              <w:t>SDK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BAS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实验教学项目特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现虚拟仿真实验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体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传统教学的延伸与拓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实验教学项目持续建设服务计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实验教学项目今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向高校和社会开放服务计划，包括面向高校的教学推广应用计划、持续建设与更新、持续提供教学服务计划等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持续建设与更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高校的教学推广应用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社会的推广与持续服务计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诚信承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60" w:before="156" w:after="156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学项目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承诺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文字 字符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28:00Z</dcterms:created>
  <dc:creator>tclsevers</dc:creator>
  <dc:description/>
  <dc:language>en-US</dc:language>
  <cp:lastModifiedBy>lenovo</cp:lastModifiedBy>
  <cp:lastPrinted>2018-07-20T16:27:00Z</cp:lastPrinted>
  <dcterms:modified xsi:type="dcterms:W3CDTF">2018-09-27T07:45:15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