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化学与制药工程学院</w:t>
      </w:r>
      <w:r>
        <w:rPr>
          <w:b/>
          <w:sz w:val="28"/>
          <w:szCs w:val="28"/>
        </w:rPr>
        <w:t>教师发表学术论文、出版论著</w:t>
      </w:r>
      <w:r>
        <w:rPr>
          <w:rFonts w:ascii="ˎ̥;Times New Roman" w:hAnsi="ˎ̥;Times New Roman" w:cs="ˎ̥;Times New Roman"/>
          <w:color w:val="0000FF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授权专利</w:t>
      </w:r>
      <w:r>
        <w:rPr>
          <w:b/>
          <w:sz w:val="28"/>
          <w:szCs w:val="28"/>
        </w:rPr>
        <w:t>情况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</w:rPr>
      </w:r>
    </w:p>
    <w:tbl>
      <w:tblPr>
        <w:tblW w:w="11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0"/>
        <w:gridCol w:w="1160"/>
        <w:gridCol w:w="1832"/>
        <w:gridCol w:w="1882"/>
        <w:gridCol w:w="1200"/>
        <w:gridCol w:w="1123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作者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期刊类别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元体系</w:t>
            </w:r>
            <w:r>
              <w:rPr>
                <w:kern w:val="0"/>
                <w:sz w:val="20"/>
                <w:szCs w:val="20"/>
              </w:rPr>
              <w:t>RbCl–ErCl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–HCl</w:t>
            </w:r>
            <w:r>
              <w:rPr>
                <w:rFonts w:cs="宋体;SimSun"/>
                <w:kern w:val="0"/>
                <w:sz w:val="20"/>
                <w:szCs w:val="20"/>
              </w:rPr>
              <w:t>（～</w:t>
            </w:r>
            <w:r>
              <w:rPr>
                <w:kern w:val="0"/>
                <w:sz w:val="20"/>
                <w:szCs w:val="20"/>
              </w:rPr>
              <w:t>22.6 %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(298.15 K)</w:t>
            </w:r>
            <w:r>
              <w:rPr>
                <w:rFonts w:cs="宋体;SimSun"/>
                <w:kern w:val="0"/>
                <w:sz w:val="20"/>
                <w:szCs w:val="20"/>
              </w:rPr>
              <w:t>的相平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珅杰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学生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欣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乔占平</w:t>
            </w:r>
            <w:r>
              <w:rPr>
                <w:rFonts w:cs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hase Equilibrium in the CsCl+YbCl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+HCl(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.3%)+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 System at 298.2 K and Thermodynamic Properties of New Solid Phase Compound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乔占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海泉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陈欣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</w:t>
            </w:r>
            <w:r>
              <w:rPr>
                <w:kern w:val="0"/>
                <w:sz w:val="20"/>
                <w:szCs w:val="20"/>
              </w:rPr>
              <w:t>hemical and</w:t>
            </w:r>
            <w:r>
              <w:rPr>
                <w:kern w:val="0"/>
                <w:sz w:val="20"/>
                <w:szCs w:val="20"/>
              </w:rPr>
              <w:t xml:space="preserve"> E</w:t>
            </w:r>
            <w:r>
              <w:rPr>
                <w:kern w:val="0"/>
                <w:sz w:val="20"/>
                <w:szCs w:val="20"/>
              </w:rPr>
              <w:t xml:space="preserve">ngineering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d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. 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并咪唑类衍生物的合成、晶体结构及金属离子识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丰璞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呈华，王宏伟，冯玉泉，柳文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Dramatic Visible-Light Photocatalytic Activity of MnOx/BiOI Heterogeneous Photocatalyst and the Selectivity of Cocataly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立群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小娣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赵强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谢海泉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  <w:u w:val="single"/>
              </w:rPr>
              <w:t>Ling Zan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Zine(II) complexes with the tetradentate Schiff base ligand N,N’- bis(1-pyridin -2-ylethylidene) propane-1,3-diamine: synthesis and crystal structure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海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熊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党元林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Structural Chemistry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. 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药虻虫脂肪成分的提取及</w:t>
            </w:r>
            <w:r>
              <w:rPr>
                <w:kern w:val="0"/>
                <w:sz w:val="20"/>
                <w:szCs w:val="20"/>
              </w:rPr>
              <w:t>GC-MS</w:t>
            </w:r>
            <w:r>
              <w:rPr>
                <w:rFonts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呈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丰璞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王燕华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杨明利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.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es, crystal structures and photoluminescence properties of cadmium(II) and nickel(II) complexes with 2-(2-benzimidazolyl)quinoli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书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应臣，张廉奉，冯玉全，郑媛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J. Struct. Chem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-[(</w:t>
            </w:r>
            <w:r>
              <w:rPr>
                <w:rFonts w:cs="宋体;SimSun"/>
                <w:kern w:val="0"/>
                <w:sz w:val="20"/>
                <w:szCs w:val="20"/>
              </w:rPr>
              <w:t>吡啶</w:t>
            </w:r>
            <w:r>
              <w:rPr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亚甲基</w:t>
            </w:r>
            <w:r>
              <w:rPr>
                <w:kern w:val="0"/>
                <w:sz w:val="20"/>
                <w:szCs w:val="20"/>
              </w:rPr>
              <w:t>]-4-</w:t>
            </w:r>
            <w:r>
              <w:rPr>
                <w:rFonts w:cs="宋体;SimSun"/>
                <w:kern w:val="0"/>
                <w:sz w:val="20"/>
                <w:szCs w:val="20"/>
              </w:rPr>
              <w:t>氨基苯甲酰胺的合成及晶体结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文敏，陈书阳，冯玉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reparation, Characterization, Antifungal Activity, and Mechanism of Chitosan/Ti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Hybrid Film Against Bipolaris maydi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群增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焦铸锦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李敏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邱东方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刘克成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石恒真</w:t>
            </w:r>
            <w:r>
              <w:rPr>
                <w:rFonts w:cs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Applied Polymer Sci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ventothermal Syntheses, Structures and Photoluminescence of Two Dimensional Lanthanide Coordination Polymers</w:t>
              <w:br/>
              <w:t>with Adipic Ac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群增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李敏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冯玉全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石恒真</w:t>
            </w:r>
            <w:r>
              <w:rPr>
                <w:rFonts w:cs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Russian Journal of Coordination Chemistry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phology and performances of electrospun polyethylene glycol/poly (dl-lactide) phase change ultrafine fibers for thermal energy storag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克成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王宏伟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柳文敏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张慧聪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ar Energy Materials &amp; Solar Cel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Electrospun polyethylene glycol/cellulose acetate phase change fibers with core-sheath structure for thermal energy storag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一阳，柳文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ewable Energ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苯并咪唑类衍生物的合成、晶体结构及金属离子识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丰璞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呈华，王宏伟，冯玉泉，柳文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 green catalytic procedure for oxidation of pyridines catalyzed by a lacunary polyoxometalate in water at room temperatu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春霞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w Journal of Chemist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The oxidation of pyridines catalyzed by surfactant-encapsulated polyoxometalate [(C</w:t>
            </w:r>
            <w:r>
              <w:rPr>
                <w:kern w:val="0"/>
                <w:sz w:val="20"/>
                <w:szCs w:val="20"/>
                <w:vertAlign w:val="subscript"/>
              </w:rPr>
              <w:t>18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37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(CH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N]</w:t>
            </w:r>
            <w:r>
              <w:rPr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kern w:val="0"/>
                <w:sz w:val="20"/>
                <w:szCs w:val="20"/>
              </w:rPr>
              <w:t>[HBW</w:t>
            </w:r>
            <w:r>
              <w:rPr>
                <w:kern w:val="0"/>
                <w:sz w:val="20"/>
                <w:szCs w:val="20"/>
                <w:vertAlign w:val="subscript"/>
              </w:rPr>
              <w:t>11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39</w:t>
            </w:r>
            <w:r>
              <w:rPr>
                <w:kern w:val="0"/>
                <w:sz w:val="20"/>
                <w:szCs w:val="20"/>
              </w:rPr>
              <w:t>] with the temperature-responsive property of solubilit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春霞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丁勇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Baochun 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w Journal of Chemist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A kinetic and spectroscopic study on the polyoxometalate species in a reaction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olled phase transfer catalytic epoxidation syst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丁勇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Reaction Kinetics, Mechanisms and Catalys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etallopolymer electrochromic film prepared by oxidative electropolymerization of a Fe(</w:t>
            </w:r>
            <w:r>
              <w:rPr>
                <w:rFonts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 complex with arylamine functionalized terpyridine ligan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晓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茜，王宏伟，刘克成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邱东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organic Chemistry Communicati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is of GaN cauliflowers by ammoniating Ga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鲍克燕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良彪</w:t>
            </w:r>
            <w:r>
              <w:rPr>
                <w:rFonts w:cs="宋体;SimSun"/>
                <w:kern w:val="0"/>
                <w:sz w:val="20"/>
                <w:szCs w:val="20"/>
              </w:rPr>
              <w:t>，闫家伟，孙红先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Synthesis of GaN microspheres and their propertie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鲍克燕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晓玉，孙红先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nsors and Actuators B: Che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A new synthetic approach to functionalize</w:t>
              <w:br/>
              <w:t>oxomolybdenum complex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宝宽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林政国、王博</w:t>
            </w:r>
            <w:r>
              <w:rPr>
                <w:rFonts w:cs="宋体;SimSun"/>
                <w:kern w:val="0"/>
                <w:sz w:val="20"/>
                <w:szCs w:val="20"/>
              </w:rPr>
              <w:t>、胡长文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Review on the synthesis and applications of Fe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nanomateria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仲志国，汤玉峰，梁炳玉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Nanomateri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A review on the synthesis of manganese oxide nanomaterials and their applications on lithium-ion batteri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长中，赵一阳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贾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Nanomateri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dSe</w:t>
            </w:r>
            <w:r>
              <w:rPr>
                <w:rFonts w:cs="宋体;SimSun"/>
                <w:kern w:val="0"/>
                <w:sz w:val="20"/>
                <w:szCs w:val="20"/>
              </w:rPr>
              <w:t>新型纳米结构的合成及光学性能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张伟</w:t>
            </w:r>
            <w:r>
              <w:rPr>
                <w:rFonts w:cs="宋体;SimSun"/>
                <w:kern w:val="0"/>
                <w:sz w:val="20"/>
                <w:szCs w:val="20"/>
              </w:rPr>
              <w:t>，党元林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秋华，罗艳娟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以取代三联吡啶及钒氧酸为配体的一维带状化合物</w:t>
            </w:r>
            <w:r>
              <w:rPr>
                <w:kern w:val="0"/>
                <w:sz w:val="20"/>
                <w:szCs w:val="20"/>
              </w:rPr>
              <w:t>[Co(DMPhTPY)V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  <w:vertAlign w:val="subscript"/>
              </w:rPr>
              <w:t>n</w:t>
            </w:r>
            <w:r>
              <w:rPr>
                <w:rFonts w:cs="宋体;SimSun"/>
                <w:kern w:val="0"/>
                <w:sz w:val="20"/>
                <w:szCs w:val="20"/>
              </w:rPr>
              <w:t>的合成、晶体结构及性质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建国、冯玉全、包晓玉、孙汝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ynthesis,Crystal Structure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d Characterizations of a (6,3)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Connected Coordination Polymer Based on Cadmium(11) and Nickel(1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孟召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ssian Journal of Coordination Chemist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药工程专业生物化学课程双语教学的实践与探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一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汤玉峰，柳文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nO </w:t>
            </w:r>
            <w:r>
              <w:rPr>
                <w:rFonts w:cs="宋体;SimSun"/>
                <w:kern w:val="0"/>
                <w:sz w:val="20"/>
                <w:szCs w:val="20"/>
              </w:rPr>
              <w:t>薄膜的电化学沉积及其性能研究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俊娇（学生）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晓哲（学生），包晓玉</w:t>
            </w:r>
            <w:r>
              <w:rPr>
                <w:rFonts w:cs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 xml:space="preserve"> 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-arylation of heterocycles catalyzed by activated-copper in pure water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奇超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玉芳、杨丽、张明杰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rtrahedron Lete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-Arylation of heterocycles promoted by tetraethylenepentamine in water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奇超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玉芳、林栋、张明杰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rtrahedron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novel N–O ligand for palladium-catalyzed Mizoroki–Heck reaction in neat water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玉芳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奇超、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杨丽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rtrahedron Lete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ure Shape Effect with Removing Facet Effect of Single-Crystalline Anatase TiO</w:t>
            </w:r>
            <w:r>
              <w:rPr>
                <w:kern w:val="0"/>
                <w:sz w:val="20"/>
                <w:szCs w:val="20"/>
                <w:vertAlign w:val="subscript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(101) for Photocatalytic Applicatio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立群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Jinyan Liu, Zhuo Jiang, Tianyou Peng, Ling Zan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noscal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Facets Coupling of BiOBr-g-C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Composite Photocatalyst for Enhanced Visible-light-driven Photocatalytic Activit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立群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Jinyan Liu, Zhuo Jiang, Tianyou Peng, Ling Zan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Catalysis B: Environmen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is of anatase Ti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nanocrystals with {101},{001} or {010} single facets 90% exposure and the liquid phase photocatalytic reduction and oxidation activity order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立群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Jin Mao, Jinyan Liu, Zhuo Jiang, Tianyou Peng, Ling Zan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velopment of sensitive determination method for fungicides from environmental water samples with Titanate nanotube array micro-solid phase extraction prior to high performance liquid chromatograp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运瑞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周庆祥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ospher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ilver(I)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organic frameworks assembled with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lexible supramolecular synthons with a pendan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thynide arm attached to the heteroaryl skeleton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黄仁武、要红昌、臧双全、麦松威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valent cobalt, zinc, and copper coordination polymers based on a new</w:t>
              <w:br/>
              <w:t>bifunctional ligand: Syntheses, crystal structures, and properti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黄仁武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波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张玉清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赵燕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臧双全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徐虹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organic Chemistry Communication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Ionic liquid-assisted solvothermal synthesis of oriented self-assembled Fe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nanoparticles into monodisperse nanoflak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段小川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秦青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庆伦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郑文君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yst Eng Com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4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active Carbazole Alkaloids from Murraya koenigii (L.) Spren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勤阁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田晋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杨建波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爱国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吉腾飞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彦改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苏亚伦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toterap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patoprotective Phenolic Glycosides from Gymnema tingen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田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晋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勤阁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田晋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杨建波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爱国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吉腾飞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彦改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苏亚伦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ta Medic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patoprotective Prenylaromadendrane-Type Diterpenes from the Gum Resin of Boswellia carteri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彦改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任晋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爱国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杨建波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吉腾飞</w:t>
            </w:r>
            <w:r>
              <w:rPr>
                <w:rFonts w:cs="宋体;SimSun"/>
                <w:kern w:val="0"/>
                <w:sz w:val="20"/>
                <w:szCs w:val="20"/>
              </w:rPr>
              <w:t>，马勤阁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田晋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苏亚伦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Natural Product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A novel heterobimetallic Cd–Na polynuclear framework showing α-Potopology based on unprecedented Cd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Na(C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)6molecular building block (MBB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杨玉婷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kern w:val="0"/>
                <w:sz w:val="20"/>
                <w:szCs w:val="20"/>
                <w:u w:val="single"/>
              </w:rPr>
              <w:t>Chang-zheng Tu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kern w:val="0"/>
                <w:sz w:val="20"/>
                <w:szCs w:val="20"/>
                <w:u w:val="single"/>
              </w:rPr>
              <w:t>Fei-xiang Cheng ,FanWang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organic Chemistry Communicati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0"/>
        <w:gridCol w:w="3115"/>
        <w:gridCol w:w="1785"/>
        <w:gridCol w:w="1120"/>
        <w:gridCol w:w="1678"/>
        <w:gridCol w:w="1455"/>
        <w:gridCol w:w="1218"/>
      </w:tblGrid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号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发明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发明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授权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类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 2010 1 0561669.X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N@Si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微米材料的制备方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鲍克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毛武涛，孙红先，李玉玲，赵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3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11 1 0235335.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种</w:t>
            </w: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rFonts w:cs="宋体;SimSun"/>
                <w:kern w:val="0"/>
                <w:sz w:val="20"/>
                <w:szCs w:val="20"/>
              </w:rPr>
              <w:t>荧光探针新分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运瑞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豪，周庆祥，肖军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2:00Z</dcterms:created>
  <dc:creator>user</dc:creator>
  <dc:description/>
  <cp:keywords/>
  <dc:language>en-US</dc:language>
  <cp:lastModifiedBy>user</cp:lastModifiedBy>
  <dcterms:modified xsi:type="dcterms:W3CDTF">2015-04-16T01:02:00Z</dcterms:modified>
  <cp:revision>23</cp:revision>
  <dc:subject/>
  <dc:title>2014年化学与制药工程学院科研立项、结项、鉴定情况</dc:title>
</cp:coreProperties>
</file>