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党</w:t>
      </w:r>
      <w:r>
        <w:rPr>
          <w:rFonts w:cs="Calibri" w:eastAsia="Calibri"/>
        </w:rPr>
        <w:t xml:space="preserve"> </w:t>
      </w:r>
      <w:r>
        <w:rPr/>
        <w:t>员</w:t>
      </w:r>
      <w:r>
        <w:rPr>
          <w:rFonts w:cs="Calibri" w:eastAsia="Calibri"/>
        </w:rPr>
        <w:t xml:space="preserve"> </w:t>
      </w:r>
      <w:r>
        <w:rPr/>
        <w:t>信</w:t>
      </w:r>
      <w:r>
        <w:rPr>
          <w:rFonts w:cs="Calibri" w:eastAsia="Calibri"/>
        </w:rPr>
        <w:t xml:space="preserve"> </w:t>
      </w:r>
      <w:r>
        <w:rPr/>
        <w:t>息</w:t>
      </w:r>
      <w:r>
        <w:rPr>
          <w:rFonts w:cs="Calibri" w:eastAsia="Calibri"/>
        </w:rPr>
        <w:t xml:space="preserve"> </w:t>
      </w:r>
      <w:r>
        <w:rPr/>
        <w:t>登</w:t>
      </w:r>
      <w:r>
        <w:rPr>
          <w:rFonts w:cs="Calibri" w:eastAsia="Calibri"/>
        </w:rPr>
        <w:t xml:space="preserve"> </w:t>
      </w:r>
      <w:r>
        <w:rPr/>
        <w:t>记</w:t>
      </w:r>
      <w:r>
        <w:rPr>
          <w:rFonts w:cs="Calibri" w:eastAsia="Calibri"/>
        </w:rPr>
        <w:t xml:space="preserve"> </w:t>
      </w:r>
      <w:r>
        <w:rPr/>
        <w:t>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209"/>
        <w:gridCol w:w="2428"/>
        <w:gridCol w:w="1119"/>
        <w:gridCol w:w="2030"/>
        <w:gridCol w:w="917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加入其它党团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国共产主义青年团团员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国国民党革命委员会会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国民主同盟盟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国民主建国会会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国民主促进会会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国农工民主党党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国致公党党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九三学社社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台湾民主自治同盟盟员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无党派民主人士□</w:t>
            </w:r>
          </w:p>
          <w:p>
            <w:pPr>
              <w:pStyle w:val="Normal"/>
              <w:spacing w:lineRule="exact" w:line="260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无□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居民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加入其它党团日期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户口所在地派出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育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全日制教育□</w:t>
            </w:r>
          </w:p>
          <w:p>
            <w:pPr>
              <w:pStyle w:val="Normal"/>
              <w:spacing w:lineRule="exact" w:line="2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职教育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工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博士研究生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硕士研究生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研究生班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大学本科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大学专科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等专科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高中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所在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月缴纳党费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进入党支部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岗位类型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岗职工□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在读学生□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离退休人员□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其他人员□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岗位开始时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入学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管理人员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任教师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辅助人员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附属单位人员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后勤产业人员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人员□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誉博士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博士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硕士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士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线情况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第一线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研第一线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管理第一线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第一线□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入党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进入党支部类型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入党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恢复党籍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国外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军队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其它系统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外省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本省直属的其他单位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本省其他地市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本市直属其他单位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本市其他县乡街道转入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内部转移□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入党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吸收为预备党员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恢复党籍□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转正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转正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按期转正□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延长预备期转正□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User</dc:creator>
  <dc:description/>
  <cp:keywords/>
  <dc:language>en-US</dc:language>
  <cp:lastModifiedBy>Lijing Tang</cp:lastModifiedBy>
  <dcterms:modified xsi:type="dcterms:W3CDTF">2016-02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