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82"/>
        <w:gridCol w:w="4685"/>
      </w:tblGrid>
      <w:tr>
        <w:trPr>
          <w:tblHeader w:val="true"/>
          <w:trHeight w:val="313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考评项目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考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评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容</w:t>
            </w:r>
          </w:p>
        </w:tc>
      </w:tr>
      <w:tr>
        <w:trPr>
          <w:trHeight w:val="67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基本素质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思想、学习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思想认识深刻，积极向党组织靠拢，学习认真、刻苦，成绩优秀（</w:t>
            </w:r>
            <w:r>
              <w:rPr/>
              <w:t>16-20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>有一定的思想认识，学习认真，成绩良好（</w:t>
            </w:r>
            <w:r>
              <w:rPr/>
              <w:t>10-15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>有一定的思想认识，学习成绩有一门次不及格（</w:t>
            </w:r>
            <w:r>
              <w:rPr/>
              <w:t>0-9</w:t>
            </w:r>
            <w:r>
              <w:rPr/>
              <w:t>）</w:t>
            </w:r>
          </w:p>
        </w:tc>
      </w:tr>
      <w:tr>
        <w:trPr>
          <w:trHeight w:val="14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作态度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具有高度的工作热情，工作主动，积极寻求新的工作方式（</w:t>
            </w:r>
            <w:r>
              <w:rPr/>
              <w:t>8-10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>能够服从领导，有一定的工作热情，能够完成工作任务（</w:t>
            </w:r>
            <w:r>
              <w:rPr/>
              <w:t>4-7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>处事消极，工作态度敷衍塞责（</w:t>
            </w:r>
            <w:r>
              <w:rPr/>
              <w:t>0-4</w:t>
            </w:r>
            <w:r>
              <w:rPr/>
              <w:t>）</w:t>
            </w:r>
          </w:p>
        </w:tc>
      </w:tr>
      <w:tr>
        <w:trPr>
          <w:trHeight w:val="51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考   勤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各学生会干部参加例会、集体活动时必须进行考勤。考勤由办公室负责。请假一次扣除</w:t>
            </w:r>
            <w:r>
              <w:rPr/>
              <w:t>0.5</w:t>
            </w:r>
            <w:r>
              <w:rPr/>
              <w:t>分；早退或迟到一次扣除</w:t>
            </w:r>
            <w:r>
              <w:rPr/>
              <w:t>0.8</w:t>
            </w:r>
            <w:r>
              <w:rPr/>
              <w:t>分；无故缺席一次扣除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495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领导能力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分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组织能力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具有组织协调能力，能运用组织管理顺利达成目标（</w:t>
            </w:r>
            <w:r>
              <w:rPr/>
              <w:t>6-8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>尚能领导部属，勉强达成目标（</w:t>
            </w:r>
            <w:r>
              <w:rPr/>
              <w:t>3-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缺乏领导能力，在工作上常引起部属的抱怨或反感（</w:t>
            </w:r>
            <w:r>
              <w:rPr/>
              <w:t>0-3</w:t>
            </w:r>
            <w:r>
              <w:rPr/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执行能力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能够按照老师和上级组织的指示，思考问题，高效完成任务</w:t>
            </w:r>
            <w:r>
              <w:rPr/>
              <w:t>(6-8)</w:t>
            </w:r>
          </w:p>
          <w:p>
            <w:pPr>
              <w:pStyle w:val="Style15"/>
              <w:rPr/>
            </w:pPr>
            <w:r>
              <w:rPr/>
              <w:t>可以独立处理工作，或凭经验可以依序完成任务（</w:t>
            </w:r>
            <w:r>
              <w:rPr/>
              <w:t>3-5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>仅能按部就班或依照上级指示完成任务（</w:t>
            </w:r>
            <w:r>
              <w:rPr/>
              <w:t>0-3</w:t>
            </w:r>
            <w:r>
              <w:rPr/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沟通能力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善于与上级、同属、同学沟通，协调、合作顺利完成工作（</w:t>
            </w:r>
            <w:r>
              <w:rPr/>
              <w:t>6-8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>尚能与人合作，保持正常沟通，较顺利地促成工作进展（</w:t>
            </w:r>
            <w:r>
              <w:rPr/>
              <w:t>3-5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>不与人沟通、固执己见，不善于合作，与其他人员关系紧张（</w:t>
            </w:r>
            <w:r>
              <w:rPr/>
              <w:t>0-3</w:t>
            </w:r>
            <w:r>
              <w:rPr/>
              <w:t>）</w:t>
            </w:r>
          </w:p>
        </w:tc>
      </w:tr>
      <w:tr>
        <w:trPr>
          <w:trHeight w:val="569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作成效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分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作质量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能主动承担任务，工作精益求精，高效周全，评价较高（</w:t>
            </w:r>
            <w:r>
              <w:rPr/>
              <w:t>6-8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>能胜任工作，尽管有时会出错，但能及时发现并补救（</w:t>
            </w:r>
            <w:r>
              <w:rPr/>
              <w:t>3-5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>工作出错率较高，须有老师和上级组织督导（</w:t>
            </w:r>
            <w:r>
              <w:rPr/>
              <w:t>0-3</w:t>
            </w:r>
            <w:r>
              <w:rPr/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实施成效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作和活动能够满足广大同学的发展需求，老师同学评价较高（</w:t>
            </w:r>
            <w:r>
              <w:rPr/>
              <w:t>6-8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>能够丰富业余生活，同学们对其所负责的工作评价尚好（</w:t>
            </w:r>
            <w:r>
              <w:rPr/>
              <w:t>3-5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>未能按计划实施，秩序混乱，不受同学欢迎（</w:t>
            </w:r>
            <w:r>
              <w:rPr/>
              <w:t>0-3</w:t>
            </w:r>
            <w:r>
              <w:rPr/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作成效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组织的工作得到学校肯定，受到校级以上媒体关注和报道（</w:t>
            </w:r>
            <w:r>
              <w:rPr/>
              <w:t>6-8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>组织工作比较受同学欢迎，获得支持力度大（</w:t>
            </w:r>
            <w:r>
              <w:rPr/>
              <w:t>3-5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>在院（系）和同学中有负面反应（</w:t>
            </w:r>
            <w:r>
              <w:rPr/>
              <w:t>0-3</w:t>
            </w:r>
            <w:r>
              <w:rPr/>
              <w:t>）</w:t>
            </w:r>
          </w:p>
        </w:tc>
      </w:tr>
      <w:tr>
        <w:trPr>
          <w:trHeight w:val="56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作创新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模式方法思路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善于学习和吸收先进知识，能结合实际工作进行研究（</w:t>
            </w:r>
            <w:r>
              <w:rPr/>
              <w:t>9-12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>能够提出创新建议，帮助改进工作方法（</w:t>
            </w:r>
            <w:r>
              <w:rPr/>
              <w:t>5-8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>工作无新意，墨守成规，不愿改进现状（</w:t>
            </w:r>
            <w:r>
              <w:rPr/>
              <w:t>0-5</w:t>
            </w:r>
            <w:r>
              <w:rPr/>
              <w:t>）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51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 六号 首行缩进:  2 字符 Char"/>
    <w:qFormat/>
    <w:rPr>
      <w:rFonts w:eastAsia="宋体;SimSun" w:cs="宋体;SimSun"/>
      <w:color w:val="000000"/>
      <w:kern w:val="2"/>
      <w:lang w:val="en-US" w:eastAsia="zh-CN" w:bidi="ar-SA"/>
    </w:rPr>
  </w:style>
  <w:style w:type="character" w:styleId="Char">
    <w:name w:val="表格内容两端齐 Char"/>
    <w:qFormat/>
    <w:rPr>
      <w:rFonts w:ascii="宋体;SimSun" w:hAnsi="宋体;SimSun" w:eastAsia="宋体;SimSun" w:cs="宋体;SimSun"/>
      <w:color w:val="000000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六号 首行缩进:  2 字符"/>
    <w:basedOn w:val="Normal"/>
    <w:qFormat/>
    <w:pPr>
      <w:ind w:hanging="0"/>
      <w:jc w:val="center"/>
    </w:pPr>
    <w:rPr>
      <w:rFonts w:cs="宋体;SimSun"/>
      <w:sz w:val="20"/>
      <w:szCs w:val="20"/>
    </w:rPr>
  </w:style>
  <w:style w:type="paragraph" w:styleId="Style15">
    <w:name w:val="表格内容两端齐"/>
    <w:basedOn w:val="2"/>
    <w:qFormat/>
    <w:pPr>
      <w:spacing w:lineRule="auto" w:line="240"/>
      <w:jc w:val="both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55:00Z</dcterms:created>
  <dc:creator>微软用户</dc:creator>
  <dc:description/>
  <cp:keywords/>
  <dc:language>en-US</dc:language>
  <cp:lastModifiedBy>微软用户</cp:lastModifiedBy>
  <dcterms:modified xsi:type="dcterms:W3CDTF">2016-04-15T00:56:00Z</dcterms:modified>
  <cp:revision>1</cp:revision>
  <dc:subject/>
  <dc:title>考评项目</dc:title>
</cp:coreProperties>
</file>