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 w:val="32"/>
          <w:szCs w:val="32"/>
        </w:rPr>
        <w:t>《心理健康教育活动申报指南》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一、心理健康教育活动主题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（一）大学生人际交往指导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学生人际交往特点与关系经营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学生人际交往常见问题与指导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人际沟通能力训练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人际交往中的愤怒与冲突处理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如何正确与异性相处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性别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认同：成为社交期望中的男人和女人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（二）大学生情绪管理指导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学生情商培养与成长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如何识别和表达自己的情绪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传递快乐情绪，做幸福快乐的人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负性情绪的意义和应对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焦虑情绪调适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抑郁情绪调适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（三）大学生压力管理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压力调适的理论与方法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积极心理学与压力管理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认知行为疗法与压力管理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放松训练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冥想与压力管理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挫折应对与逆商提升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（四）大学生生涯规划指导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学生职业生涯规划与管理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认识自己的途径与方法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职业性格测评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就业心理指导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面试技巧与心理素质养成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自我管理与时间管理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（五）关系管理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自我认知与自我和谐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我爱我的家——亲子关系处理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亲子沟通：从心开始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同在屋檐下——大学寝室关系调试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学生亲密关系经营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如何面对关系的破裂：断交或分手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二、活动形式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心理情景剧比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心理演讲比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心理健康知识竞赛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心理美文朗诵会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心理健康知识手抄报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心理故事、视频、原创心文、漫画征集比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心理辅导讲座、心理论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心理沙龙、心理辩论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团体心理辅导、心理素质拓展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0.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心理知识展板、折页等宣传活动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1:00Z</dcterms:created>
  <dc:creator>Administrator</dc:creator>
  <dc:description/>
  <cp:keywords/>
  <dc:language>en-US</dc:language>
  <cp:lastModifiedBy>Administrator</cp:lastModifiedBy>
  <dcterms:modified xsi:type="dcterms:W3CDTF">2021-03-05T07:12:00Z</dcterms:modified>
  <cp:revision>2</cp:revision>
  <dc:subject/>
  <dc:title/>
</cp:coreProperties>
</file>