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五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0"/>
          <w:kern w:val="2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spacing w:val="-10"/>
          <w:kern w:val="2"/>
          <w:sz w:val="30"/>
          <w:szCs w:val="30"/>
        </w:rPr>
        <w:t>范文正”杯南阳师范学院第十四届大学生辩论赛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活动主题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勤学修德铸信仰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明辨笃实促成长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机构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大赛设组委会：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总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策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划：张潍杰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秘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长：姬明飞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狄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魁</w:t>
      </w:r>
    </w:p>
    <w:p>
      <w:pPr>
        <w:pStyle w:val="Normal"/>
        <w:spacing w:lineRule="exact" w:line="570"/>
        <w:ind w:firstLine="597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pacing w:val="53"/>
          <w:kern w:val="0"/>
          <w:sz w:val="30"/>
          <w:szCs w:val="30"/>
        </w:rPr>
        <w:t>副秘书</w:t>
      </w:r>
      <w:r>
        <w:rPr>
          <w:rFonts w:ascii="仿宋_GB2312;仿宋" w:hAnsi="仿宋_GB2312;仿宋" w:cs="宋体;SimSun" w:eastAsia="仿宋_GB2312;仿宋"/>
          <w:bCs/>
          <w:spacing w:val="1"/>
          <w:kern w:val="0"/>
          <w:sz w:val="30"/>
          <w:szCs w:val="30"/>
        </w:rPr>
        <w:t>长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佘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清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李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淼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曲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涵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员：夏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凡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姚航航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李姝阅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任天龙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邢树一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办公室设在学生会：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主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任：刘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杰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参赛办法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学院自行组织代表队报名参加本次比赛。代表队队员须为本学院在读本（专）科学生，各代表队须由领队、一辩、二辩、三辩、四辩各一人，候补辩手三人，共八人组成。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比赛时间和地点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比赛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开始到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结束，地点分设在逸夫楼、西区图书馆报告厅。（具体见详细日程安排表及比赛规则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报名方式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学院于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: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前将报名表交至辩论赛组委会办公室逸夫楼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C10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比赛方式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比赛分预赛、复活赛、复赛、半决赛、决赛共五轮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其中复赛分两场，共六场比赛），共二十二支代表队参加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每场设优秀辩手一名，决赛的优秀辩手成为本届大赛的最佳辩手，优秀辩手荣誉不累计。</w:t>
      </w:r>
    </w:p>
    <w:p>
      <w:pPr>
        <w:pStyle w:val="Normal"/>
        <w:spacing w:lineRule="exact" w:line="570"/>
        <w:ind w:firstLine="588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大赛取前四名，设冠、亚、季军各一名，优秀奖一名，另设最佳评委奖、最佳辩手奖、组委会先进工作者各两名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0:00Z</dcterms:created>
  <dc:creator>微软用户</dc:creator>
  <dc:description/>
  <cp:keywords/>
  <dc:language>en-US</dc:language>
  <cp:lastModifiedBy>微软用户</cp:lastModifiedBy>
  <dcterms:modified xsi:type="dcterms:W3CDTF">2016-05-06T09:22:00Z</dcterms:modified>
  <cp:revision>1</cp:revision>
  <dc:subject/>
  <dc:title>附件五：</dc:title>
</cp:coreProperties>
</file>