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>
          <w:rFonts w:ascii="楷体" w:hAnsi="楷体" w:eastAsia="楷体" w:cs="楷体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shd w:fill="auto" w:val="clear"/>
        </w:rPr>
        <w:t>窗体顶端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hanging="0"/>
        <w:jc w:val="center"/>
        <w:rPr>
          <w:rFonts w:ascii="楷体" w:hAnsi="楷体" w:eastAsia="楷体" w:cs="楷体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shd w:fill="auto" w:val="clear"/>
          <w:lang w:val="en-US" w:eastAsia="zh-CN" w:bidi="ar"/>
        </w:rPr>
        <w:t>关于开展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shd w:fill="auto" w:val="clear"/>
          <w:lang w:val="en-US" w:eastAsia="zh-CN" w:bidi="ar"/>
        </w:rPr>
        <w:t>2018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shd w:fill="auto" w:val="clear"/>
          <w:lang w:val="en-US" w:eastAsia="zh-CN" w:bidi="ar"/>
        </w:rPr>
        <w:t>年度南阳师范学院新媒体评选活动的通知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both"/>
        <w:rPr>
          <w:rFonts w:ascii="楷体" w:hAnsi="楷体" w:eastAsia="楷体" w:cs="楷体"/>
          <w:b w:val="false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各单位：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br/>
        <w:t>        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在全校各单位和全体师生的努力下，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2018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年我校各项工作整体推进、效果良好，新媒体在营造良好校园氛围、宣传学校形象、服务广大师生方面起到了良好的作用。为进一步加强校园网络文化建设，提升师生网络文明素养，推动我校新媒体平台健康持续发展，现决定举办“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2018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年度南阳师范学院新媒体评选活动”。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br/>
        <w:t>        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一、评选范围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br/>
        <w:t>        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校内各单位、各学生组织集体创办的，或全校在职教职员工和全日制在校学生所运营的微信或微博平台。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br/>
        <w:t>        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二、奖项设置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br/>
        <w:t>        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本次活动设置“南阳师范学院十佳微信平台”、“南阳师范学院十佳微博平台”和“南阳师范学院十佳微信原创作品”、“南阳师范学院十佳微博原创作品”四个奖项。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br/>
        <w:t>        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三、评选方式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br/>
        <w:t>        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本次活动分为征集申报、初选、网络投票、评审委员会评选、颁奖等环节。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br/>
        <w:t xml:space="preserve">    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活动通过网络投票和评审委员会评选相结合的方式进行。网络评选在学校官方微博、官方微信设立投票专题；邀请校内外新媒体从业者结合票选数、运营指数、日常运营情况等进行综合评审，最终确定各奖项。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br/>
        <w:t>        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四、申报办法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br/>
        <w:t>        1.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平台申报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br/>
        <w:t>        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每个单位可以申报两个平台，可以是本单位官方平台，也可以是学生会、社团或班级平台；平台形式可以是微博或微信，并按要求填写《南阳师范学院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2018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年度十佳新媒体平台申报表》（见附件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1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），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3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月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1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日前将电子版发至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nysygfwx@163.com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，并将加盖公章的纸质版送至中区行政楼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N403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。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br/>
        <w:t>        2.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微作品申报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br/>
        <w:t>        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所申报的微作品必须是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2018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年在所属新媒体平台发表过的原创作品，以“讲述南师好故事、传播南师好声音、引领南师新风尚”作为判断标准，形式可以是文章、图片、视频、音频等，并按要求填写《南阳师范学院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2018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年度十佳新媒体原创作品申报表》（见附件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2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），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3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月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1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日前将电子版发至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nysygfwx@163.com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，并将加盖公章的纸质版送至中区行政楼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N403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。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br/>
        <w:t>        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五、评选标准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br/>
        <w:t xml:space="preserve">        1. 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坚持正确的舆论导向，自觉遵守国家有关互联网管理的法律、法规和政策，不传播有损国家安全和公众利益的信息；不传播淫秽、色情、暴力等有害信息；不制造和传播虚假新闻、虚假信息。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br/>
        <w:t xml:space="preserve">        2. 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所有参选平台必须按照规定先进行备案登记。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br/>
        <w:t xml:space="preserve">        3. 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媒体内部管理制度健全，信息采集、审核、制作、发布流程规范，严格执行信息“先审后发”制度，信息安全措施完善。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br/>
        <w:t xml:space="preserve">        4. 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主题鲜明，访问便捷、设计美观、布局合理、信息丰富、更新及时，访问量在同类新媒体中处于较高水平，有一定影响力。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br/>
        <w:t xml:space="preserve">        5. 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微作品必须为本人自主创作，并发表在网络平台，内容健康向上，阅读量、转发量大，点赞量高，读者评论反应好。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br/>
        <w:t>        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六、奖励表彰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br/>
        <w:t>        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获奖平台和个人将颁发荣誉证书和奖品。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br/>
        <w:t>        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七、联系方式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br/>
        <w:t>        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联系人：陈老师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br/>
        <w:t>        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联系电话：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63513711</w:t>
        <w:br/>
        <w:t>        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邮箱：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 xml:space="preserve">nysygfwx@163.com </w:t>
        <w:br/>
        <w:t>        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注：附件在宣传部主页“文档下载”处下载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br/>
        <w:br/>
        <w:br/>
        <w:t xml:space="preserve">                                                       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党委宣传部       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1120"/>
        <w:jc w:val="right"/>
        <w:rPr>
          <w:rFonts w:ascii="楷体" w:hAnsi="楷体" w:eastAsia="楷体" w:cs="楷体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           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2019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年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2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月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22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auto" w:val="clear"/>
          <w:lang w:val="en-US" w:eastAsia="zh-CN" w:bidi="ar"/>
        </w:rPr>
        <w:t>日</w:t>
      </w:r>
    </w:p>
    <w:p>
      <w:pPr>
        <w:pStyle w:val="Z"/>
        <w:rPr>
          <w:rFonts w:ascii="楷体" w:hAnsi="楷体" w:eastAsia="楷体" w:cs="楷体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shd w:fill="auto" w:val="clear"/>
        </w:rPr>
        <w:t>窗体底端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28"/>
          <w:shd w:fill="auto" w:val="clear"/>
        </w:rPr>
      </w:pPr>
      <w:r>
        <w:rPr>
          <w:rFonts w:eastAsia="黑体" w:cs="黑体" w:ascii="黑体" w:hAnsi="黑体"/>
          <w:b w:val="false"/>
          <w:bCs w:val="false"/>
          <w:sz w:val="24"/>
          <w:szCs w:val="28"/>
          <w:shd w:fill="auto" w:val="clear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南阳师院</w:t>
      </w: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8</w:t>
      </w:r>
      <w:r>
        <w:rPr>
          <w:rFonts w:ascii="华文中宋" w:hAnsi="华文中宋" w:cs="华文中宋" w:eastAsia="华文中宋"/>
          <w:sz w:val="36"/>
          <w:szCs w:val="36"/>
        </w:rPr>
        <w:t>年度十佳新媒体平台申报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715"/>
        <w:gridCol w:w="1440"/>
        <w:gridCol w:w="2295"/>
      </w:tblGrid>
      <w:tr>
        <w:trPr>
          <w:trHeight w:val="7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台</w:t>
            </w:r>
            <w:r>
              <w:rPr>
                <w:rFonts w:eastAsia="仿宋" w:cs="仿宋" w:ascii="仿宋" w:hAnsi="仿宋"/>
                <w:sz w:val="28"/>
                <w:szCs w:val="28"/>
              </w:rPr>
              <w:t>logo</w:t>
            </w:r>
          </w:p>
        </w:tc>
      </w:tr>
      <w:tr>
        <w:trPr>
          <w:trHeight w:val="7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媒体平台名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台地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</w:rPr>
              <w:t>（微信号或微博</w:t>
            </w:r>
            <w:r>
              <w:rPr>
                <w:rFonts w:eastAsia="仿宋" w:cs="仿宋" w:ascii="仿宋" w:hAnsi="仿宋"/>
                <w:sz w:val="22"/>
              </w:rPr>
              <w:t>UID</w:t>
            </w:r>
            <w:r>
              <w:rPr>
                <w:rFonts w:ascii="仿宋" w:hAnsi="仿宋" w:cs="仿宋" w:eastAsia="仿宋"/>
                <w:sz w:val="22"/>
              </w:rPr>
              <w:t>）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通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布频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周</w:t>
            </w:r>
          </w:p>
        </w:tc>
      </w:tr>
      <w:tr>
        <w:trPr>
          <w:trHeight w:val="6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粉丝数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人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营负责人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9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台运营情况、运营案例及运营效果介绍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此表格与电子档</w:t>
      </w:r>
      <w:r>
        <w:rPr>
          <w:rFonts w:eastAsia="仿宋" w:cs="仿宋" w:ascii="仿宋" w:hAnsi="仿宋"/>
          <w:sz w:val="24"/>
          <w:szCs w:val="24"/>
        </w:rPr>
        <w:t>logo</w:t>
      </w:r>
      <w:r>
        <w:rPr>
          <w:rFonts w:ascii="仿宋" w:hAnsi="仿宋" w:cs="仿宋" w:eastAsia="仿宋"/>
          <w:sz w:val="24"/>
          <w:szCs w:val="24"/>
        </w:rPr>
        <w:t>图片一起上传至邮箱：</w:t>
      </w:r>
      <w:r>
        <w:rPr>
          <w:rFonts w:eastAsia="仿宋" w:cs="仿宋" w:ascii="仿宋" w:hAnsi="仿宋"/>
          <w:sz w:val="24"/>
          <w:szCs w:val="24"/>
        </w:rPr>
        <w:t>nysygfwx@163.com</w:t>
      </w:r>
      <w:r>
        <w:rPr>
          <w:rFonts w:ascii="仿宋" w:hAnsi="仿宋" w:cs="仿宋" w:eastAsia="仿宋"/>
          <w:sz w:val="24"/>
          <w:szCs w:val="24"/>
        </w:rPr>
        <w:t>，申报截止时间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时，请附平台运营数据截图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二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南阳师院</w:t>
      </w: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8</w:t>
      </w:r>
      <w:r>
        <w:rPr>
          <w:rFonts w:ascii="华文中宋" w:hAnsi="华文中宋" w:cs="华文中宋" w:eastAsia="华文中宋"/>
          <w:sz w:val="36"/>
          <w:szCs w:val="36"/>
        </w:rPr>
        <w:t>年度十佳新媒体原创作品申报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150"/>
        <w:gridCol w:w="12"/>
        <w:gridCol w:w="1338"/>
        <w:gridCol w:w="1950"/>
      </w:tblGrid>
      <w:tr>
        <w:trPr>
          <w:trHeight w:val="7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媒体平台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台地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</w:rPr>
              <w:t>（微信号或微博</w:t>
            </w:r>
            <w:r>
              <w:rPr>
                <w:rFonts w:eastAsia="仿宋" w:cs="仿宋" w:ascii="仿宋" w:hAnsi="仿宋"/>
                <w:sz w:val="22"/>
              </w:rPr>
              <w:t>UID</w:t>
            </w:r>
            <w:r>
              <w:rPr>
                <w:rFonts w:ascii="仿宋" w:hAnsi="仿宋" w:cs="仿宋" w:eastAsia="仿宋"/>
                <w:sz w:val="22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布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链接地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52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创作背景、内容简介及发布后的宣传效果介绍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注：每个新媒体平台限报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作品，请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时前提交申报表至邮箱：</w:t>
      </w:r>
      <w:r>
        <w:rPr>
          <w:rFonts w:eastAsia="仿宋" w:cs="仿宋" w:ascii="仿宋" w:hAnsi="仿宋"/>
          <w:sz w:val="24"/>
          <w:szCs w:val="24"/>
        </w:rPr>
        <w:t>nysygfwx@163.com</w:t>
      </w:r>
      <w:r>
        <w:rPr>
          <w:rFonts w:ascii="仿宋" w:hAnsi="仿宋" w:cs="仿宋" w:eastAsia="仿宋"/>
          <w:sz w:val="24"/>
          <w:szCs w:val="24"/>
        </w:rPr>
        <w:t>。原创作品请附图文数据截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2-25T08:10:00Z</cp:lastPrinted>
  <dcterms:modified xsi:type="dcterms:W3CDTF">2019-02-25T00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