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践行八字真经，弘扬传统文化”征文比赛报名表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日</w:t>
      </w:r>
      <w:r>
        <w:rPr/>
        <w:t xml:space="preserve">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77"/>
        <w:gridCol w:w="1510"/>
        <w:gridCol w:w="1698"/>
        <w:gridCol w:w="1889"/>
      </w:tblGrid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宿舍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家庭所在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市（地区）</w:t>
            </w:r>
          </w:p>
        </w:tc>
      </w:tr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所在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专业年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长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个人介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学院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本人承诺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本人作品为原创作品，如不属实，愿承担一切责任。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报名者签字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0:00Z</dcterms:created>
  <dc:creator>微软用户</dc:creator>
  <dc:description/>
  <cp:keywords/>
  <dc:language>en-US</dc:language>
  <cp:lastModifiedBy>微软用户</cp:lastModifiedBy>
  <dcterms:modified xsi:type="dcterms:W3CDTF">2016-05-06T09:12:00Z</dcterms:modified>
  <cp:revision>1</cp:revision>
  <dc:subject/>
  <dc:title>“践行八字真经，弘扬传统文化”征文比赛报名表</dc:title>
</cp:coreProperties>
</file>