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color w:val="000000"/>
          <w:sz w:val="44"/>
        </w:rPr>
      </w:pPr>
      <w:r>
        <w:rPr>
          <w:rFonts w:eastAsia="仿宋_GB2312"/>
          <w:color w:val="000000"/>
          <w:sz w:val="32"/>
        </w:rPr>
        <w:t>宛院发〔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25</w:t>
      </w:r>
      <w:r>
        <w:rPr>
          <w:rFonts w:eastAsia="仿宋_GB2312"/>
          <w:color w:val="000000"/>
          <w:sz w:val="32"/>
        </w:rPr>
        <w:t>号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ind w:firstLine="10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阳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南阳师范学院优秀教师、优秀教育工作者评选表彰暂行办法》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校属各单位：</w:t>
      </w:r>
    </w:p>
    <w:p>
      <w:pPr>
        <w:pStyle w:val="Normal"/>
        <w:tabs>
          <w:tab w:val="clear" w:pos="420"/>
          <w:tab w:val="left" w:pos="672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南阳师范学院优秀教师、优秀教育工作者评选表彰暂行办法》经学校研究通过，现予印发，请遵照执行。</w:t>
      </w:r>
    </w:p>
    <w:p>
      <w:pPr>
        <w:pStyle w:val="Normal"/>
        <w:tabs>
          <w:tab w:val="clear" w:pos="420"/>
          <w:tab w:val="left" w:pos="672" w:leader="none"/>
        </w:tabs>
        <w:spacing w:lineRule="exact" w:line="580"/>
        <w:ind w:left="1710" w:hanging="9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南阳师范学院优秀教师、优秀教育工作者评选表彰暂行办法</w:t>
      </w:r>
    </w:p>
    <w:p>
      <w:pPr>
        <w:pStyle w:val="Normal"/>
        <w:tabs>
          <w:tab w:val="clear" w:pos="420"/>
          <w:tab w:val="left" w:pos="672" w:leader="none"/>
        </w:tabs>
        <w:spacing w:lineRule="exact" w:line="5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OO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九年六月二十六日  </w:t>
      </w:r>
    </w:p>
    <w:p>
      <w:pPr>
        <w:pStyle w:val="Normal"/>
        <w:tabs>
          <w:tab w:val="clear" w:pos="420"/>
          <w:tab w:val="left" w:pos="672" w:leader="none"/>
        </w:tabs>
        <w:spacing w:lineRule="exact" w:line="58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  <w:t>主题词</w:t>
      </w:r>
      <w:r>
        <w:rPr>
          <w:rFonts w:eastAsia="黑体;SimHei"/>
          <w:b/>
          <w:bCs/>
          <w:color w:val="000000"/>
          <w:sz w:val="32"/>
          <w:u w:val="single"/>
        </w:rPr>
        <w:t>：</w:t>
      </w:r>
      <w:r>
        <w:rPr>
          <w:rFonts w:ascii="仿宋_GB2312" w:hAnsi="仿宋_GB2312"/>
          <w:b/>
          <w:bCs/>
          <w:color w:val="000000"/>
          <w:sz w:val="32"/>
          <w:szCs w:val="30"/>
          <w:u w:val="single"/>
        </w:rPr>
        <w:t>人事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u w:val="single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  <w:szCs w:val="30"/>
          <w:u w:val="single"/>
        </w:rPr>
        <w:t>评优评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  <w:u w:val="single"/>
        </w:rPr>
        <w:t xml:space="preserve">   </w:t>
      </w:r>
      <w:r>
        <w:rPr>
          <w:rFonts w:ascii="仿宋_GB2312" w:hAnsi="仿宋_GB2312"/>
          <w:b/>
          <w:bCs/>
          <w:color w:val="000000"/>
          <w:sz w:val="32"/>
          <w:szCs w:val="30"/>
          <w:u w:val="single"/>
        </w:rPr>
        <w:t>办法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黑体;SimHei"/>
          <w:color w:val="000000"/>
          <w:sz w:val="32"/>
          <w:u w:val="single"/>
        </w:rPr>
        <w:t>通知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南阳师院校长办公室           </w:t>
      </w:r>
      <w:r>
        <w:rPr>
          <w:rFonts w:eastAsia="仿宋_GB2312" w:ascii="仿宋_GB2312" w:hAnsi="仿宋_GB2312"/>
          <w:color w:val="000000"/>
          <w:sz w:val="32"/>
          <w:u w:val="single"/>
        </w:rPr>
        <w:t>2009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6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26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印发   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阳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教师、优秀教育工作者评选表彰暂行办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推动学校改革与各项事业的发展，激励我校广大教师、教育工作者爱岗敬业、求实创新、投身教育事业、争创一流业绩，表彰和奖励他们在教学、科研、管理、服务等各项工作中所做出的贡献和业绩，特制定本暂行办法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评选周期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校优秀教师、优秀教育工作者的评选表彰活动每年进行一次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范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我校工作两年以上的在编在职教职工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评选的原则及名额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评选原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坚持民主、公开、公平、择优的原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坚持实事求是、严格标准条件，优中选优、宁缺勿滥的原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坚持注重实绩、注重贡献、注重现实表现的原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坚持民主推荐、群众公认的原则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评选名额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每年的评选数量为全校在编在职教职工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左右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四、评选条件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政治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认真学习马列主义、毛泽东思想、邓小平理论和“三个代表”重要思想，贯彻落实科学发展观，热爱社会主义祖国，坚持四项基本原则，坚持党的基本路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忠诚于人民的教育事业，具有良好的职业道德，有强烈的事业心和责任感，热爱学生，为人师表，认真履行“三育人”职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遵纪守法、廉洁自律、团结协作，工作勤奋，爱岗敬业，乐于奉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遵守校纪校规，服从学校工作安排，关心集体，热爱学校，积极参加学校组织的各项活动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优秀教师的业务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超额完成本年度学校规定的基本教学工作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学效果优秀，受到学生、同行及专家的好评，学生测评教学质量排名位于本单位前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超额完成学校规定的科研工作量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优秀教育工作者的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服从大局，服务教学；工作勤奋，认真负责；坚持原则，团结同志；作风正派，清正廉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为学生、教师、基层服务态度好、意识强，在教学管理、科研管理、学生管理、党政管理及服务等岗位做出突出贡献，成绩显著，创造性地完成领导交给的各项任务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五、评选程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在广泛听取教职工意见的基础上进行提名推荐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单位按学校下达的名额遴选推荐候选人，并按要求呈报每人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字以上书面推荐材料；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人事处汇总推荐情况，由校优秀教师、优秀教育工作者选拔领导小组对候选人进行综合评选，拟定初步人选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初步人选进行公示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党委会研究确定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优秀教师、优秀教育工作者填写审批表，整理归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六、表彰奖励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优秀教师、优秀教育工作者每年六月份评选，于教师节前表彰和奖励，颁发证书，并给予一定的物质奖励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获得优秀教师、优秀教育工作者的个人在晋职、晋级和晋升专业技术职务等方面作为重要参考依据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得优秀教师、优秀教育工作者的先进事迹由学校广泛宣传，推动校园精神文明建设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黑体;SimHei" w:hAnsi="黑体;SimHei" w:cs="宋体;SimSun" w:eastAsia="黑体;SimHei"/>
          <w:sz w:val="28"/>
          <w:szCs w:val="28"/>
        </w:rPr>
        <w:t>七、组织领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学校成立优秀教师、优秀教育工作者选拔领导小组，具体负责优秀教师、优秀教育工作者的选拔工作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领导小组下设办公室，办公室设在人事处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八、附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本办法自发布之日起实施，由人事处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pacing w:lineRule="exact" w:line="500"/>
        <w:ind w:firstLine="36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20:00Z</dcterms:created>
  <dc:creator>微软用户</dc:creator>
  <dc:description/>
  <cp:keywords/>
  <dc:language>en-US</dc:language>
  <cp:lastModifiedBy>雨林木风</cp:lastModifiedBy>
  <cp:lastPrinted>2009-06-26T17:37:00Z</cp:lastPrinted>
  <dcterms:modified xsi:type="dcterms:W3CDTF">2010-06-03T02:30:00Z</dcterms:modified>
  <cp:revision>4</cp:revision>
  <dc:subject/>
  <dc:title>宛院发〔2009〕  号  </dc:title>
</cp:coreProperties>
</file>