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0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表</w:t>
      </w:r>
      <w:r>
        <w:rPr>
          <w:rFonts w:eastAsia="仿宋_GB2312;仿宋"/>
          <w:b/>
          <w:sz w:val="30"/>
          <w:szCs w:val="30"/>
        </w:rPr>
        <w:t>一</w:t>
      </w:r>
      <w:r>
        <w:rPr>
          <w:rFonts w:eastAsia="仿宋_GB2312;仿宋"/>
          <w:b/>
          <w:sz w:val="30"/>
          <w:szCs w:val="30"/>
        </w:rPr>
        <w:t>：信息系统</w:t>
      </w:r>
      <w:r>
        <w:rPr>
          <w:rFonts w:eastAsia="仿宋_GB2312;仿宋"/>
          <w:b/>
          <w:sz w:val="30"/>
          <w:szCs w:val="30"/>
        </w:rPr>
        <w:t>安全情况自查表</w:t>
      </w:r>
    </w:p>
    <w:p>
      <w:pPr>
        <w:pStyle w:val="Normal"/>
        <w:spacing w:lineRule="auto" w:line="600"/>
        <w:ind w:right="45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单位名称（盖章）</w:t>
      </w:r>
      <w:r>
        <w:rPr>
          <w:rFonts w:cs="宋体;SimSun" w:eastAsia="Calibri"/>
          <w:szCs w:val="21"/>
        </w:rPr>
        <w:t xml:space="preserve">            </w:t>
      </w:r>
      <w:r>
        <w:rPr>
          <w:rFonts w:cs="宋体;SimSun"/>
          <w:szCs w:val="21"/>
        </w:rPr>
        <w:t>单位负责人（签字）：</w:t>
      </w:r>
      <w:r>
        <w:rPr>
          <w:rFonts w:cs="宋体;SimSun" w:eastAsia="Calibri"/>
          <w:szCs w:val="21"/>
        </w:rPr>
        <w:t xml:space="preserve">                    </w:t>
      </w:r>
      <w:r>
        <w:rPr>
          <w:rFonts w:cs="宋体;SimSun"/>
          <w:szCs w:val="21"/>
        </w:rPr>
        <w:t>日期：</w:t>
      </w:r>
      <w:r>
        <w:rPr>
          <w:rFonts w:cs="宋体;SimSun" w:eastAsia="Calibri"/>
          <w:szCs w:val="21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宋体;SimSun" w:eastAsia="Calibri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 w:eastAsia="Calibri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"/>
        <w:gridCol w:w="822"/>
        <w:gridCol w:w="705"/>
        <w:gridCol w:w="691"/>
        <w:gridCol w:w="1526"/>
        <w:gridCol w:w="411"/>
        <w:gridCol w:w="973"/>
        <w:gridCol w:w="245"/>
        <w:gridCol w:w="451"/>
        <w:gridCol w:w="937"/>
        <w:gridCol w:w="1662"/>
      </w:tblGrid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一、信息系统</w:t>
            </w:r>
            <w:r>
              <w:rPr>
                <w:rFonts w:cs="黑体;SimHei" w:eastAsia="黑体;SimHei"/>
                <w:szCs w:val="21"/>
              </w:rPr>
              <w:t>管理</w:t>
            </w:r>
            <w:r>
              <w:rPr>
                <w:rFonts w:cs="黑体;SimHei" w:eastAsia="黑体;SimHei"/>
                <w:szCs w:val="21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bookmarkStart w:id="0" w:name="B000002"/>
            <w:bookmarkStart w:id="1" w:name="B000002"/>
            <w:bookmarkEnd w:id="1"/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安全分管领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部门联系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B000012"/>
            <w:bookmarkStart w:id="3" w:name="B000012"/>
            <w:bookmarkEnd w:id="3"/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B000013"/>
            <w:bookmarkStart w:id="5" w:name="B000013"/>
            <w:bookmarkEnd w:id="5"/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B000014"/>
            <w:bookmarkStart w:id="7" w:name="B000014"/>
            <w:bookmarkEnd w:id="7"/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B000015"/>
            <w:bookmarkStart w:id="9" w:name="B000015"/>
            <w:bookmarkEnd w:id="9"/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二、信息系统</w:t>
            </w:r>
            <w:r>
              <w:rPr>
                <w:rFonts w:cs="黑体;SimHei" w:eastAsia="黑体;SimHei"/>
                <w:szCs w:val="21"/>
              </w:rPr>
              <w:t>管理</w:t>
            </w:r>
            <w:r>
              <w:rPr>
                <w:rFonts w:cs="黑体;SimHei" w:eastAsia="黑体;SimHei"/>
                <w:szCs w:val="21"/>
              </w:rPr>
              <w:t>单位网络安全工作情况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位信息安全组织领导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网络安全领导机构成立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成立了单位网络安全领导机构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10" w:name="u30600601101101"/>
            <w:bookmarkEnd w:id="1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构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1" w:name="u30600601101101_1"/>
            <w:bookmarkStart w:id="12" w:name="u30600601101101_1"/>
            <w:bookmarkEnd w:id="12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对信息安全等级保护工作的重视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组织开展网络安全自查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组织开展过网络安全自查活动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开展活动时间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3" w:name="u30600602102101_1"/>
            <w:bookmarkStart w:id="14" w:name="u30600602102101_1"/>
            <w:bookmarkEnd w:id="14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网络安全工作经费是否纳入年度预算</w:t>
            </w:r>
            <w:r>
              <w:rPr>
                <w:szCs w:val="21"/>
              </w:rPr>
              <w:t>?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网络安全工作经费是否纳入年度预算</w:t>
            </w:r>
            <w:r>
              <w:rPr>
                <w:szCs w:val="21"/>
              </w:rPr>
              <w:t>?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作经费预算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" w:name="u30600602103101_1"/>
            <w:bookmarkStart w:id="16" w:name="u30600602103101_1"/>
            <w:bookmarkEnd w:id="16"/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网络安全责任追究制度执行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建立了单位网络安全责任追究制度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建立了单位网络安全责任追究制度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17" w:name="u30600603101101"/>
            <w:bookmarkEnd w:id="1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制度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u30600603101101_1"/>
            <w:bookmarkStart w:id="19" w:name="u30600603101101_1"/>
            <w:bookmarkEnd w:id="19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依据责任追究制度对单位发生的网络安全事件（事故）进行追责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依据责任追究制度对单位发生的网络安全事件（事故）进行追责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0" w:name="u30600603102101"/>
            <w:bookmarkEnd w:id="2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信息系统定级备案工作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信息系统是否全部定级备案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信息系统是否全部定级备案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1" w:name="u30600604101101"/>
            <w:bookmarkEnd w:id="2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系统调整是否及时进行备案变更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系统调整是否及时进行备案变更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2" w:name="u30600604102101"/>
            <w:bookmarkEnd w:id="2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新建信息系统是否落实定级备案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新建信息系统是否落实定级备案工作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3" w:name="u30600604103101"/>
            <w:bookmarkEnd w:id="2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551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单位网络安全管理制度的制定和实施情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人员管理，网络安全建设，服务外包等管理制度的建设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建设了人员管理制度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4" w:name="u30600606101101"/>
            <w:bookmarkEnd w:id="2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制度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5" w:name="u30600606102101_1"/>
            <w:bookmarkStart w:id="26" w:name="u30600606102101_1"/>
            <w:bookmarkEnd w:id="26"/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建设了网络安全建设管理制度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制度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建设了服务外包管理制度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制度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管理制度的监督保障和运行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有管理制度的监督保障机制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27" w:name="u30600606103101"/>
            <w:bookmarkEnd w:id="2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具体机制内容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u30600606103101_1"/>
            <w:bookmarkStart w:id="29" w:name="u30600606103101_1"/>
            <w:bookmarkEnd w:id="29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管理制度的执行是否受到监督保障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30" w:name="u30600606103102"/>
            <w:bookmarkEnd w:id="3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具体运行情况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1" w:name="u30600606103102_1"/>
            <w:bookmarkStart w:id="32" w:name="u30600606103102_1"/>
            <w:bookmarkEnd w:id="32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单位网络安全应急预案和演练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制定了单位网络安全应急预案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制定了网络安全应急预案，并有相应的预案文档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33" w:name="u30600609101101"/>
            <w:bookmarkEnd w:id="3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文档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4" w:name="u30600609101101_1"/>
            <w:bookmarkStart w:id="35" w:name="u30600609101101_1"/>
            <w:bookmarkEnd w:id="35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网络安全应急预案是否进行了演练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网络安全应急预案是否定期进行演练，并有演练的文档记录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36" w:name="u30600609102101"/>
            <w:bookmarkEnd w:id="36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文档名称：</w:t>
            </w:r>
            <w:bookmarkStart w:id="37" w:name="u30600609102101_1"/>
            <w:bookmarkEnd w:id="37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根据演练情况对预案进行了修改完善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根据演练结果对应急预案进行完善，并有应急预案的修订记录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bookmarkStart w:id="38" w:name="u30600609103101"/>
            <w:bookmarkEnd w:id="3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文档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9" w:name="u30600609103101_1"/>
            <w:bookmarkStart w:id="40" w:name="u30600609103101_1"/>
            <w:bookmarkEnd w:id="40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单位网络安全事件（事故）的处置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明确了单位网络安全事件（事故）发现、报告和处置流程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明确了单位网络安全事件（事故）发现、报告和处置流程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41" w:name="u30600610101101"/>
            <w:bookmarkEnd w:id="4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具体流程描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2" w:name="u30600610101101_1"/>
            <w:bookmarkStart w:id="43" w:name="u30600610101101_1"/>
            <w:bookmarkEnd w:id="43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年内是否发生重大网络安全事件（事故）？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年内是否发生重大网络安全事件（事故）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44" w:name="u30600610102101"/>
            <w:bookmarkEnd w:id="4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事件（事故）次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5" w:name="u30600610102101_1"/>
            <w:bookmarkStart w:id="46" w:name="u30600610102101_1"/>
            <w:bookmarkEnd w:id="46"/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与相关部门建立了网络安全应急处置机制等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与相关部门建立了网络安全应急处置机制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47" w:name="u30600610103101"/>
            <w:bookmarkEnd w:id="4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相关部门名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8" w:name="u30600610103101_1"/>
            <w:bookmarkStart w:id="49" w:name="u30600610103101_1"/>
            <w:bookmarkEnd w:id="49"/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单位网络安全宣传培训情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组织开展网络安全宣传教育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组织展开了网络安全宣传教育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50" w:name="u30600612101101"/>
            <w:bookmarkEnd w:id="5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开展宣传教育次数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1" w:name="u30600612101101_1"/>
            <w:bookmarkStart w:id="52" w:name="u30600612101101_1"/>
            <w:bookmarkEnd w:id="52"/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组织开展网络安全岗位培训和网络安全员培训情况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组织开展了网络安全岗位培训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53" w:name="u30600612102101"/>
            <w:bookmarkEnd w:id="53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培训人员数量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4" w:name="u30600612102101_1"/>
            <w:bookmarkStart w:id="55" w:name="u30600612102101_1"/>
            <w:bookmarkEnd w:id="55"/>
          </w:p>
        </w:tc>
      </w:tr>
      <w:tr>
        <w:trPr>
          <w:trHeight w:val="166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单位是否组织开展了网络安全员培训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bookmarkStart w:id="56" w:name="u30600612102102"/>
            <w:bookmarkEnd w:id="56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培训人员数量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7" w:name="u30600612102102_1"/>
            <w:bookmarkStart w:id="58" w:name="u30600612102102_1"/>
            <w:bookmarkEnd w:id="58"/>
          </w:p>
        </w:tc>
      </w:tr>
      <w:tr>
        <w:trPr>
          <w:trHeight w:val="631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单位信息系统基本情况</w:t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系统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定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备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等级</w:t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我校信息系统的安全保护等级均为“二级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640"/>
    </w:pPr>
    <w:rPr>
      <w:rFonts w:ascii="Calibri" w:hAnsi="Calibri" w:eastAsia="仿宋_GB2312;仿宋" w:cs="Calibr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Lenovo</dc:creator>
  <dc:description/>
  <cp:keywords/>
  <dc:language>en-US</dc:language>
  <cp:lastModifiedBy>Administrator</cp:lastModifiedBy>
  <cp:lastPrinted>2017-06-23T18:11:00Z</cp:lastPrinted>
  <dcterms:modified xsi:type="dcterms:W3CDTF">2017-06-28T0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