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楷体_GB2312;楷体" w:hAnsi="楷体_GB2312;楷体" w:eastAsia="楷体_GB2312;楷体" w:cs="宋体;SimSun"/>
          <w:b/>
          <w:b/>
          <w:spacing w:val="44"/>
          <w:w w:val="90"/>
          <w:kern w:val="0"/>
          <w:sz w:val="28"/>
          <w:szCs w:val="28"/>
        </w:rPr>
      </w:pPr>
      <w:r>
        <w:rPr>
          <w:rFonts w:ascii="楷体_GB2312;楷体" w:hAnsi="楷体_GB2312;楷体" w:cs="宋体;SimSun" w:eastAsia="楷体_GB2312;楷体"/>
          <w:b/>
          <w:spacing w:val="44"/>
          <w:w w:val="90"/>
          <w:kern w:val="0"/>
          <w:sz w:val="28"/>
          <w:szCs w:val="28"/>
        </w:rPr>
        <w:t>内部资料</w:t>
      </w:r>
    </w:p>
    <w:p>
      <w:pPr>
        <w:pStyle w:val="Normal"/>
        <w:spacing w:lineRule="exact" w:line="280"/>
        <w:rPr>
          <w:rFonts w:ascii="楷体_GB2312;楷体" w:hAnsi="楷体_GB2312;楷体" w:eastAsia="楷体_GB2312;楷体" w:cs="宋体;SimSun"/>
          <w:b/>
          <w:b/>
          <w:spacing w:val="44"/>
          <w:w w:val="90"/>
          <w:kern w:val="0"/>
          <w:sz w:val="28"/>
          <w:szCs w:val="28"/>
        </w:rPr>
      </w:pPr>
      <w:r>
        <w:rPr>
          <w:rFonts w:eastAsia="楷体_GB2312;楷体" w:cs="宋体;SimSun" w:ascii="楷体_GB2312;楷体" w:hAnsi="楷体_GB2312;楷体"/>
          <w:b/>
          <w:spacing w:val="44"/>
          <w:w w:val="90"/>
          <w:kern w:val="0"/>
          <w:sz w:val="28"/>
          <w:szCs w:val="28"/>
        </w:rPr>
      </w:r>
    </w:p>
    <w:p>
      <w:pPr>
        <w:pStyle w:val="Normal"/>
        <w:spacing w:lineRule="auto" w:line="480"/>
        <w:jc w:val="center"/>
        <w:rPr>
          <w:rFonts w:ascii="方正书宋简体;宋体" w:hAnsi="方正书宋简体;宋体" w:eastAsia="方正书宋简体;宋体" w:cs="新宋体"/>
          <w:b/>
          <w:b/>
          <w:color w:val="FF0000"/>
          <w:spacing w:val="102"/>
          <w:kern w:val="2"/>
          <w:sz w:val="96"/>
          <w:szCs w:val="96"/>
        </w:rPr>
      </w:pPr>
      <w:r>
        <w:rPr>
          <w:rFonts w:ascii="方正书宋简体;宋体" w:hAnsi="方正书宋简体;宋体" w:cs="新宋体" w:eastAsia="方正书宋简体;宋体"/>
          <w:b/>
          <w:color w:val="FF0000"/>
          <w:spacing w:val="102"/>
          <w:kern w:val="2"/>
          <w:sz w:val="96"/>
          <w:szCs w:val="96"/>
        </w:rPr>
        <w:t>领导学习参考</w:t>
      </w:r>
    </w:p>
    <w:p>
      <w:pPr>
        <w:pStyle w:val="Normal"/>
        <w:numPr>
          <w:ilvl w:val="0"/>
          <w:numId w:val="0"/>
        </w:numPr>
        <w:spacing w:lineRule="auto" w:line="480" w:before="312" w:after="156"/>
        <w:jc w:val="center"/>
        <w:outlineLvl w:val="0"/>
        <w:rPr/>
      </w:pP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年第</w:t>
      </w:r>
      <w:r>
        <w:rPr>
          <w:rFonts w:eastAsia="楷体_GB2312;楷体" w:cs="宋体;SimSun" w:ascii="楷体_GB2312;楷体" w:hAnsi="楷体_GB2312;楷体"/>
          <w:b/>
          <w:kern w:val="0"/>
          <w:sz w:val="28"/>
          <w:szCs w:val="28"/>
        </w:rPr>
        <w:t>3</w:t>
      </w:r>
      <w:r>
        <w:rPr>
          <w:rFonts w:ascii="楷体_GB2312;楷体" w:hAnsi="楷体_GB2312;楷体" w:cs="宋体;SimSun" w:eastAsia="楷体_GB2312;楷体"/>
          <w:b/>
          <w:kern w:val="0"/>
          <w:sz w:val="28"/>
          <w:szCs w:val="28"/>
        </w:rPr>
        <w:t>期（总第</w:t>
      </w:r>
      <w:r>
        <w:rPr>
          <w:rFonts w:eastAsia="楷体_GB2312;楷体" w:cs="宋体;SimSun" w:ascii="楷体_GB2312;楷体" w:hAnsi="楷体_GB2312;楷体"/>
          <w:b/>
          <w:kern w:val="0"/>
          <w:sz w:val="28"/>
          <w:szCs w:val="28"/>
        </w:rPr>
        <w:t>67</w:t>
      </w:r>
      <w:r>
        <w:rPr>
          <w:rFonts w:ascii="楷体_GB2312;楷体" w:hAnsi="楷体_GB2312;楷体" w:cs="宋体;SimSun" w:eastAsia="楷体_GB2312;楷体"/>
          <w:b/>
          <w:kern w:val="0"/>
          <w:sz w:val="28"/>
          <w:szCs w:val="28"/>
        </w:rPr>
        <w:t>期）</w:t>
      </w:r>
    </w:p>
    <w:p>
      <w:pPr>
        <w:pStyle w:val="Normal"/>
        <w:numPr>
          <w:ilvl w:val="0"/>
          <w:numId w:val="0"/>
        </w:numPr>
        <w:spacing w:lineRule="auto" w:line="480"/>
        <w:ind w:firstLine="140"/>
        <w:outlineLvl w:val="0"/>
        <w:rPr>
          <w:rFonts w:ascii="楷体_GB2312;楷体" w:hAnsi="楷体_GB2312;楷体" w:eastAsia="楷体_GB2312;楷体"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ID="Line 2"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 w:val="28"/>
          <w:szCs w:val="28"/>
        </w:rPr>
        <w:t xml:space="preserve">中共南阳师院委员会宣传部编印　　　        </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日</w:t>
      </w:r>
    </w:p>
    <w:p>
      <w:pPr>
        <w:pStyle w:val="Normal"/>
        <w:spacing w:lineRule="exact" w:line="480"/>
        <w:ind w:firstLine="723"/>
        <w:rPr>
          <w:rFonts w:ascii="方正大标宋简体;宋体" w:hAnsi="方正大标宋简体;宋体" w:eastAsia="方正大标宋简体;宋体" w:cs="宋体;SimSun"/>
          <w:b/>
          <w:b/>
          <w:bCs/>
          <w:kern w:val="0"/>
          <w:sz w:val="36"/>
          <w:szCs w:val="36"/>
        </w:rPr>
      </w:pPr>
      <w:r>
        <w:rPr>
          <w:rFonts w:eastAsia="方正大标宋简体;宋体" w:cs="宋体;SimSun" w:ascii="方正大标宋简体;宋体" w:hAnsi="方正大标宋简体;宋体"/>
          <w:b/>
          <w:bCs/>
          <w:kern w:val="0"/>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ind w:firstLine="3072"/>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本 期 目 录</w:t>
      </w:r>
    </w:p>
    <w:p>
      <w:pPr>
        <w:pStyle w:val="Redtitle"/>
        <w:spacing w:lineRule="exact" w:line="500" w:before="0" w:after="0"/>
        <w:jc w:val="both"/>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Redtitle"/>
        <w:spacing w:lineRule="exact" w:line="500" w:before="0" w:after="0"/>
        <w:jc w:val="both"/>
        <w:rPr>
          <w:b/>
          <w:b/>
        </w:rPr>
      </w:pPr>
      <w:r>
        <w:rPr>
          <w:b/>
        </w:rPr>
      </w:r>
    </w:p>
    <w:p>
      <w:pPr>
        <w:pStyle w:val="Redtitle"/>
        <w:spacing w:lineRule="exact" w:line="500" w:before="0" w:after="0"/>
        <w:ind w:firstLine="482"/>
        <w:jc w:val="both"/>
        <w:rPr>
          <w:rFonts w:ascii="方正大标宋简体;宋体" w:hAnsi="方正大标宋简体;宋体" w:eastAsia="方正大标宋简体;宋体"/>
          <w:b/>
          <w:b/>
          <w:bCs/>
          <w:sz w:val="28"/>
          <w:szCs w:val="28"/>
        </w:rPr>
      </w:pPr>
      <w:r>
        <w:rPr>
          <w:b/>
        </w:rPr>
        <w:t>◇</w:t>
      </w:r>
      <w:r>
        <w:rPr>
          <w:rFonts w:eastAsia="方正大标宋简体;宋体" w:cs="方正大标宋简体;宋体" w:ascii="方正大标宋简体;宋体" w:hAnsi="方正大标宋简体;宋体"/>
          <w:b/>
          <w:bCs/>
          <w:sz w:val="28"/>
          <w:szCs w:val="28"/>
        </w:rPr>
        <w:t>“</w:t>
      </w:r>
      <w:r>
        <w:rPr>
          <w:rFonts w:ascii="方正大标宋简体;宋体" w:hAnsi="方正大标宋简体;宋体" w:eastAsia="方正大标宋简体;宋体"/>
          <w:b/>
          <w:bCs/>
          <w:sz w:val="28"/>
          <w:szCs w:val="28"/>
        </w:rPr>
        <w:t>一带一路”专题学习</w:t>
      </w:r>
    </w:p>
    <w:p>
      <w:pPr>
        <w:pStyle w:val="Redtitle"/>
        <w:spacing w:lineRule="exact" w:line="500" w:before="0" w:after="0"/>
        <w:ind w:firstLine="56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开辟合作新起点    谋求发展新动力——习近平在“一带一路”国际合作高峰论坛圆桌峰会上的开幕辞</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习近平在“一带一路”国际合作高峰论坛圆桌峰会上的闭幕辞</w:t>
      </w:r>
    </w:p>
    <w:p>
      <w:pPr>
        <w:pStyle w:val="Normal"/>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eastAsia="楷体_GB2312;楷体"/>
          <w:color w:val="000000"/>
          <w:sz w:val="28"/>
          <w:szCs w:val="28"/>
        </w:rPr>
        <w:t>一带一路”国际合作高峰论坛圆桌峰会联合公报</w:t>
      </w:r>
    </w:p>
    <w:p>
      <w:pPr>
        <w:pStyle w:val="Normal"/>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eastAsia="楷体_GB2312;楷体"/>
          <w:color w:val="000000"/>
          <w:sz w:val="28"/>
          <w:szCs w:val="28"/>
        </w:rPr>
        <w:t>一带一路”国际合作高峰论坛成果清单</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河南：努力打造服务于“一带一路”建设的现代综合交通枢纽</w:t>
      </w:r>
    </w:p>
    <w:p>
      <w:pPr>
        <w:pStyle w:val="Normal"/>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迈出共建“一带一路”新步伐</w:t>
      </w:r>
    </w:p>
    <w:p>
      <w:pPr>
        <w:pStyle w:val="Normal"/>
        <w:rPr>
          <w:rFonts w:ascii="宋体;SimSun" w:hAnsi="宋体;SimSun" w:eastAsia="楷体_GB2312;楷体" w:cs="宋体;SimSun"/>
          <w:b/>
          <w:b/>
          <w:color w:val="000000"/>
          <w:kern w:val="0"/>
          <w:sz w:val="44"/>
          <w:szCs w:val="44"/>
        </w:rPr>
      </w:pPr>
      <w:r>
        <w:rPr>
          <w:rFonts w:eastAsia="楷体_GB2312;楷体" w:cs="宋体;SimSun" w:ascii="宋体;SimSun" w:hAnsi="宋体;SimSun"/>
          <w:b/>
          <w:color w:val="000000"/>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Style w:val="StrongEmphasis"/>
          <w:rFonts w:ascii="宋体;SimSun" w:hAnsi="宋体;SimSun" w:cs="宋体;SimSun"/>
          <w:bCs w:val="false"/>
          <w:sz w:val="44"/>
          <w:szCs w:val="44"/>
        </w:rPr>
      </w:pPr>
      <w:r>
        <w:rPr>
          <w:rStyle w:val="StrongEmphasis"/>
          <w:rFonts w:cs="宋体;SimSun" w:ascii="宋体;SimSun" w:hAnsi="宋体;SimSun"/>
          <w:color w:val="000000"/>
          <w:sz w:val="44"/>
          <w:szCs w:val="44"/>
        </w:rPr>
        <w:t>“</w:t>
      </w:r>
      <w:r>
        <w:rPr>
          <w:rStyle w:val="StrongEmphasis"/>
          <w:rFonts w:ascii="宋体;SimSun" w:hAnsi="宋体;SimSun" w:cs="宋体;SimSun"/>
          <w:color w:val="000000"/>
          <w:sz w:val="44"/>
          <w:szCs w:val="44"/>
        </w:rPr>
        <w:t>一带一路”专题学习</w:t>
      </w:r>
    </w:p>
    <w:p>
      <w:pPr>
        <w:pStyle w:val="Normal"/>
        <w:rPr>
          <w:rStyle w:val="StrongEmphasis"/>
          <w:rFonts w:ascii="宋体;SimSun" w:hAnsi="宋体;SimSun" w:cs="宋体;SimSun"/>
          <w:color w:val="000000"/>
          <w:sz w:val="44"/>
          <w:szCs w:val="44"/>
        </w:rPr>
      </w:pPr>
      <w:r>
        <w:rPr/>
      </w:r>
    </w:p>
    <w:p>
      <w:pPr>
        <w:pStyle w:val="Normal"/>
        <w:rPr>
          <w:rStyle w:val="StrongEmphasis"/>
          <w:rFonts w:ascii="宋体;SimSun" w:hAnsi="宋体;SimSun" w:cs="宋体;SimSun"/>
          <w:color w:val="000000"/>
          <w:sz w:val="44"/>
          <w:szCs w:val="44"/>
        </w:rPr>
      </w:pPr>
      <w:r>
        <w:rPr/>
      </w:r>
    </w:p>
    <w:p>
      <w:pPr>
        <w:pStyle w:val="Normal"/>
        <w:jc w:val="center"/>
        <w:rPr>
          <w:rFonts w:ascii="宋体;SimSun" w:hAnsi="宋体;SimSun" w:cs="宋体;SimSun"/>
          <w:b/>
          <w:b/>
          <w:sz w:val="32"/>
          <w:szCs w:val="32"/>
        </w:rPr>
      </w:pPr>
      <w:r>
        <w:rPr>
          <w:rStyle w:val="StrongEmphasis"/>
          <w:rFonts w:ascii="宋体;SimSun" w:hAnsi="宋体;SimSun" w:cs="宋体;SimSun"/>
          <w:color w:val="000000"/>
          <w:sz w:val="32"/>
          <w:szCs w:val="32"/>
        </w:rPr>
        <w:t>开辟合作新起点    谋求发展新动力</w:t>
      </w:r>
    </w:p>
    <w:p>
      <w:pPr>
        <w:pStyle w:val="Normal"/>
        <w:jc w:val="center"/>
        <w:rPr>
          <w:rFonts w:ascii="宋体;SimSun" w:hAnsi="宋体;SimSun" w:cs="宋体;SimSun"/>
          <w:b/>
          <w:b/>
          <w:sz w:val="32"/>
          <w:szCs w:val="32"/>
        </w:rPr>
      </w:pPr>
      <w:r>
        <w:rPr>
          <w:rStyle w:val="StrongEmphasis"/>
          <w:rFonts w:cs="宋体;SimSun" w:ascii="宋体;SimSun" w:hAnsi="宋体;SimSun"/>
          <w:color w:val="000000"/>
          <w:sz w:val="32"/>
          <w:szCs w:val="32"/>
        </w:rPr>
        <w:t>——</w:t>
      </w:r>
      <w:r>
        <w:rPr>
          <w:rStyle w:val="StrongEmphasis"/>
          <w:rFonts w:ascii="宋体;SimSun" w:hAnsi="宋体;SimSun" w:cs="宋体;SimSun"/>
          <w:color w:val="000000"/>
          <w:sz w:val="32"/>
          <w:szCs w:val="32"/>
        </w:rPr>
        <w:t>在“一带一路”国际合作高峰论坛圆桌峰会上的开幕辞</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北京）</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主席  习近平</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各位国家元首，政府首脑，国际组织负责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我宣布，“一带一路”国际合作高峰论坛圆桌峰会开幕！</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欢迎大家来到雁栖湖畔出席“一带一路”国际合作高峰论坛圆桌峰会，共商推进国际合作、实现共赢发展大计。</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带一路”建设是我在</w:t>
      </w:r>
      <w:r>
        <w:rPr>
          <w:rFonts w:eastAsia="楷体" w:cs="楷体" w:ascii="楷体" w:hAnsi="楷体"/>
          <w:color w:val="000000"/>
          <w:sz w:val="28"/>
          <w:szCs w:val="28"/>
        </w:rPr>
        <w:t>2013</w:t>
      </w:r>
      <w:r>
        <w:rPr>
          <w:rFonts w:ascii="楷体" w:hAnsi="楷体" w:cs="楷体" w:eastAsia="楷体"/>
          <w:color w:val="000000"/>
          <w:sz w:val="28"/>
          <w:szCs w:val="28"/>
        </w:rPr>
        <w:t>年提出的倡议。它的核心内容是促进基础设施建设和互联互通，对接各国政策和发展战略，深化务实合作，促进协调联动发展，实现共同繁荣。</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这项倡议源于我对世界形势的观察和思考。当今世界正处在大发展大变革大调整之中。新一轮科技和产业革命正在孕育，新的增长动能不断积聚，各国利益深度融合，和平、发展、合作、共赢成为时代潮流。与此同时，全球发展中的深层次矛盾长期累积，未能得到有效解决。全球经济增长基础不够牢固，贸易和投资低迷，经济全球化遇到波折，发展不平衡加剧。战乱和冲突、恐怖主义、难民移民大规模流动等问题对世界经济的影响突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面对挑战，各国都在探讨应对之策，也提出很多很好的发展战略和合作倡议。但是，在各国彼此依存、全球性挑战此起彼伏的今天，仅凭单个国家的力量难以独善其身，也无法解决世界面临的问题。只有对接各国彼此政策，在全球更大范围内整合经济要素和发展资源，才能形成合力，促进世界和平安宁和共同发展。</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带一路”建设根植于历史，但面向未来。古丝绸之路凝聚了先辈们对美好生活的追求，促进了亚欧大陆各国互联互通，推动了东西方文明交流互鉴，为人类文明发展进步作出了重大贡献。我们完全可以从古丝绸之路中汲取智慧和力量，本着和平合作、开放包容、互学互鉴、互利共赢的丝路精神推进合作，共同开辟更加光明的前景。</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带一路”源自中国，但属于世界。“一带一路”建设跨越不同地域、不同发展阶段、不同文明，是一个开放包容的合作平台，是各方共同打造的全球公共产品。它以亚欧大陆为重点，向所有志同道合的朋友开放，不排除、也不针对任何一方。</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一带一路”建设国际合作框架内，各方秉持共商、共建、共享原则，携手应对世界经济面临的挑战，开创发展新机遇，谋求发展新动力，拓展发展新空间，实现优势互补、互利共赢，不断朝着人类命运共同体方向迈进。这是我提出这一倡议的初衷，也是希望通过这一倡议实现的最高目标。</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我高兴地看到，这一倡议提出以后，得到国际社会积极响应和广泛支持。</w:t>
      </w:r>
      <w:r>
        <w:rPr>
          <w:rFonts w:eastAsia="楷体" w:cs="楷体" w:ascii="楷体" w:hAnsi="楷体"/>
          <w:color w:val="000000"/>
          <w:sz w:val="28"/>
          <w:szCs w:val="28"/>
        </w:rPr>
        <w:t>100</w:t>
      </w:r>
      <w:r>
        <w:rPr>
          <w:rFonts w:ascii="楷体" w:hAnsi="楷体" w:cs="楷体" w:eastAsia="楷体"/>
          <w:color w:val="000000"/>
          <w:sz w:val="28"/>
          <w:szCs w:val="28"/>
        </w:rPr>
        <w:t>多个国家和国际组织参与其中，一大批合作项目陆续启动，有的已经落地生根。基础设施联通网络初步成型，沿线产业合作形成势头，各国政策协调不断加强，民众已经开始从合作中得到实惠，彼此距离进一步拉近。</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这个基础上，中方倡议主办这次高峰论坛，目的就是共商合作大计，共建合作平台，共享合作成果，让“一带一路”建设更好造福各国人民。</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昨天的高级别会议上，各国领导人、国际组织负责人和官、产、学各界代表提出了很多有见地的想法和建议，签署了多项合作协议。希望大家通过今天的圆桌峰会，进一步凝聚共识，为“一带一路”建设国际合作指明方向，勾画蓝图。具体而言，我期待会议在以下方面取得积极成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一，推动互利共赢，明确合作方向。大雁之所以能够穿越风雨、行稳致远，关键在于其结伴成行，相互借力。这为我们合作应对挑战、实现更好发展揭示了一个深刻道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我们要本着伙伴精神，牢牢坚持共商、共建、共享，让政策沟通、设施联通、贸易畅通、资金融通、民心相通成为共同努力的目标。要坚持在开放中合作，在合作中共赢，不画地为牢，不设高门槛，不搞排他性安排，反对保护主义。</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带一路”建设需要和平稳定环境。各国要加强合作，对话化解分歧，协商解决争端，共同维护地区安全稳定。</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二，密切政策协调，对接发展战略。加强政策协调，不搞以邻为壑，是应对国际金融危机的重要经验，也是当前世界经济发展的客观要求。大家基于自身国情制定发展战略，它们各有特色，但目标一致，有很多联系点和相通之处，可以做到相辅相成、相互促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我们要以此为基础，建立政策协调对接机制，相互学习借鉴，并在这一基础上共同制定合作方案，共同采取合作行动，形成规划衔接、发展融合、利益共享局面。我们要把“一带一路”建设国际合作同落实联合国</w:t>
      </w:r>
      <w:r>
        <w:rPr>
          <w:rFonts w:eastAsia="楷体" w:cs="楷体" w:ascii="楷体" w:hAnsi="楷体"/>
          <w:color w:val="000000"/>
          <w:sz w:val="28"/>
          <w:szCs w:val="28"/>
        </w:rPr>
        <w:t>2030</w:t>
      </w:r>
      <w:r>
        <w:rPr>
          <w:rFonts w:ascii="楷体" w:hAnsi="楷体" w:cs="楷体" w:eastAsia="楷体"/>
          <w:color w:val="000000"/>
          <w:sz w:val="28"/>
          <w:szCs w:val="28"/>
        </w:rPr>
        <w:t>年可持续发展议程、二十国集团领导人杭州峰会成果结合起来，同亚太经合组织、东盟、非盟、欧亚经济联盟、欧盟、拉共体区域发展规划对接起来，同有关国家提出的发展规划协调起来，产生“一加一大于二”的效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三，依托项目驱动，深化务实合作。路是走出来的，事业是干出来的。美好的蓝图变成现实，需要扎扎实实的行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基础设施联通方面，要推进铁路、公路等陆上大通道建设，加快海上港口建设，完善油气管道、电力输送、通信网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实体经济合作方面，要大力推进经济走廊建设，办好经贸、产业合作园区，进一步促进投资、聚合产业、带动就业，走创新发展之路。</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贸易和投资自由化便利化方面，要推动自由贸易区建设，加强规则和标准体系相互兼容，提供更好的营商环境和机制保障，充分释放互联互通的积极效应。</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金融合作方面，要拓展融资渠道，创新融资方式，降低融资成本，打通融资这一项目推进的关键环节。</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民心相通是“一带一路”建设国际合作的重要内容。我们要深入开展人文领域交流合作，让合作更加包容，让合作基础更加坚实，让广大民众成为“一带一路”建设的主力军和受益者。</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各位同事！</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雁栖湖是一个有历史积淀的地方，是一个启迪思想的地方，也是一个开启合作征程的地方。很多人形象地比喻说，“一带一路”就像一对腾飞的翅膀。让我们以雁栖湖为新的起点，张开双翼，一起飞向辽阔的蓝天，飞向和平、发展、合作、共赢的远方！</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谢谢大家。</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SimSun" w:hAnsi="宋体;SimSun" w:cs="宋体;SimSun"/>
          <w:sz w:val="32"/>
          <w:szCs w:val="32"/>
        </w:rPr>
      </w:pPr>
      <w:r>
        <w:rPr>
          <w:rStyle w:val="StrongEmphasis"/>
          <w:rFonts w:ascii="宋体;SimSun" w:hAnsi="宋体;SimSun" w:cs="宋体;SimSun"/>
          <w:color w:val="000000"/>
          <w:sz w:val="32"/>
          <w:szCs w:val="32"/>
        </w:rPr>
        <w:t>在“一带一路”国际合作高峰论坛圆桌峰会上的闭幕辞</w:t>
      </w:r>
    </w:p>
    <w:p>
      <w:pPr>
        <w:pStyle w:val="Normal"/>
        <w:jc w:val="center"/>
        <w:rPr>
          <w:rFonts w:ascii="宋体;SimSun" w:hAnsi="宋体;SimSun" w:cs="宋体;SimSun"/>
          <w:sz w:val="32"/>
          <w:szCs w:val="32"/>
        </w:rPr>
      </w:pPr>
      <w:r>
        <w:rPr>
          <w:rStyle w:val="StrongEmphasis"/>
          <w:rFonts w:ascii="宋体;SimSun" w:hAnsi="宋体;SimSun" w:cs="宋体;SimSun"/>
          <w:color w:val="000000"/>
          <w:sz w:val="32"/>
          <w:szCs w:val="32"/>
        </w:rPr>
        <w:t>（</w:t>
      </w:r>
      <w:r>
        <w:rPr>
          <w:rStyle w:val="StrongEmphasis"/>
          <w:rFonts w:cs="宋体;SimSun" w:ascii="宋体;SimSun" w:hAnsi="宋体;SimSun"/>
          <w:color w:val="000000"/>
          <w:sz w:val="32"/>
          <w:szCs w:val="32"/>
        </w:rPr>
        <w:t>2017</w:t>
      </w:r>
      <w:r>
        <w:rPr>
          <w:rStyle w:val="StrongEmphasis"/>
          <w:rFonts w:ascii="宋体;SimSun" w:hAnsi="宋体;SimSun" w:cs="宋体;SimSun"/>
          <w:color w:val="000000"/>
          <w:sz w:val="32"/>
          <w:szCs w:val="32"/>
        </w:rPr>
        <w:t>年</w:t>
      </w:r>
      <w:r>
        <w:rPr>
          <w:rStyle w:val="StrongEmphasis"/>
          <w:rFonts w:cs="宋体;SimSun" w:ascii="宋体;SimSun" w:hAnsi="宋体;SimSun"/>
          <w:color w:val="000000"/>
          <w:sz w:val="32"/>
          <w:szCs w:val="32"/>
        </w:rPr>
        <w:t>5</w:t>
      </w:r>
      <w:r>
        <w:rPr>
          <w:rStyle w:val="StrongEmphasis"/>
          <w:rFonts w:ascii="宋体;SimSun" w:hAnsi="宋体;SimSun" w:cs="宋体;SimSun"/>
          <w:color w:val="000000"/>
          <w:sz w:val="32"/>
          <w:szCs w:val="32"/>
        </w:rPr>
        <w:t>月</w:t>
      </w:r>
      <w:r>
        <w:rPr>
          <w:rStyle w:val="StrongEmphasis"/>
          <w:rFonts w:cs="宋体;SimSun" w:ascii="宋体;SimSun" w:hAnsi="宋体;SimSun"/>
          <w:color w:val="000000"/>
          <w:sz w:val="32"/>
          <w:szCs w:val="32"/>
        </w:rPr>
        <w:t>15</w:t>
      </w:r>
      <w:r>
        <w:rPr>
          <w:rStyle w:val="StrongEmphasis"/>
          <w:rFonts w:ascii="宋体;SimSun" w:hAnsi="宋体;SimSun" w:cs="宋体;SimSun"/>
          <w:color w:val="000000"/>
          <w:sz w:val="32"/>
          <w:szCs w:val="32"/>
        </w:rPr>
        <w:t>日，北京）</w:t>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中华人民共和国主席  习近平</w:t>
      </w:r>
    </w:p>
    <w:p>
      <w:pPr>
        <w:pStyle w:val="Normal"/>
        <w:jc w:val="center"/>
        <w:rPr>
          <w:rStyle w:val="StrongEmphasis"/>
          <w:rFonts w:ascii="宋体;SimSun" w:hAnsi="宋体;SimSun" w:cs="宋体;SimSun"/>
          <w:color w:val="000000"/>
          <w:sz w:val="32"/>
          <w:szCs w:val="32"/>
        </w:rPr>
      </w:pPr>
      <w:r>
        <w:rPr/>
      </w:r>
    </w:p>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各位同事：</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刚才，我们完成了最后一个阶段会议的讨论，“一带一路”国际合作高峰论坛圆桌峰会即将闭幕。</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为了本次会议，大家怀着增进友谊、促进合作、谋求发展的真诚愿望，从世界各地会聚北京。在热烈、友好、融洽的气氛中，我们围绕会议的主题议题畅所欲言，各抒己见，分享政策实践和合作体会，展望未来愿景和努力方向，提出了很多好建议、好点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对会议议程而言，一天的时间显得紧张了些，但我们直奔主题，谈得务实充分，既有深度，也有广度，收获了丰富成果。具体而言，我们在以下几个方面形成了广泛共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一，我们致力于推动“一带一路”建设国际合作，携手应对世界经济面临的挑战。大家积极评价“一带一路”建设国际合作取得的进展，认为在当前世界经济形势下，“一带一路”建设对于挖掘新的经济增长点、增强各国内生发展动力、促进全球经济增长具有重要意义，有利于推动经济全球化向包容普惠方向发展。我们愿继续努力，推动“一带一路”建设取得更大进展，让各国政策沟通更有力，设施联通更高效，贸易更畅通，资金更融通，民心更相通。</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二，我们支持加强经济政策协调和发展战略对接，努力实现协同联动发展。大家在这方面有高度共识，都希望通过开展“一带一路”建设国际合作，形成政策协调、规划对接的合力。我们同意加强经济、金融、贸易、投资等领域宏观政策协调，共同营造有利的外部发展环境。我们支持构建开放型世界经济，推动自由贸易区建设，促进贸易和投资自由化便利化。我们期待围绕各自国家的发展战略以及国际和地区组织制订的合作规划加强有效对接，优势互补，协同并进。我们都重视创新发展，支持在跨境电子商务、大数据、智慧城市、低碳发展等前沿领域加强合作，培育新产业、新业态、新模式，挖掘增长新动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三，我们希望将共识转化为行动，推动各领域务实合作不断取得新成果。大家都认为，互联互通有助于打破制约经济发展的瓶颈，对增强各国发展动力、改善民众福祉具有重要意义。“一带一路”建设国际合作要继续把互联互通作为重点，以重大项目和重点工程为引领，推进公路、铁路、港口、航空、油气管道、电力、通信网络等领域合作，打造基础设施联通网络。我们决定继续积极推进经济走廊建设，办好经贸、产业合作园区，加强国际产能和装备制造合作，推动实体经济更好更快发展。我们都重视投资和融资合作，支持扩大相互金融市场开放，鼓励开发性金融机构发挥重要作用，努力构建稳定、可持续、风险可控的金融保障体系。</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四，我们期待架设各国民间交往的桥梁，为人民创造更美好的生活。我们都认为，文明交流互鉴是古丝绸之路留下的精神财富，民心相通应该成为“一带一路”建设国际合作的重要组成部分。我们愿探讨多层次、宽领域的人文合作，加强教育、科技、文化、卫生、旅游、体育等领域交流合作，搭建更多合作平台，开辟更多合作渠道。我们愿积极创造条件，让社会各阶层、各群体都参与到合作中来，营造多元互动、百花齐放的人文交流局面。我们将顺应人民期待，加强环境保护、应对气候变化、反腐败等领域合作。我们还将完善签证便利化举措，让各国民间往来更顺畅、更舒心。</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五，我们坚信“一带一路”建设是开放包容的发展平台，各国都是平等的参与者、贡献者、受益者。我们将以海纳百川的胸襟，坚持共商、共建、共享原则，相互尊重、民主协商、共同决策，在开放中合作，在合作中共赢。大家充分肯定“一带一路”国际合作高峰论坛的作用。我愿在此宣布，中国将在</w:t>
      </w:r>
      <w:r>
        <w:rPr>
          <w:rFonts w:eastAsia="楷体" w:cs="楷体" w:ascii="楷体" w:hAnsi="楷体"/>
          <w:color w:val="000000"/>
          <w:sz w:val="28"/>
          <w:szCs w:val="28"/>
        </w:rPr>
        <w:t>2019</w:t>
      </w:r>
      <w:r>
        <w:rPr>
          <w:rFonts w:ascii="楷体" w:hAnsi="楷体" w:cs="楷体" w:eastAsia="楷体"/>
          <w:color w:val="000000"/>
          <w:sz w:val="28"/>
          <w:szCs w:val="28"/>
        </w:rPr>
        <w:t>年举办第二届“一带一路”国际合作高峰论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本次高峰论坛为各方推进务实合作提供了平台。论坛期间，我们签署多项合作协议，达成多个合作项目，提出一系列合作举措。在这个基础上，我们汇总形成了成果清单，将在论坛闭幕后发布。相信这些成果将成为“一带一路”建设国际合作的有力支撑。</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各位同事！</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历史总是伴随着人们追求美好生活的脚步向前发展的。回首两千多年前，我们的先辈们正是迈着这样的脚步，靠着坚韧不拔的进取精神，开辟出联通亚欧大陆的丝绸之路，强有力地推动了人类文明发展进步。</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今天，“一带一路”建设把沿线各国人民紧密联系在一起，致力于合作共赢、共同发展，让各国人民更好共享发展成果，这也是中方倡议共建人类命运共同体的重要目标。我们携手推进“一带一路”建设国际合作，让古老的丝绸之路重新焕发勃勃生机。新的起点上，我们要勇于担当，开拓进取，用实实在在的行动，推动“一带一路”建设国际合作不断取得新进展，为构建人类命运共同体注入强劲动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在会议闭幕之际，我向大家再次表示感谢。感谢你们对我本人和中国政府的信任，感谢你们在会议筹备和举办期间给予中方的大力支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最后，我宣布，“一带一路”国际合作高峰论坛闭幕！</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Style w:val="StrongEmphasis"/>
          <w:rFonts w:ascii="宋体;SimSun" w:hAnsi="宋体;SimSun" w:cs="宋体;SimSun"/>
          <w:color w:val="000000"/>
          <w:sz w:val="32"/>
          <w:szCs w:val="32"/>
        </w:rPr>
      </w:pPr>
      <w:r>
        <w:rPr>
          <w:rStyle w:val="StrongEmphasis"/>
          <w:rFonts w:cs="宋体;SimSun" w:ascii="宋体;SimSun" w:hAnsi="宋体;SimSun"/>
          <w:color w:val="000000"/>
          <w:sz w:val="32"/>
          <w:szCs w:val="32"/>
        </w:rPr>
        <w:t>“</w:t>
      </w:r>
      <w:r>
        <w:rPr>
          <w:rStyle w:val="StrongEmphasis"/>
          <w:rFonts w:ascii="宋体;SimSun" w:hAnsi="宋体;SimSun" w:cs="宋体;SimSun"/>
          <w:color w:val="000000"/>
          <w:sz w:val="32"/>
          <w:szCs w:val="32"/>
        </w:rPr>
        <w:t>一带一路”国际合作高峰论坛圆桌峰会联合公报</w:t>
      </w:r>
    </w:p>
    <w:p>
      <w:pPr>
        <w:pStyle w:val="Normal"/>
        <w:jc w:val="center"/>
        <w:rPr>
          <w:rStyle w:val="StrongEmphasis"/>
          <w:rFonts w:ascii="宋体;SimSun" w:hAnsi="宋体;SimSun" w:cs="宋体;SimSun"/>
          <w:color w:val="000000"/>
          <w:sz w:val="32"/>
          <w:szCs w:val="32"/>
        </w:rPr>
      </w:pPr>
      <w:r>
        <w:rPr/>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我们，中华人民共和国主席习近平、阿根廷总统马克里、白俄罗斯总统卢卡申科、智利总统巴切莱特、捷克总统泽曼、印度尼西亚总统佐科、哈萨克斯坦总统纳扎尔巴耶夫、肯尼亚总统肯雅塔、吉尔吉斯斯坦总统阿坦巴耶夫、老挝国家主席本扬、菲律宾总统杜特尔特、俄罗斯总统普京、瑞士联邦主席洛伊特哈德、土耳其总统埃尔多安、乌兹别克斯坦总统米尔济约耶夫、越南国家主席陈大光、柬埔寨首相洪森、埃塞俄比亚总理海尔马里亚姆、斐济总理姆拜尼马拉马、希腊总理齐普拉斯、匈牙利总理欧尔班、意大利总理真蒂洛尼、马来西亚总理纳吉布、蒙古国总理额尔登巴特、缅甸国务资政昂山素季、巴基斯坦总理谢里夫、波兰总理希德沃、塞尔维亚总理、当选总统武契奇、西班牙首相拉霍伊、斯里兰卡总理维克勒马辛哈于</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日出席在北京举行的“一带一路”国际合作高峰论坛圆桌峰会。我们也欢迎联合国秘书长古特雷斯、世界银行行长金墉、国际货币基金组织总裁拉加德出席。会议由中华人民共和国主席习近平主持。</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时代背景</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当前，世界经济深度调整，机遇与挑战并存。这是一个充满机遇的时代，各国都在追求和平、发展与合作。联合国</w:t>
      </w:r>
      <w:r>
        <w:rPr>
          <w:rFonts w:eastAsia="楷体" w:cs="楷体" w:ascii="楷体" w:hAnsi="楷体"/>
          <w:color w:val="000000"/>
          <w:sz w:val="28"/>
          <w:szCs w:val="28"/>
        </w:rPr>
        <w:t>2030</w:t>
      </w:r>
      <w:r>
        <w:rPr>
          <w:rFonts w:ascii="楷体" w:hAnsi="楷体" w:cs="楷体" w:eastAsia="楷体"/>
          <w:color w:val="000000"/>
          <w:sz w:val="28"/>
          <w:szCs w:val="28"/>
        </w:rPr>
        <w:t>年可持续发展议程为国际发展合作描绘了新蓝图。</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此背景下，我们欢迎各国积极开展双边、三方、区域和多边合作，消除贫困，创造就业，应对国际金融危机影响，促进可持续发展，推进市场化产业转型，实现经济多元化发展。我们高兴地注意到，各国发展战略和互联互通合作倡议层出不穷，为加强国际合作提供了广阔空间。</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我们进一步认识到，世界经济面临诸多挑战，虽在缓慢复苏，但下行风险犹存。全球贸易和投资增长依然低迷，以规则为基础的多边贸易体制有待加强。各国特别是发展中国家仍然面临消除贫困、促进包容持续经济增长、实现可持续发展等共同挑战。</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我们注意到，“丝绸之路经济带”和“</w:t>
      </w:r>
      <w:r>
        <w:rPr>
          <w:rFonts w:eastAsia="楷体" w:cs="楷体" w:ascii="楷体" w:hAnsi="楷体"/>
          <w:color w:val="000000"/>
          <w:sz w:val="28"/>
          <w:szCs w:val="28"/>
        </w:rPr>
        <w:t>21</w:t>
      </w:r>
      <w:r>
        <w:rPr>
          <w:rFonts w:ascii="楷体" w:hAnsi="楷体" w:cs="楷体" w:eastAsia="楷体"/>
          <w:color w:val="000000"/>
          <w:sz w:val="28"/>
          <w:szCs w:val="28"/>
        </w:rPr>
        <w:t>世纪海上丝绸之路”（“一带一路”倡议）能够在挑战和变革中创造机遇，我们欢迎并支持“一带一路”倡议。该倡议加强亚欧互联互通，同时对非洲、拉美等其他地区开放。“一带一路”作为一项重要的国际倡议，为各国深化合作提供了重要机遇，取得了积极成果，未来将为各方带来更多福祉。</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我们强调，国际、地区和国别合作框架和倡议之间沟通协调能够为推进互联互通和可持续发展带来合作机遇。这些框架和倡议包括：</w:t>
      </w:r>
      <w:r>
        <w:rPr>
          <w:rFonts w:eastAsia="楷体" w:cs="楷体" w:ascii="楷体" w:hAnsi="楷体"/>
          <w:color w:val="000000"/>
          <w:sz w:val="28"/>
          <w:szCs w:val="28"/>
        </w:rPr>
        <w:t>2030</w:t>
      </w:r>
      <w:r>
        <w:rPr>
          <w:rFonts w:ascii="楷体" w:hAnsi="楷体" w:cs="楷体" w:eastAsia="楷体"/>
          <w:color w:val="000000"/>
          <w:sz w:val="28"/>
          <w:szCs w:val="28"/>
        </w:rPr>
        <w:t>年可持续发展议程、亚的斯亚贝巴行动议程、非洲</w:t>
      </w:r>
      <w:r>
        <w:rPr>
          <w:rFonts w:eastAsia="楷体" w:cs="楷体" w:ascii="楷体" w:hAnsi="楷体"/>
          <w:color w:val="000000"/>
          <w:sz w:val="28"/>
          <w:szCs w:val="28"/>
        </w:rPr>
        <w:t>2063</w:t>
      </w:r>
      <w:r>
        <w:rPr>
          <w:rFonts w:ascii="楷体" w:hAnsi="楷体" w:cs="楷体" w:eastAsia="楷体"/>
          <w:color w:val="000000"/>
          <w:sz w:val="28"/>
          <w:szCs w:val="28"/>
        </w:rPr>
        <w:t>年议程、文明古国论坛、亚太经合组织互联互通蓝图、东盟共同体愿景</w:t>
      </w:r>
      <w:r>
        <w:rPr>
          <w:rFonts w:eastAsia="楷体" w:cs="楷体" w:ascii="楷体" w:hAnsi="楷体"/>
          <w:color w:val="000000"/>
          <w:sz w:val="28"/>
          <w:szCs w:val="28"/>
        </w:rPr>
        <w:t>2025</w:t>
      </w:r>
      <w:r>
        <w:rPr>
          <w:rFonts w:ascii="楷体" w:hAnsi="楷体" w:cs="楷体" w:eastAsia="楷体"/>
          <w:color w:val="000000"/>
          <w:sz w:val="28"/>
          <w:szCs w:val="28"/>
        </w:rPr>
        <w:t>、亚欧会议及其互联互通工作组、商旅驿站关税倡议、中国和中东欧国家合作、中欧海陆快线、中间走廊倡议、中国－欧盟互联互通平台、欧盟东部伙伴关系、以平等、开放、透明为原则的欧亚伙伴关系、南美洲区域基础设施一体化倡议、东盟互联互通总体规划</w:t>
      </w:r>
      <w:r>
        <w:rPr>
          <w:rFonts w:eastAsia="楷体" w:cs="楷体" w:ascii="楷体" w:hAnsi="楷体"/>
          <w:color w:val="000000"/>
          <w:sz w:val="28"/>
          <w:szCs w:val="28"/>
        </w:rPr>
        <w:t>2025</w:t>
      </w:r>
      <w:r>
        <w:rPr>
          <w:rFonts w:ascii="楷体" w:hAnsi="楷体" w:cs="楷体" w:eastAsia="楷体"/>
          <w:color w:val="000000"/>
          <w:sz w:val="28"/>
          <w:szCs w:val="28"/>
        </w:rPr>
        <w:t>、欧亚经济联盟</w:t>
      </w:r>
      <w:r>
        <w:rPr>
          <w:rFonts w:eastAsia="楷体" w:cs="楷体" w:ascii="楷体" w:hAnsi="楷体"/>
          <w:color w:val="000000"/>
          <w:sz w:val="28"/>
          <w:szCs w:val="28"/>
        </w:rPr>
        <w:t>2030</w:t>
      </w:r>
      <w:r>
        <w:rPr>
          <w:rFonts w:ascii="楷体" w:hAnsi="楷体" w:cs="楷体" w:eastAsia="楷体"/>
          <w:color w:val="000000"/>
          <w:sz w:val="28"/>
          <w:szCs w:val="28"/>
        </w:rPr>
        <w:t>年经济发展基本方向、气候变化巴黎协定、跨欧洲交通运输网、西巴尔干六国互联互通议程、世界贸易组织贸易便利化协议等。</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我们重申，在“一带一路”倡议等框架下，共同致力于建设开放型经济、确保自由包容性贸易、反对一切形式的保护主义。我们将努力促进以世界贸易组织为核心、普遍、以规则为基础、开放、非歧视、公平的多边贸易体制。</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合作目标</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我们主张加强“一带一路”倡议和各种发展战略的国际合作，建立更紧密合作伙伴关系，推动南北合作、南南合作和三方合作。</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我们重申，在公平竞争和尊重市场规律与国际准则基础上，大力促进经济增长、扩大贸易和投资。我们欢迎推进产业合作、科技创新和区域经济一体化，推动中小微企业深入融入全球价值链。同时发挥税收和财政政策作用，将增长和生产性投资作为优先方向。</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我们主张加强各国基础设施联通、规制衔接和人员往来。需要特别关注最不发达国家、内陆发展中国家、小岛屿发展中国家和中等收入国家，突破发展瓶颈，实现有效互联互通。</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我们致力于扩大人文交流，维护和平正义，加强社会凝聚力和包容性，促进民主、良政、法治、人权，推动性别平等和妇女赋权；共同打击一切形式的腐败和贿赂；更好应对儿童、残疾人、老年人等弱势群体诉求；完善全球经济治理，确保所有人公平享有发展机遇和成果。</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我们决心阻止地球的退化，包括在气候变化问题上立即采取行动，鼓励《巴黎协定》所有批约方全面落实协定；以平等、可持续的方式管理自然资源，保护并可持续利用海洋、淡水、森林、山地、旱地；保护生物多样性、生态系统和野生生物，防治荒漠化和土地退化等，实现经济、社会、环境三大领域综合、平衡、可持续发展。</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我们鼓励政府、国际和地区组织、私营部门、民间社会和广大民众共同参与，建立巩固友好关系，增进相互理解与信任。</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合作原则</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我们将秉持和平合作、开放包容、互学互鉴、互利共赢、平等透明、相互尊重的精神，在共商、共建、共享的基础上，本着法治、机会均等原则加强合作。为此，我们根据各自国内法律和政策，强调以下合作原则：</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平等协商。恪守《联合国宪章》宗旨和原则，尊重各国主权和领土完整等国际法基本准则；协商制定合作规划，推进合作项目。</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互利共赢。寻求利益契合点和合作最大公约数，兼顾各方立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和谐包容。尊重自然和文化的多样性，相信所有文化和文明都能够为可持续发展作贡献。</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市场运作。充分认识市场作用和企业主体地位，确保政府发挥适当作用，政府采购程序应开放、透明、非歧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平衡和可持续。强调项目的经济、社会、财政、金融和环境可持续性，促进环境高标准，同时统筹好经济增长、社会进步和环境保护之间的关系。</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合作举措</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5</w:t>
      </w:r>
      <w:r>
        <w:rPr>
          <w:rFonts w:ascii="楷体" w:hAnsi="楷体" w:cs="楷体" w:eastAsia="楷体"/>
          <w:color w:val="000000"/>
          <w:sz w:val="28"/>
          <w:szCs w:val="28"/>
        </w:rPr>
        <w:t>、我们重申需要重点推动政策沟通、设施联通、贸易畅通、资金融通、民心相通，强调根据各国法律法规和相关国际义务，采取以下切实行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加强对话协商，促进各国发展战略对接，注意到“一带一路”倡议与第六段所列发展计划和倡议协调发展，促进欧洲、亚洲、南美洲、非洲等地区之间伙伴关系的努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就宏观经济问题进行深入磋商，完善现有多双边合作对话机制，为务实合作和大型项目提供有力政策支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加强创新合作，支持电子商务、数字经济、智慧城市、科技园区等领域的创新行动计划，鼓励在尊重知识产权的同时，加强互联网时代创新创业模式交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推动在公路、铁路、港口、海上和内河运输、航空、能源管道、电力、海底电缆、光纤、电信、信息通信技术等领域务实合作，欢迎新亚欧大陆桥、北方海航道、中间走廊等多模式综合走廊和国际骨干通道建设，逐步构建国际性基础设施网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通过借鉴相关国际标准、必要时统一规则体制和技术标准等手段，实现基础设施规划和建设协同效应最大化；为私人资本投资基础设施建设培育有利、可预测的环境；在有利于增加就业、提高效率的领域促进公私伙伴关系；欢迎国际金融机构加强对基础设施建设的支持和投入。</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深化经贸合作，维护多边贸易体制的权威和效力；共同推动世界贸易组织第</w:t>
      </w:r>
      <w:r>
        <w:rPr>
          <w:rFonts w:eastAsia="楷体" w:cs="楷体" w:ascii="楷体" w:hAnsi="楷体"/>
          <w:color w:val="000000"/>
          <w:sz w:val="28"/>
          <w:szCs w:val="28"/>
        </w:rPr>
        <w:t>11</w:t>
      </w:r>
      <w:r>
        <w:rPr>
          <w:rFonts w:ascii="楷体" w:hAnsi="楷体" w:cs="楷体" w:eastAsia="楷体"/>
          <w:color w:val="000000"/>
          <w:sz w:val="28"/>
          <w:szCs w:val="28"/>
        </w:rPr>
        <w:t>次部长级会议取得积极成果；推动贸易投资自由化和便利化；让普通民众从贸易中获益。</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通过培育新的贸易增长点、促进贸易平衡、推动电子商务和数字经济等方式扩大贸易，欢迎有兴趣的国家开展自贸区建设并商签自贸协定。</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推动全球价值链发展和供应链联接，同时确保安全生产，加强社会保障体系；增加双向投资，加强新兴产业、贸易、工业园区、跨境经济园区等领域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加强环境、生物多样性、自然资源保护、应对气候变化、抗灾、减灾、提高灾害风险管理能力、促进可再生能源和能效等领域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0</w:t>
      </w:r>
      <w:r>
        <w:rPr>
          <w:rFonts w:ascii="楷体" w:hAnsi="楷体" w:cs="楷体" w:eastAsia="楷体"/>
          <w:color w:val="000000"/>
          <w:sz w:val="28"/>
          <w:szCs w:val="28"/>
        </w:rPr>
        <w:t>）加强通关手续等方面信息交流，推动监管互认、执法互助、信息共享；加强海关合作，通过统一手续、降低成本等方式促进贸易便利化，同时促进保护知识产权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1</w:t>
      </w:r>
      <w:r>
        <w:rPr>
          <w:rFonts w:ascii="楷体" w:hAnsi="楷体" w:cs="楷体" w:eastAsia="楷体"/>
          <w:color w:val="000000"/>
          <w:sz w:val="28"/>
          <w:szCs w:val="28"/>
        </w:rPr>
        <w:t>）合作构建长期、稳定、可持续的融资体系；加强金融设施互联互通，创新投融资模式和平台，提高金融服务水平；探寻更好服务本地金融市场的机会；鼓励开发性金融机构发挥积极作用，加强与多边开发机构的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2</w:t>
      </w:r>
      <w:r>
        <w:rPr>
          <w:rFonts w:ascii="楷体" w:hAnsi="楷体" w:cs="楷体" w:eastAsia="楷体"/>
          <w:color w:val="000000"/>
          <w:sz w:val="28"/>
          <w:szCs w:val="28"/>
        </w:rPr>
        <w:t>）为构建稳定、公平的国际金融体系作贡献；通过推动支付体系合作和普惠金融等途径，促进金融市场相互开放和互联互通；鼓励金融机构在有关国家和地区设立分支机构；推动签署双边本币结算和合作协议，发展本币债券和股票市场；鼓励通过对话加强金融合作，规避金融风险。</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加强人文交流和民间纽带，深化教育、科技、体育、卫生、智库、媒体以及包括实习培训在内的能力建设等领域务实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4</w:t>
      </w:r>
      <w:r>
        <w:rPr>
          <w:rFonts w:ascii="楷体" w:hAnsi="楷体" w:cs="楷体" w:eastAsia="楷体"/>
          <w:color w:val="000000"/>
          <w:sz w:val="28"/>
          <w:szCs w:val="28"/>
        </w:rPr>
        <w:t>）鼓励不同文明间对话和文化交流，促进旅游业发展，保护世界文化和自然遗产。</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愿景展望</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我们携手推进“一带一路”建设和加强互联互通倡议对接的努力，为国际合作提供了新机遇、注入了新动力，有助于推动实现开放、包容和普惠的全球化。</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我们重申，促进和平、推动互利合作、尊重《联合国宪章》宗旨原则和国际法，这是我们的共同责任；实现包容和可持续增长与发展、提高人民生活水平，这是我们的共同目标；构建繁荣、和平的人类命运共同体，这是我们的共同愿望。</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我们祝贺中国成功举办“一带一路”国际合作高峰论坛。</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Style w:val="StrongEmphasis"/>
          <w:rFonts w:ascii="宋体;SimSun" w:hAnsi="宋体;SimSun" w:cs="宋体;SimSun"/>
          <w:color w:val="000000"/>
          <w:sz w:val="32"/>
          <w:szCs w:val="32"/>
        </w:rPr>
      </w:pPr>
      <w:r>
        <w:rPr>
          <w:rStyle w:val="StrongEmphasis"/>
          <w:rFonts w:cs="宋体;SimSun" w:ascii="宋体;SimSun" w:hAnsi="宋体;SimSun"/>
          <w:color w:val="000000"/>
          <w:sz w:val="32"/>
          <w:szCs w:val="32"/>
        </w:rPr>
        <w:t>“</w:t>
      </w:r>
      <w:r>
        <w:rPr>
          <w:rStyle w:val="StrongEmphasis"/>
          <w:rFonts w:ascii="宋体;SimSun" w:hAnsi="宋体;SimSun" w:cs="宋体;SimSun"/>
          <w:color w:val="000000"/>
          <w:sz w:val="32"/>
          <w:szCs w:val="32"/>
        </w:rPr>
        <w:t>一带一路”国际合作高峰论坛成果清单</w:t>
      </w:r>
    </w:p>
    <w:p>
      <w:pPr>
        <w:pStyle w:val="Normal"/>
        <w:jc w:val="center"/>
        <w:rPr>
          <w:rStyle w:val="StrongEmphasis"/>
          <w:rFonts w:ascii="宋体;SimSun" w:hAnsi="宋体;SimSun" w:cs="宋体;SimSun"/>
          <w:b/>
          <w:b/>
          <w:bCs/>
          <w:color w:val="000000"/>
          <w:sz w:val="32"/>
          <w:szCs w:val="32"/>
        </w:rPr>
      </w:pPr>
      <w:r>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中国国家主席习近平在</w:t>
      </w:r>
      <w:r>
        <w:rPr>
          <w:rFonts w:eastAsia="楷体" w:cs="楷体" w:ascii="楷体" w:hAnsi="楷体"/>
          <w:color w:val="000000"/>
          <w:sz w:val="28"/>
          <w:szCs w:val="28"/>
        </w:rPr>
        <w:t>2013</w:t>
      </w:r>
      <w:r>
        <w:rPr>
          <w:rFonts w:ascii="楷体" w:hAnsi="楷体" w:cs="楷体" w:eastAsia="楷体"/>
          <w:color w:val="000000"/>
          <w:sz w:val="28"/>
          <w:szCs w:val="28"/>
        </w:rPr>
        <w:t>年提出共建丝绸之路经济带和</w:t>
      </w:r>
      <w:r>
        <w:rPr>
          <w:rFonts w:eastAsia="楷体" w:cs="楷体" w:ascii="楷体" w:hAnsi="楷体"/>
          <w:color w:val="000000"/>
          <w:sz w:val="28"/>
          <w:szCs w:val="28"/>
        </w:rPr>
        <w:t>21</w:t>
      </w:r>
      <w:r>
        <w:rPr>
          <w:rFonts w:ascii="楷体" w:hAnsi="楷体" w:cs="楷体" w:eastAsia="楷体"/>
          <w:color w:val="000000"/>
          <w:sz w:val="28"/>
          <w:szCs w:val="28"/>
        </w:rPr>
        <w:t>世纪海上丝绸之路的重要合作倡议。</w:t>
      </w:r>
      <w:r>
        <w:rPr>
          <w:rFonts w:eastAsia="楷体" w:cs="楷体" w:ascii="楷体" w:hAnsi="楷体"/>
          <w:color w:val="000000"/>
          <w:sz w:val="28"/>
          <w:szCs w:val="28"/>
        </w:rPr>
        <w:t>3</w:t>
      </w:r>
      <w:r>
        <w:rPr>
          <w:rFonts w:ascii="楷体" w:hAnsi="楷体" w:cs="楷体" w:eastAsia="楷体"/>
          <w:color w:val="000000"/>
          <w:sz w:val="28"/>
          <w:szCs w:val="28"/>
        </w:rPr>
        <w:t>年多来，“一带一路”建设进展顺利，成果丰硕，受到国际社会的广泛欢迎和高度评价。</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4</w:t>
      </w:r>
      <w:r>
        <w:rPr>
          <w:rFonts w:ascii="楷体" w:hAnsi="楷体" w:cs="楷体" w:eastAsia="楷体"/>
          <w:color w:val="000000"/>
          <w:sz w:val="28"/>
          <w:szCs w:val="28"/>
        </w:rPr>
        <w:t>日至</w:t>
      </w:r>
      <w:r>
        <w:rPr>
          <w:rFonts w:eastAsia="楷体" w:cs="楷体" w:ascii="楷体" w:hAnsi="楷体"/>
          <w:color w:val="000000"/>
          <w:sz w:val="28"/>
          <w:szCs w:val="28"/>
        </w:rPr>
        <w:t>15</w:t>
      </w:r>
      <w:r>
        <w:rPr>
          <w:rFonts w:ascii="楷体" w:hAnsi="楷体" w:cs="楷体" w:eastAsia="楷体"/>
          <w:color w:val="000000"/>
          <w:sz w:val="28"/>
          <w:szCs w:val="28"/>
        </w:rPr>
        <w:t>日，中国在北京主办“一带一路”国际合作高峰论坛。这是各方共商、共建“一带一路”，共享互利合作成果的国际盛会，也是加强国际合作，对接彼此发展战略的重要合作平台。高峰论坛期间及前夕，各国政府、地方、企业等达成一系列合作共识、重要举措及务实成果，中方对其中具有代表性的一些成果进行了梳理和汇总，形成高峰论坛成果清单。清单主要涵盖政策沟通、设施联通、贸易畅通、资金融通、民心相通</w:t>
      </w:r>
      <w:r>
        <w:rPr>
          <w:rFonts w:eastAsia="楷体" w:cs="楷体" w:ascii="楷体" w:hAnsi="楷体"/>
          <w:color w:val="000000"/>
          <w:sz w:val="28"/>
          <w:szCs w:val="28"/>
        </w:rPr>
        <w:t>5</w:t>
      </w:r>
      <w:r>
        <w:rPr>
          <w:rFonts w:ascii="楷体" w:hAnsi="楷体" w:cs="楷体" w:eastAsia="楷体"/>
          <w:color w:val="000000"/>
          <w:sz w:val="28"/>
          <w:szCs w:val="28"/>
        </w:rPr>
        <w:t>大类，共</w:t>
      </w:r>
      <w:r>
        <w:rPr>
          <w:rFonts w:eastAsia="楷体" w:cs="楷体" w:ascii="楷体" w:hAnsi="楷体"/>
          <w:color w:val="000000"/>
          <w:sz w:val="28"/>
          <w:szCs w:val="28"/>
        </w:rPr>
        <w:t>76</w:t>
      </w:r>
      <w:r>
        <w:rPr>
          <w:rFonts w:ascii="楷体" w:hAnsi="楷体" w:cs="楷体" w:eastAsia="楷体"/>
          <w:color w:val="000000"/>
          <w:sz w:val="28"/>
          <w:szCs w:val="28"/>
        </w:rPr>
        <w:t>大项、</w:t>
      </w:r>
      <w:r>
        <w:rPr>
          <w:rFonts w:eastAsia="楷体" w:cs="楷体" w:ascii="楷体" w:hAnsi="楷体"/>
          <w:color w:val="000000"/>
          <w:sz w:val="28"/>
          <w:szCs w:val="28"/>
        </w:rPr>
        <w:t>270</w:t>
      </w:r>
      <w:r>
        <w:rPr>
          <w:rFonts w:ascii="楷体" w:hAnsi="楷体" w:cs="楷体" w:eastAsia="楷体"/>
          <w:color w:val="000000"/>
          <w:sz w:val="28"/>
          <w:szCs w:val="28"/>
        </w:rPr>
        <w:t>多项具体成果。</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推进战略对接，密切政策沟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一）中国政府与有关国家政府签署政府间“一带一路”合作谅解备忘录，包括蒙古国、巴基斯坦、尼泊尔、克罗地亚、黑山、波黑、阿尔巴尼亚、东帝汶、新加坡、缅甸、马来西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中国政府与有关国际组织签署“一带一路”合作文件，包括联合国开发计划署、联合国工业发展组织、联合国人类住区规划署、联合国儿童基金会、联合国人口基金、联合国贸易与发展会议、世界卫生组织、世界知识产权组织、国际刑警组织。</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三）中国政府与匈牙利政府签署关于共同编制中匈合作规划纲要的谅解备忘录，与老挝、柬埔寨政府签署共建“一带一路”政府间双边合作规划。</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四）中国政府部门与有关国际组织签署“一带一路”合作文件，包括联合国欧洲经济委员会、世界经济论坛、国际道路运输联盟、国际贸易中心、国际电信联盟、国际民航组织、联合国文明联盟、国际发展法律组织、世界气象组织、国际海事组织。</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五）中国国家发展和改革委员会与希腊经济发展部签署《中希重点领域</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2019</w:t>
      </w:r>
      <w:r>
        <w:rPr>
          <w:rFonts w:ascii="楷体" w:hAnsi="楷体" w:cs="楷体" w:eastAsia="楷体"/>
          <w:color w:val="000000"/>
          <w:sz w:val="28"/>
          <w:szCs w:val="28"/>
        </w:rPr>
        <w:t>年合作计划》。</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六）中国国家发展和改革委员会与捷克工业和贸易部签署关于共同协调推进“一带一路”倡议框架下合作规划及项目实施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七）中国财政部与相关国家财政部共同核准《“一带一路”融资指导原则》。</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八）中国政府有关部门发布《共建“一带一路”：理念、实践与中国的贡献》、《推动“一带一路”能源合作的愿景与行动》、《共同推进“一带一路”建设农业合作的愿景与行动》、《关于推进绿色“一带一路”建设的指导意见》、《“一带一路”建设海上合作设想》等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九）“一带一路”国际合作高峰论坛将定期举办，并成立论坛咨询委员会、论坛联络办公室等。</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中国国家发展和改革委员会成立“一带一路”建设促进中心，正式开通“一带一路”官方网站，发布海上丝路贸易指数。</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深化项目合作，促进设施联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一）中国政府与乌兹别克斯坦、土耳其、白俄罗斯政府签署国际运输及战略对接协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中国政府与泰国政府签署政府间和平利用核能协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三）中国政府与马来西亚政府签署水资源领域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四）中国国家发展和改革委员会与巴基斯坦规划发展和改革部签署关于中巴经济走廊项下开展巴基斯坦</w:t>
      </w:r>
      <w:r>
        <w:rPr>
          <w:rFonts w:eastAsia="楷体" w:cs="楷体" w:ascii="楷体" w:hAnsi="楷体"/>
          <w:color w:val="000000"/>
          <w:sz w:val="28"/>
          <w:szCs w:val="28"/>
        </w:rPr>
        <w:t>1</w:t>
      </w:r>
      <w:r>
        <w:rPr>
          <w:rFonts w:ascii="楷体" w:hAnsi="楷体" w:cs="楷体" w:eastAsia="楷体"/>
          <w:color w:val="000000"/>
          <w:sz w:val="28"/>
          <w:szCs w:val="28"/>
        </w:rPr>
        <w:t>号铁路干线升级改造和新建哈维连陆港项目合作的谅解备忘录。中国国家铁路局与巴基斯坦伊斯兰共和国铁道部签署关于实施巴基斯坦</w:t>
      </w:r>
      <w:r>
        <w:rPr>
          <w:rFonts w:eastAsia="楷体" w:cs="楷体" w:ascii="楷体" w:hAnsi="楷体"/>
          <w:color w:val="000000"/>
          <w:sz w:val="28"/>
          <w:szCs w:val="28"/>
        </w:rPr>
        <w:t>1</w:t>
      </w:r>
      <w:r>
        <w:rPr>
          <w:rFonts w:ascii="楷体" w:hAnsi="楷体" w:cs="楷体" w:eastAsia="楷体"/>
          <w:color w:val="000000"/>
          <w:sz w:val="28"/>
          <w:szCs w:val="28"/>
        </w:rPr>
        <w:t>号铁路干线升级改造和哈维连陆港项目建设的框架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五）中国商务部与柬埔寨公共工程与运输部签署关于加强基础设施领域合作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六）中国工业和信息化部与阿富汗通信和信息技术部签署《信息技术合作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七）中国交通运输部与柬埔寨、巴基斯坦、缅甸等国有关部门签署“一带一路”交通运输领域合作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八）中国水利部与波兰环境部签署水资源领域合作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九）中国国家能源局与瑞士环境、交通、能源和电信部瑞士联邦能源办公室签署能源合作路线图，与巴基斯坦水电部签署关于巴沙项目及巴基斯坦北部水电规划研究路线图的谅解备忘录和关于中巴经济走廊能源项目清单调整的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中国国家海洋局与柬埔寨环境部签署关于建立中柬联合海洋观测站的议定书。</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一）中国铁路总公司与有关国家铁路公司签署《中国、白俄罗斯、德国、哈萨克斯坦、蒙古国、波兰、俄罗斯铁路关于深化中欧班列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二）中国国家开发银行与印度尼西亚－中国高铁有限公司签署雅万高铁项目融资协议，与斯里兰卡、巴基斯坦、老挝、埃及等国有关机构签署港口、电力、工业园区等领域基础设施融资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三）中国进出口银行与塞尔维亚财政部签署匈塞铁路贝尔格莱德至旧帕佐瓦段贷款协议，与柬埔寨经济财政部、埃塞俄比亚财政部、哈萨克斯坦国家公路公司签署公路项目贷款协议，与越南财政部签署轻轨项目贷款协议，与塞尔维亚电信公司签署电信项目贷款协议，与蒙古国财政部签署桥梁项目贷款协议，与缅甸仰光机场公司签署机场扩改建项目贷款协议，与肯尼亚财政部签署内陆集装箱港堆场项目贷款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四）全球能源互联网发展合作组织与联合国经济和社会事务部、联合国亚洲及太平洋经济社会委员会、阿拉伯国家联盟、非洲联盟、海湾合作委员会互联电网管理局签署能源领域合作备忘录。</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扩大产业投资，实现贸易畅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一）中国政府与巴基斯坦、越南、柬埔寨、老挝、菲律宾、印度尼西亚、乌兹别克斯坦、白俄罗斯、蒙古国、肯尼亚、埃塞俄比亚、斐济、孟加拉国、斯里兰卡、缅甸、马尔代夫、阿塞拜疆、格鲁吉亚、亚美尼亚、阿富汗、阿尔巴尼亚、伊拉克、巴勒斯坦、黎巴嫩、波黑、黑山、叙利亚、塔吉克斯坦、尼泊尔、塞尔维亚等</w:t>
      </w:r>
      <w:r>
        <w:rPr>
          <w:rFonts w:eastAsia="楷体" w:cs="楷体" w:ascii="楷体" w:hAnsi="楷体"/>
          <w:color w:val="000000"/>
          <w:sz w:val="28"/>
          <w:szCs w:val="28"/>
        </w:rPr>
        <w:t>30</w:t>
      </w:r>
      <w:r>
        <w:rPr>
          <w:rFonts w:ascii="楷体" w:hAnsi="楷体" w:cs="楷体" w:eastAsia="楷体"/>
          <w:color w:val="000000"/>
          <w:sz w:val="28"/>
          <w:szCs w:val="28"/>
        </w:rPr>
        <w:t>个国家政府签署经贸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中国政府与格鲁吉亚政府签署中国－格鲁吉亚自贸协定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三）中国政府与斯里兰卡政府签署关于促进投资与经济合作框架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四）中国政府与阿富汗政府签署关于海关事务的合作与互助协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五）中国商务部与</w:t>
      </w:r>
      <w:r>
        <w:rPr>
          <w:rFonts w:eastAsia="楷体" w:cs="楷体" w:ascii="楷体" w:hAnsi="楷体"/>
          <w:color w:val="000000"/>
          <w:sz w:val="28"/>
          <w:szCs w:val="28"/>
        </w:rPr>
        <w:t>60</w:t>
      </w:r>
      <w:r>
        <w:rPr>
          <w:rFonts w:ascii="楷体" w:hAnsi="楷体" w:cs="楷体" w:eastAsia="楷体"/>
          <w:color w:val="000000"/>
          <w:sz w:val="28"/>
          <w:szCs w:val="28"/>
        </w:rPr>
        <w:t>多个国家相关部门及国际组织共同发布推进“一带一路”贸易畅通合作倡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六）中国商务部与摩尔多瓦经济部签署关于结束中国－摩尔多瓦自贸协定联合可研的谅解备忘录，与蒙古国对外关系部签署关于启动中国－蒙古国自由贸易协定联合可行性研究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七）中国商务部与尼泊尔工业部签署关于建设中尼跨境经济合作区的谅解备忘录，与缅甸商务部签署关于建设中缅边境经济合作区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八）中国商务部与斯里兰卡发展战略与国际贸易部签署投资与经济技术合作发展中长期规划纲要，与蒙古国对外关系部签署关于加强贸易投资和经济合作谅解备忘录，与吉尔吉斯斯坦经济部签署关于促进中小企业发展的合作规划，与捷克工贸部、匈牙利外交与对外经济部签署关于中小企业合作的谅解备忘录，与越南工业贸易部签署关于电子商务合作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九）中国国家发展和改革委员会与吉尔吉斯斯坦经济部签署关于共同推动产能与投资合作重点项目的谅解备忘录，与阿联酋经济部签署关于加强产能与投资合作的框架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中国农业部与塞尔维亚农业与环境保护部签署关于制定农业经贸投资行动计划的备忘录，与阿根廷农业产业部签署农业合作战略行动计划，与智利农业部签署关于提升农业合作水平的五年规划（</w:t>
      </w:r>
      <w:r>
        <w:rPr>
          <w:rFonts w:eastAsia="楷体" w:cs="楷体" w:ascii="楷体" w:hAnsi="楷体"/>
          <w:color w:val="000000"/>
          <w:sz w:val="28"/>
          <w:szCs w:val="28"/>
        </w:rPr>
        <w:t>2017</w:t>
      </w:r>
      <w:r>
        <w:rPr>
          <w:rFonts w:ascii="楷体" w:hAnsi="楷体" w:cs="楷体" w:eastAsia="楷体"/>
          <w:color w:val="000000"/>
          <w:sz w:val="28"/>
          <w:szCs w:val="28"/>
        </w:rPr>
        <w:t>年－</w:t>
      </w:r>
      <w:r>
        <w:rPr>
          <w:rFonts w:eastAsia="楷体" w:cs="楷体" w:ascii="楷体" w:hAnsi="楷体"/>
          <w:color w:val="000000"/>
          <w:sz w:val="28"/>
          <w:szCs w:val="28"/>
        </w:rPr>
        <w:t>2021</w:t>
      </w:r>
      <w:r>
        <w:rPr>
          <w:rFonts w:ascii="楷体" w:hAnsi="楷体" w:cs="楷体" w:eastAsia="楷体"/>
          <w:color w:val="000000"/>
          <w:sz w:val="28"/>
          <w:szCs w:val="28"/>
        </w:rPr>
        <w:t>年），与埃及农业和土地改良部签署农业合作三年行动计划（</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2020</w:t>
      </w:r>
      <w:r>
        <w:rPr>
          <w:rFonts w:ascii="楷体" w:hAnsi="楷体" w:cs="楷体" w:eastAsia="楷体"/>
          <w:color w:val="000000"/>
          <w:sz w:val="28"/>
          <w:szCs w:val="28"/>
        </w:rPr>
        <w:t>年）。</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一）中国海关总署与哈萨克斯坦、荷兰、波兰等国海关部门签署海关合作文件，深化沿线海关“信息互换、监管互认、执法互助”合作。</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二）中国海关总署与国际道路运输联盟签署促进国际物流大通道建设及实施《国际公路运输公约》的合作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三）中国国家质量监督检验检疫总局与蒙古国、哈萨克斯坦、吉尔吉斯斯坦、乌兹别克斯坦、挪威、爱尔兰、塞尔维亚、荷兰、阿根廷、智利、坦桑尼亚等国相关部门签署检验检疫合作协议，与联合国工业发展组织、乌克兰和阿塞拜疆相关部门签署标准、计量、认证认可等国家质量技术基础领域合作协议，与俄罗斯、白俄罗斯、塞尔维亚、蒙古国、柬埔寨、马来西亚、哈萨克斯坦、埃塞俄比亚、希腊、瑞士、土耳其等国有关部门签署《关于加强标准合作，助推“一带一路”建设联合倡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四）中国进出口银行与白俄罗斯、柬埔寨、埃塞俄比亚、老挝、肯尼亚、蒙古国、巴基斯坦财政部门签署工业园、输变电、风电、水坝、卫星、液压器厂等项目贷款协议，与埃及、孟加拉国、乌兹别克斯坦、沙特有关企业签署电网升级改造、燃煤电站、煤矿改造、轮胎厂等项目贷款协议，与菲律宾首都银行及信托公司签署融资授信额度战略合作框架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五）中国国家开发银行与哈萨克斯坦、阿塞拜疆、印尼、马来西亚等国有关机构签署化工、冶金、石化等领域产能合作融资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六）中国将从</w:t>
      </w:r>
      <w:r>
        <w:rPr>
          <w:rFonts w:eastAsia="楷体" w:cs="楷体" w:ascii="楷体" w:hAnsi="楷体"/>
          <w:color w:val="000000"/>
          <w:sz w:val="28"/>
          <w:szCs w:val="28"/>
        </w:rPr>
        <w:t>2018</w:t>
      </w:r>
      <w:r>
        <w:rPr>
          <w:rFonts w:ascii="楷体" w:hAnsi="楷体" w:cs="楷体" w:eastAsia="楷体"/>
          <w:color w:val="000000"/>
          <w:sz w:val="28"/>
          <w:szCs w:val="28"/>
        </w:rPr>
        <w:t>年起举办中国国际进口博览会。</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四、加强金融合作，促进资金融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一）丝路基金新增资金</w:t>
      </w:r>
      <w:r>
        <w:rPr>
          <w:rFonts w:eastAsia="楷体" w:cs="楷体" w:ascii="楷体" w:hAnsi="楷体"/>
          <w:color w:val="000000"/>
          <w:sz w:val="28"/>
          <w:szCs w:val="28"/>
        </w:rPr>
        <w:t>1000</w:t>
      </w:r>
      <w:r>
        <w:rPr>
          <w:rFonts w:ascii="楷体" w:hAnsi="楷体" w:cs="楷体" w:eastAsia="楷体"/>
          <w:color w:val="000000"/>
          <w:sz w:val="28"/>
          <w:szCs w:val="28"/>
        </w:rPr>
        <w:t>亿元人民币。</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中国鼓励金融机构开展人民币海外基金业务，规模初步预计约</w:t>
      </w:r>
      <w:r>
        <w:rPr>
          <w:rFonts w:eastAsia="楷体" w:cs="楷体" w:ascii="楷体" w:hAnsi="楷体"/>
          <w:color w:val="000000"/>
          <w:sz w:val="28"/>
          <w:szCs w:val="28"/>
        </w:rPr>
        <w:t>3000</w:t>
      </w:r>
      <w:r>
        <w:rPr>
          <w:rFonts w:ascii="楷体" w:hAnsi="楷体" w:cs="楷体" w:eastAsia="楷体"/>
          <w:color w:val="000000"/>
          <w:sz w:val="28"/>
          <w:szCs w:val="28"/>
        </w:rPr>
        <w:t>亿元人民币，为“一带一路”提供资金支持。</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三）中国国家发展和改革委员会将设立中俄地区合作发展投资基金，总规模</w:t>
      </w:r>
      <w:r>
        <w:rPr>
          <w:rFonts w:eastAsia="楷体" w:cs="楷体" w:ascii="楷体" w:hAnsi="楷体"/>
          <w:color w:val="000000"/>
          <w:sz w:val="28"/>
          <w:szCs w:val="28"/>
        </w:rPr>
        <w:t>1000</w:t>
      </w:r>
      <w:r>
        <w:rPr>
          <w:rFonts w:ascii="楷体" w:hAnsi="楷体" w:cs="楷体" w:eastAsia="楷体"/>
          <w:color w:val="000000"/>
          <w:sz w:val="28"/>
          <w:szCs w:val="28"/>
        </w:rPr>
        <w:t>亿元人民币，首期</w:t>
      </w:r>
      <w:r>
        <w:rPr>
          <w:rFonts w:eastAsia="楷体" w:cs="楷体" w:ascii="楷体" w:hAnsi="楷体"/>
          <w:color w:val="000000"/>
          <w:sz w:val="28"/>
          <w:szCs w:val="28"/>
        </w:rPr>
        <w:t>100</w:t>
      </w:r>
      <w:r>
        <w:rPr>
          <w:rFonts w:ascii="楷体" w:hAnsi="楷体" w:cs="楷体" w:eastAsia="楷体"/>
          <w:color w:val="000000"/>
          <w:sz w:val="28"/>
          <w:szCs w:val="28"/>
        </w:rPr>
        <w:t>亿元人民币，推动中国东北地区与俄罗斯远东开发合作。</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四）中国财政部与亚洲开发银行、亚洲基础设施投资银行、欧洲复兴开发银行、欧洲投资银行、新开发银行、世界银行集团</w:t>
      </w:r>
      <w:r>
        <w:rPr>
          <w:rFonts w:eastAsia="楷体" w:cs="楷体" w:ascii="楷体" w:hAnsi="楷体"/>
          <w:color w:val="000000"/>
          <w:sz w:val="28"/>
          <w:szCs w:val="28"/>
        </w:rPr>
        <w:t>6</w:t>
      </w:r>
      <w:r>
        <w:rPr>
          <w:rFonts w:ascii="楷体" w:hAnsi="楷体" w:cs="楷体" w:eastAsia="楷体"/>
          <w:color w:val="000000"/>
          <w:sz w:val="28"/>
          <w:szCs w:val="28"/>
        </w:rPr>
        <w:t>家多边开发机构签署关于加强在“一带一路”倡议下相关领域合作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五）中国财政部联合多边开发银行将设立多边开发融资合作中心。</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六）中哈产能合作基金投入实际运作，签署支持中国电信企业参与“数字哈萨克斯坦</w:t>
      </w:r>
      <w:r>
        <w:rPr>
          <w:rFonts w:eastAsia="楷体" w:cs="楷体" w:ascii="楷体" w:hAnsi="楷体"/>
          <w:color w:val="000000"/>
          <w:sz w:val="28"/>
          <w:szCs w:val="28"/>
        </w:rPr>
        <w:t>2020”</w:t>
      </w:r>
      <w:r>
        <w:rPr>
          <w:rFonts w:ascii="楷体" w:hAnsi="楷体" w:cs="楷体" w:eastAsia="楷体"/>
          <w:color w:val="000000"/>
          <w:sz w:val="28"/>
          <w:szCs w:val="28"/>
        </w:rPr>
        <w:t>规划合作框架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七）丝路基金与上海合作组织银联体同意签署关于伙伴关系基础的备忘录。丝路基金与乌兹别克斯坦国家对外经济银行签署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八）中国国家开发银行设立“一带一路”基础设施专项贷款（</w:t>
      </w:r>
      <w:r>
        <w:rPr>
          <w:rFonts w:eastAsia="楷体" w:cs="楷体" w:ascii="楷体" w:hAnsi="楷体"/>
          <w:color w:val="000000"/>
          <w:sz w:val="28"/>
          <w:szCs w:val="28"/>
        </w:rPr>
        <w:t>1000</w:t>
      </w:r>
      <w:r>
        <w:rPr>
          <w:rFonts w:ascii="楷体" w:hAnsi="楷体" w:cs="楷体" w:eastAsia="楷体"/>
          <w:color w:val="000000"/>
          <w:sz w:val="28"/>
          <w:szCs w:val="28"/>
        </w:rPr>
        <w:t>亿元等值人民币）、“一带一路”产能合作专项贷款（</w:t>
      </w:r>
      <w:r>
        <w:rPr>
          <w:rFonts w:eastAsia="楷体" w:cs="楷体" w:ascii="楷体" w:hAnsi="楷体"/>
          <w:color w:val="000000"/>
          <w:sz w:val="28"/>
          <w:szCs w:val="28"/>
        </w:rPr>
        <w:t>1000</w:t>
      </w:r>
      <w:r>
        <w:rPr>
          <w:rFonts w:ascii="楷体" w:hAnsi="楷体" w:cs="楷体" w:eastAsia="楷体"/>
          <w:color w:val="000000"/>
          <w:sz w:val="28"/>
          <w:szCs w:val="28"/>
        </w:rPr>
        <w:t>亿元等值人民币）、“一带一路”金融合作专项贷款（</w:t>
      </w:r>
      <w:r>
        <w:rPr>
          <w:rFonts w:eastAsia="楷体" w:cs="楷体" w:ascii="楷体" w:hAnsi="楷体"/>
          <w:color w:val="000000"/>
          <w:sz w:val="28"/>
          <w:szCs w:val="28"/>
        </w:rPr>
        <w:t>500</w:t>
      </w:r>
      <w:r>
        <w:rPr>
          <w:rFonts w:ascii="楷体" w:hAnsi="楷体" w:cs="楷体" w:eastAsia="楷体"/>
          <w:color w:val="000000"/>
          <w:sz w:val="28"/>
          <w:szCs w:val="28"/>
        </w:rPr>
        <w:t>亿元等值人民币）。</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九）中国进出口银行设立“一带一路”专项贷款额度（</w:t>
      </w:r>
      <w:r>
        <w:rPr>
          <w:rFonts w:eastAsia="楷体" w:cs="楷体" w:ascii="楷体" w:hAnsi="楷体"/>
          <w:color w:val="000000"/>
          <w:sz w:val="28"/>
          <w:szCs w:val="28"/>
        </w:rPr>
        <w:t>1000</w:t>
      </w:r>
      <w:r>
        <w:rPr>
          <w:rFonts w:ascii="楷体" w:hAnsi="楷体" w:cs="楷体" w:eastAsia="楷体"/>
          <w:color w:val="000000"/>
          <w:sz w:val="28"/>
          <w:szCs w:val="28"/>
        </w:rPr>
        <w:t>亿元等值人民币）、“一带一路”基础设施专项贷款额度（</w:t>
      </w:r>
      <w:r>
        <w:rPr>
          <w:rFonts w:eastAsia="楷体" w:cs="楷体" w:ascii="楷体" w:hAnsi="楷体"/>
          <w:color w:val="000000"/>
          <w:sz w:val="28"/>
          <w:szCs w:val="28"/>
        </w:rPr>
        <w:t>300</w:t>
      </w:r>
      <w:r>
        <w:rPr>
          <w:rFonts w:ascii="楷体" w:hAnsi="楷体" w:cs="楷体" w:eastAsia="楷体"/>
          <w:color w:val="000000"/>
          <w:sz w:val="28"/>
          <w:szCs w:val="28"/>
        </w:rPr>
        <w:t>亿元等值人民币）。</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中国国家开发银行与法国国家投资银行共同投资中国－法国中小企业基金（二期），并签署《股权认购协议》；与意大利存贷款公司签署《设立中意联合投资基金谅解备忘录》；与伊朗商业银行、埃及银行、匈牙利开发银行、菲律宾首都银行、土耳其农业银行、奥地利奥合国际银行、柬埔寨加华银行、马来西亚马来亚银行开展融资、债券承销等领域务实合作。</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一）中国进出口银行与马来西亚进出口银行、泰国进出口银行等“亚洲进出口银行论坛”成员机构签署授信额度框架协议，开展转贷款、贸易融资等领域务实合作。</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二）中国出口信用保险公司同白俄罗斯、塞尔维亚、波兰、斯里兰卡、埃及等国同业机构签署合作协议，与埃及投资和国际合作部、老挝财政部、柬埔寨财政部、印尼投资协调委员会、波兰投资贸易局、肯尼亚财政部、伊朗中央银行、伊朗财政与经济事务部等有关国家政府部门及沙特阿拉伯发展基金、土耳其实业银行、土耳其担保银行、巴基斯坦联合银行等有关国家金融机构签署框架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三）中国人民银行与国际货币基金组织合作建立基金组织－中国能力建设中心，为“一带一路”沿线国家提供培训。</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四）中国进出口银行与联合国工业发展组织签署关于促进“一带一路”沿线国家可持续工业发展有关合作的联合声明。</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五）亚洲金融合作协会正式成立。</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六）中国工商银行与巴基斯坦、乌兹别克斯坦、奥地利等国家主要银行共同发起“一带一路”银行合作行动计划，建立“一带一路”银行常态化合作交流机制。</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五、增强民生投入，深化民心相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一）中国政府将加大对沿线发展中国家的援助力度，未来</w:t>
      </w:r>
      <w:r>
        <w:rPr>
          <w:rFonts w:eastAsia="楷体" w:cs="楷体" w:ascii="楷体" w:hAnsi="楷体"/>
          <w:color w:val="000000"/>
          <w:sz w:val="28"/>
          <w:szCs w:val="28"/>
        </w:rPr>
        <w:t>3</w:t>
      </w:r>
      <w:r>
        <w:rPr>
          <w:rFonts w:ascii="楷体" w:hAnsi="楷体" w:cs="楷体" w:eastAsia="楷体"/>
          <w:color w:val="000000"/>
          <w:sz w:val="28"/>
          <w:szCs w:val="28"/>
        </w:rPr>
        <w:t>年总体援助规模不少于</w:t>
      </w:r>
      <w:r>
        <w:rPr>
          <w:rFonts w:eastAsia="楷体" w:cs="楷体" w:ascii="楷体" w:hAnsi="楷体"/>
          <w:color w:val="000000"/>
          <w:sz w:val="28"/>
          <w:szCs w:val="28"/>
        </w:rPr>
        <w:t>600</w:t>
      </w:r>
      <w:r>
        <w:rPr>
          <w:rFonts w:ascii="楷体" w:hAnsi="楷体" w:cs="楷体" w:eastAsia="楷体"/>
          <w:color w:val="000000"/>
          <w:sz w:val="28"/>
          <w:szCs w:val="28"/>
        </w:rPr>
        <w:t>亿元人民币。</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中国政府将向沿线发展中国家提供</w:t>
      </w:r>
      <w:r>
        <w:rPr>
          <w:rFonts w:eastAsia="楷体" w:cs="楷体" w:ascii="楷体" w:hAnsi="楷体"/>
          <w:color w:val="000000"/>
          <w:sz w:val="28"/>
          <w:szCs w:val="28"/>
        </w:rPr>
        <w:t>20</w:t>
      </w:r>
      <w:r>
        <w:rPr>
          <w:rFonts w:ascii="楷体" w:hAnsi="楷体" w:cs="楷体" w:eastAsia="楷体"/>
          <w:color w:val="000000"/>
          <w:sz w:val="28"/>
          <w:szCs w:val="28"/>
        </w:rPr>
        <w:t>亿元人民币紧急粮食援助。向南南合作援助基金增资</w:t>
      </w:r>
      <w:r>
        <w:rPr>
          <w:rFonts w:eastAsia="楷体" w:cs="楷体" w:ascii="楷体" w:hAnsi="楷体"/>
          <w:color w:val="000000"/>
          <w:sz w:val="28"/>
          <w:szCs w:val="28"/>
        </w:rPr>
        <w:t>10</w:t>
      </w:r>
      <w:r>
        <w:rPr>
          <w:rFonts w:ascii="楷体" w:hAnsi="楷体" w:cs="楷体" w:eastAsia="楷体"/>
          <w:color w:val="000000"/>
          <w:sz w:val="28"/>
          <w:szCs w:val="28"/>
        </w:rPr>
        <w:t>亿美元，用于发起中国－联合国</w:t>
      </w:r>
      <w:r>
        <w:rPr>
          <w:rFonts w:eastAsia="楷体" w:cs="楷体" w:ascii="楷体" w:hAnsi="楷体"/>
          <w:color w:val="000000"/>
          <w:sz w:val="28"/>
          <w:szCs w:val="28"/>
        </w:rPr>
        <w:t>2030</w:t>
      </w:r>
      <w:r>
        <w:rPr>
          <w:rFonts w:ascii="楷体" w:hAnsi="楷体" w:cs="楷体" w:eastAsia="楷体"/>
          <w:color w:val="000000"/>
          <w:sz w:val="28"/>
          <w:szCs w:val="28"/>
        </w:rPr>
        <w:t>年可持续发展议程合作倡议，支持在沿线国家实施</w:t>
      </w:r>
      <w:r>
        <w:rPr>
          <w:rFonts w:eastAsia="楷体" w:cs="楷体" w:ascii="楷体" w:hAnsi="楷体"/>
          <w:color w:val="000000"/>
          <w:sz w:val="28"/>
          <w:szCs w:val="28"/>
        </w:rPr>
        <w:t>100</w:t>
      </w:r>
      <w:r>
        <w:rPr>
          <w:rFonts w:ascii="楷体" w:hAnsi="楷体" w:cs="楷体" w:eastAsia="楷体"/>
          <w:color w:val="000000"/>
          <w:sz w:val="28"/>
          <w:szCs w:val="28"/>
        </w:rPr>
        <w:t>个“幸福家园”、</w:t>
      </w:r>
      <w:r>
        <w:rPr>
          <w:rFonts w:eastAsia="楷体" w:cs="楷体" w:ascii="楷体" w:hAnsi="楷体"/>
          <w:color w:val="000000"/>
          <w:sz w:val="28"/>
          <w:szCs w:val="28"/>
        </w:rPr>
        <w:t>100</w:t>
      </w:r>
      <w:r>
        <w:rPr>
          <w:rFonts w:ascii="楷体" w:hAnsi="楷体" w:cs="楷体" w:eastAsia="楷体"/>
          <w:color w:val="000000"/>
          <w:sz w:val="28"/>
          <w:szCs w:val="28"/>
        </w:rPr>
        <w:t>个“爱心助困”、</w:t>
      </w:r>
      <w:r>
        <w:rPr>
          <w:rFonts w:eastAsia="楷体" w:cs="楷体" w:ascii="楷体" w:hAnsi="楷体"/>
          <w:color w:val="000000"/>
          <w:sz w:val="28"/>
          <w:szCs w:val="28"/>
        </w:rPr>
        <w:t>100</w:t>
      </w:r>
      <w:r>
        <w:rPr>
          <w:rFonts w:ascii="楷体" w:hAnsi="楷体" w:cs="楷体" w:eastAsia="楷体"/>
          <w:color w:val="000000"/>
          <w:sz w:val="28"/>
          <w:szCs w:val="28"/>
        </w:rPr>
        <w:t>个“康复助医”等项目。向有关国际组织提供</w:t>
      </w:r>
      <w:r>
        <w:rPr>
          <w:rFonts w:eastAsia="楷体" w:cs="楷体" w:ascii="楷体" w:hAnsi="楷体"/>
          <w:color w:val="000000"/>
          <w:sz w:val="28"/>
          <w:szCs w:val="28"/>
        </w:rPr>
        <w:t>10</w:t>
      </w:r>
      <w:r>
        <w:rPr>
          <w:rFonts w:ascii="楷体" w:hAnsi="楷体" w:cs="楷体" w:eastAsia="楷体"/>
          <w:color w:val="000000"/>
          <w:sz w:val="28"/>
          <w:szCs w:val="28"/>
        </w:rPr>
        <w:t>亿美元，共同推动落实一批惠及沿线国家的国际合作项目，包括向沿线国家提供</w:t>
      </w:r>
      <w:r>
        <w:rPr>
          <w:rFonts w:eastAsia="楷体" w:cs="楷体" w:ascii="楷体" w:hAnsi="楷体"/>
          <w:color w:val="000000"/>
          <w:sz w:val="28"/>
          <w:szCs w:val="28"/>
        </w:rPr>
        <w:t>100</w:t>
      </w:r>
      <w:r>
        <w:rPr>
          <w:rFonts w:ascii="楷体" w:hAnsi="楷体" w:cs="楷体" w:eastAsia="楷体"/>
          <w:color w:val="000000"/>
          <w:sz w:val="28"/>
          <w:szCs w:val="28"/>
        </w:rPr>
        <w:t>个食品、帐篷、活动板房等难民援助项目，设立难民奖学金，为</w:t>
      </w:r>
      <w:r>
        <w:rPr>
          <w:rFonts w:eastAsia="楷体" w:cs="楷体" w:ascii="楷体" w:hAnsi="楷体"/>
          <w:color w:val="000000"/>
          <w:sz w:val="28"/>
          <w:szCs w:val="28"/>
        </w:rPr>
        <w:t>500</w:t>
      </w:r>
      <w:r>
        <w:rPr>
          <w:rFonts w:ascii="楷体" w:hAnsi="楷体" w:cs="楷体" w:eastAsia="楷体"/>
          <w:color w:val="000000"/>
          <w:sz w:val="28"/>
          <w:szCs w:val="28"/>
        </w:rPr>
        <w:t>名青少年难民提供受教育机会，资助</w:t>
      </w:r>
      <w:r>
        <w:rPr>
          <w:rFonts w:eastAsia="楷体" w:cs="楷体" w:ascii="楷体" w:hAnsi="楷体"/>
          <w:color w:val="000000"/>
          <w:sz w:val="28"/>
          <w:szCs w:val="28"/>
        </w:rPr>
        <w:t>100</w:t>
      </w:r>
      <w:r>
        <w:rPr>
          <w:rFonts w:ascii="楷体" w:hAnsi="楷体" w:cs="楷体" w:eastAsia="楷体"/>
          <w:color w:val="000000"/>
          <w:sz w:val="28"/>
          <w:szCs w:val="28"/>
        </w:rPr>
        <w:t>名难民运动员参加国际和区域赛事活动。</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三）中国政府与黎巴嫩政府签署《中华人民共和国政府和黎巴嫩共和国政府文化协定</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2020</w:t>
      </w:r>
      <w:r>
        <w:rPr>
          <w:rFonts w:ascii="楷体" w:hAnsi="楷体" w:cs="楷体" w:eastAsia="楷体"/>
          <w:color w:val="000000"/>
          <w:sz w:val="28"/>
          <w:szCs w:val="28"/>
        </w:rPr>
        <w:t>年执行计划》，与突尼斯政府签署《中华人民共和国政府和突尼斯共和国政府关于互设文化中心的协定》，与土耳其政府签署《中华人民共和国政府和土耳其共和国政府关于互设文化中心的协定》。</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四）中国政府与联合国教科文组织签署《中国－联合国教科文组织合作谅解备忘录（</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2020</w:t>
      </w:r>
      <w:r>
        <w:rPr>
          <w:rFonts w:ascii="楷体" w:hAnsi="楷体" w:cs="楷体" w:eastAsia="楷体"/>
          <w:color w:val="000000"/>
          <w:sz w:val="28"/>
          <w:szCs w:val="28"/>
        </w:rPr>
        <w:t>年）》。</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五）中国政府与波兰政府签署政府间旅游合作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六）中国政府倡议启动《“一带一路”科技创新合作行动计划》，实施科技人文交流、共建联合实验室、科技园区合作、技术转移等四项行动。</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七）中国政府与世界粮食计划署、联合国国际移民组织、联合国儿童基金会、联合国难民署、世界卫生组织、红十字国际委员会、联合国开发计划署、联合国工业发展组织、世界贸易组织、国际民航组织、联合国人口基金会、联合国贸易和发展会议、国际贸易中心、联合国教科文组织等国际组织签署援助协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八）中国教育部与俄罗斯、哈萨克斯坦、波黑、爱沙尼亚、老挝等国教育部门签署教育领域合作文件，与塞浦路斯签署相互承认高等教育学历和学位协议，与沿线国家建立音乐教育联盟。</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九）中国科技部与蒙古国教育文化科学体育部签署关于共同实施中蒙青年科学家交流计划的谅解备忘录，与蒙古国教育文化科学体育部签署关于在蒙古国建立科技园区和创新基础设施发展合作的谅解备忘录，与匈牙利国家研发与创新署签署关于联合资助中匈科研合作项目的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中国环境保护部发布《“一带一路”生态环境保护合作规划》，建设“一带一路”生态环保大数据服务平台，与联合国环境规划署共同发布建立“一带一路”绿色发展国际联盟的倡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一）中国财政部将设立“一带一路”财经发展研究中心。</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二）中国国家卫生和计划生育委员会与捷克、挪威等国卫生部签署卫生领域合作文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三）中国国家旅游局与乌兹别克斯坦国家旅游发展委员会签署旅游合作协议，与智利经济、发展与旅游部签署旅游合作备忘录，与柬埔寨旅游部签署旅游合作备忘录实施方案。</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四）中国国家新闻出版广电总局与土耳其广播电视最高委员会、沙特阿拉伯视听管理总局签署合作文件。中国中央电视台与有关国家主流媒体成立“一带一路”新闻合作联盟。</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五）中国国务院新闻办公室与柬埔寨新闻部、文莱首相府新闻局、阿联酋国家媒体委员会、巴勒斯坦新闻部、阿尔巴尼亚部长会议传媒和公民关系局签署媒体交流合作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六）中国国务院新闻办公室与柬埔寨外交与国际合作部、文莱外交与贸易部政策与战略研究所、以色列外交部、巴勒斯坦外交部、阿尔巴尼亚外交部签署智库合作促进计划谅解备忘录。</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七）中国国家开发银行将举办“一带一路”专项双多边交流培训，设立“一带一路”专项奖学金。</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八）中国民间组织国际交流促进会联合</w:t>
      </w:r>
      <w:r>
        <w:rPr>
          <w:rFonts w:eastAsia="楷体" w:cs="楷体" w:ascii="楷体" w:hAnsi="楷体"/>
          <w:color w:val="000000"/>
          <w:sz w:val="28"/>
          <w:szCs w:val="28"/>
        </w:rPr>
        <w:t>80</w:t>
      </w:r>
      <w:r>
        <w:rPr>
          <w:rFonts w:ascii="楷体" w:hAnsi="楷体" w:cs="楷体" w:eastAsia="楷体"/>
          <w:color w:val="000000"/>
          <w:sz w:val="28"/>
          <w:szCs w:val="28"/>
        </w:rPr>
        <w:t>多家中国民间组织启动《中国社会组织推动“一带一路”民心相通行动计划（</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2020</w:t>
      </w:r>
      <w:r>
        <w:rPr>
          <w:rFonts w:ascii="楷体" w:hAnsi="楷体" w:cs="楷体" w:eastAsia="楷体"/>
          <w:color w:val="000000"/>
          <w:sz w:val="28"/>
          <w:szCs w:val="28"/>
        </w:rPr>
        <w:t>）》，中国民间组织国际交流促进会和</w:t>
      </w:r>
      <w:r>
        <w:rPr>
          <w:rFonts w:eastAsia="楷体" w:cs="楷体" w:ascii="楷体" w:hAnsi="楷体"/>
          <w:color w:val="000000"/>
          <w:sz w:val="28"/>
          <w:szCs w:val="28"/>
        </w:rPr>
        <w:t>150</w:t>
      </w:r>
      <w:r>
        <w:rPr>
          <w:rFonts w:ascii="楷体" w:hAnsi="楷体" w:cs="楷体" w:eastAsia="楷体"/>
          <w:color w:val="000000"/>
          <w:sz w:val="28"/>
          <w:szCs w:val="28"/>
        </w:rPr>
        <w:t>多家中外民间组织共同成立“丝路沿线民间组织合作网络”。“一带一路”智库合作联盟启动“增进‘一带一路’民心相通国际智库合作项目”。</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十九）中国国务院发展研究中心与联合国工业发展组织签署关于共建“一带一路”等合作的谅解备忘录。丝路国际智库网络</w:t>
      </w:r>
      <w:r>
        <w:rPr>
          <w:rFonts w:eastAsia="楷体" w:cs="楷体" w:ascii="楷体" w:hAnsi="楷体"/>
          <w:color w:val="000000"/>
          <w:sz w:val="28"/>
          <w:szCs w:val="28"/>
        </w:rPr>
        <w:t>50</w:t>
      </w:r>
      <w:r>
        <w:rPr>
          <w:rFonts w:ascii="楷体" w:hAnsi="楷体" w:cs="楷体" w:eastAsia="楷体"/>
          <w:color w:val="000000"/>
          <w:sz w:val="28"/>
          <w:szCs w:val="28"/>
        </w:rPr>
        <w:t>多家国际成员和伙伴与中方共同发布《丝路国际智库网络北京共同行动宣言》。</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二十）中国国际城市发展联盟与联合国人类住区规划署、世界卫生组织、世界城市和地方政府组织亚太区签署合作意向书。</w:t>
      </w:r>
    </w:p>
    <w:p>
      <w:pPr>
        <w:pStyle w:val="Normal"/>
        <w:spacing w:lineRule="exact" w:line="440"/>
        <w:ind w:firstLine="562"/>
        <w:rPr>
          <w:rFonts w:ascii="楷体" w:hAnsi="楷体" w:eastAsia="楷体" w:cs="楷体"/>
          <w:b/>
          <w:b/>
          <w:color w:val="000000"/>
          <w:sz w:val="28"/>
          <w:szCs w:val="28"/>
        </w:rPr>
      </w:pPr>
      <w:r>
        <w:rPr>
          <w:rFonts w:ascii="宋体;SimSun" w:hAnsi="宋体;SimSun" w:cs="宋体;SimSun"/>
          <w:b/>
          <w:sz w:val="28"/>
          <w:szCs w:val="28"/>
        </w:rPr>
        <w:t>（来源：人民网）</w:t>
      </w:r>
    </w:p>
    <w:p>
      <w:pPr>
        <w:pStyle w:val="Normal"/>
        <w:spacing w:lineRule="exact" w:line="44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河  南：</w:t>
      </w:r>
    </w:p>
    <w:p>
      <w:pPr>
        <w:pStyle w:val="Normal"/>
        <w:jc w:val="center"/>
        <w:rPr>
          <w:rFonts w:ascii="宋体;SimSun" w:hAnsi="宋体;SimSun" w:cs="宋体;SimSun"/>
          <w:b/>
          <w:b/>
          <w:sz w:val="32"/>
          <w:szCs w:val="32"/>
        </w:rPr>
      </w:pPr>
      <w:r>
        <w:rPr>
          <w:rFonts w:ascii="宋体;SimSun" w:hAnsi="宋体;SimSun" w:cs="宋体;SimSun"/>
          <w:b/>
          <w:sz w:val="32"/>
          <w:szCs w:val="32"/>
        </w:rPr>
        <w:t>努力打造服务于“一带一路”建设的现代综合交通枢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日下午，“一带一路”国际合作高峰论坛河南省新闻发布会在国家会议中心举行。河南省副省长舒庆在会上介绍，近年来，河南加快建设贯通南北、连接东西的现代立体交通体系和现代物流体系，努力打造服务于“一带一路”建设的现代综合交通枢纽，统筹推进基础设施联通、经贸产业合作和人文交流，取得了积极的成效。</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去年，河南省生产总值超过了</w:t>
      </w:r>
      <w:r>
        <w:rPr>
          <w:rFonts w:eastAsia="楷体" w:cs="楷体" w:ascii="楷体" w:hAnsi="楷体"/>
          <w:color w:val="000000"/>
          <w:sz w:val="28"/>
          <w:szCs w:val="28"/>
        </w:rPr>
        <w:t>4</w:t>
      </w:r>
      <w:r>
        <w:rPr>
          <w:rFonts w:ascii="楷体" w:hAnsi="楷体" w:cs="楷体" w:eastAsia="楷体"/>
          <w:color w:val="000000"/>
          <w:sz w:val="28"/>
          <w:szCs w:val="28"/>
        </w:rPr>
        <w:t>万亿元，连续多年居中国大陆省份的第</w:t>
      </w:r>
      <w:r>
        <w:rPr>
          <w:rFonts w:eastAsia="楷体" w:cs="楷体" w:ascii="楷体" w:hAnsi="楷体"/>
          <w:color w:val="000000"/>
          <w:sz w:val="28"/>
          <w:szCs w:val="28"/>
        </w:rPr>
        <w:t>5</w:t>
      </w:r>
      <w:r>
        <w:rPr>
          <w:rFonts w:ascii="楷体" w:hAnsi="楷体" w:cs="楷体" w:eastAsia="楷体"/>
          <w:color w:val="000000"/>
          <w:sz w:val="28"/>
          <w:szCs w:val="28"/>
        </w:rPr>
        <w:t>位。人口超过了</w:t>
      </w:r>
      <w:r>
        <w:rPr>
          <w:rFonts w:eastAsia="楷体" w:cs="楷体" w:ascii="楷体" w:hAnsi="楷体"/>
          <w:color w:val="000000"/>
          <w:sz w:val="28"/>
          <w:szCs w:val="28"/>
        </w:rPr>
        <w:t>1</w:t>
      </w:r>
      <w:r>
        <w:rPr>
          <w:rFonts w:ascii="楷体" w:hAnsi="楷体" w:cs="楷体" w:eastAsia="楷体"/>
          <w:color w:val="000000"/>
          <w:sz w:val="28"/>
          <w:szCs w:val="28"/>
        </w:rPr>
        <w:t>个亿，粮食产量突破了</w:t>
      </w:r>
      <w:r>
        <w:rPr>
          <w:rFonts w:eastAsia="楷体" w:cs="楷体" w:ascii="楷体" w:hAnsi="楷体"/>
          <w:color w:val="000000"/>
          <w:sz w:val="28"/>
          <w:szCs w:val="28"/>
        </w:rPr>
        <w:t>6</w:t>
      </w:r>
      <w:r>
        <w:rPr>
          <w:rFonts w:ascii="楷体" w:hAnsi="楷体" w:cs="楷体" w:eastAsia="楷体"/>
          <w:color w:val="000000"/>
          <w:sz w:val="28"/>
          <w:szCs w:val="28"/>
        </w:rPr>
        <w:t>千万吨，市场空间广阔，发展潜力巨大。” 舒庆在会上指出，郑州航空港经济综合实验区是中国政府批复的唯一一个航空经济先行区，中国（河南）自由贸易实验区、郑洛新国家自主创新示范区、中原城市群相继获批建设，体现出“河南开放发展的空间越来越宽广”。</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河南位居中国腹地，是连接丝绸之路经济带和海上丝绸之路的重要节点，在全国发展大局中具有举足轻重的地位。舒庆在发言中表示，近年来河南努力打造服务于“一带一路”建设的现代综合交通枢纽，统筹推进基础设施联通、经贸产业合作和人文交流。舒庆从五个方面介绍了河南取得的积极成效：</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一是陆空通道加快建设，陆路通道方面，开行直达欧洲的中欧（郑州）班列，实现了每周去程</w:t>
      </w:r>
      <w:r>
        <w:rPr>
          <w:rFonts w:eastAsia="楷体" w:cs="楷体" w:ascii="楷体" w:hAnsi="楷体"/>
          <w:color w:val="000000"/>
          <w:sz w:val="28"/>
          <w:szCs w:val="28"/>
        </w:rPr>
        <w:t>4</w:t>
      </w:r>
      <w:r>
        <w:rPr>
          <w:rFonts w:ascii="楷体" w:hAnsi="楷体" w:cs="楷体" w:eastAsia="楷体"/>
          <w:color w:val="000000"/>
          <w:sz w:val="28"/>
          <w:szCs w:val="28"/>
        </w:rPr>
        <w:t>班、回程</w:t>
      </w:r>
      <w:r>
        <w:rPr>
          <w:rFonts w:eastAsia="楷体" w:cs="楷体" w:ascii="楷体" w:hAnsi="楷体"/>
          <w:color w:val="000000"/>
          <w:sz w:val="28"/>
          <w:szCs w:val="28"/>
        </w:rPr>
        <w:t>4</w:t>
      </w:r>
      <w:r>
        <w:rPr>
          <w:rFonts w:ascii="楷体" w:hAnsi="楷体" w:cs="楷体" w:eastAsia="楷体"/>
          <w:color w:val="000000"/>
          <w:sz w:val="28"/>
          <w:szCs w:val="28"/>
        </w:rPr>
        <w:t>班均衡对开，形成了遍布欧盟、俄罗斯及中亚地区</w:t>
      </w:r>
      <w:r>
        <w:rPr>
          <w:rFonts w:eastAsia="楷体" w:cs="楷体" w:ascii="楷体" w:hAnsi="楷体"/>
          <w:color w:val="000000"/>
          <w:sz w:val="28"/>
          <w:szCs w:val="28"/>
        </w:rPr>
        <w:t>24</w:t>
      </w:r>
      <w:r>
        <w:rPr>
          <w:rFonts w:ascii="楷体" w:hAnsi="楷体" w:cs="楷体" w:eastAsia="楷体"/>
          <w:color w:val="000000"/>
          <w:sz w:val="28"/>
          <w:szCs w:val="28"/>
        </w:rPr>
        <w:t>个国家</w:t>
      </w:r>
      <w:r>
        <w:rPr>
          <w:rFonts w:eastAsia="楷体" w:cs="楷体" w:ascii="楷体" w:hAnsi="楷体"/>
          <w:color w:val="000000"/>
          <w:sz w:val="28"/>
          <w:szCs w:val="28"/>
        </w:rPr>
        <w:t>121</w:t>
      </w:r>
      <w:r>
        <w:rPr>
          <w:rFonts w:ascii="楷体" w:hAnsi="楷体" w:cs="楷体" w:eastAsia="楷体"/>
          <w:color w:val="000000"/>
          <w:sz w:val="28"/>
          <w:szCs w:val="28"/>
        </w:rPr>
        <w:t>个城市的集疏网络；空中通道方面，不断完善航线网络，开通国际客运运输线</w:t>
      </w:r>
      <w:r>
        <w:rPr>
          <w:rFonts w:eastAsia="楷体" w:cs="楷体" w:ascii="楷体" w:hAnsi="楷体"/>
          <w:color w:val="000000"/>
          <w:sz w:val="28"/>
          <w:szCs w:val="28"/>
        </w:rPr>
        <w:t>55</w:t>
      </w:r>
      <w:r>
        <w:rPr>
          <w:rFonts w:ascii="楷体" w:hAnsi="楷体" w:cs="楷体" w:eastAsia="楷体"/>
          <w:color w:val="000000"/>
          <w:sz w:val="28"/>
          <w:szCs w:val="28"/>
        </w:rPr>
        <w:t>条，在全球前</w:t>
      </w:r>
      <w:r>
        <w:rPr>
          <w:rFonts w:eastAsia="楷体" w:cs="楷体" w:ascii="楷体" w:hAnsi="楷体"/>
          <w:color w:val="000000"/>
          <w:sz w:val="28"/>
          <w:szCs w:val="28"/>
        </w:rPr>
        <w:t>20</w:t>
      </w:r>
      <w:r>
        <w:rPr>
          <w:rFonts w:ascii="楷体" w:hAnsi="楷体" w:cs="楷体" w:eastAsia="楷体"/>
          <w:color w:val="000000"/>
          <w:sz w:val="28"/>
          <w:szCs w:val="28"/>
        </w:rPr>
        <w:t>位货运枢纽机场中开通了</w:t>
      </w:r>
      <w:r>
        <w:rPr>
          <w:rFonts w:eastAsia="楷体" w:cs="楷体" w:ascii="楷体" w:hAnsi="楷体"/>
          <w:color w:val="000000"/>
          <w:sz w:val="28"/>
          <w:szCs w:val="28"/>
        </w:rPr>
        <w:t>15</w:t>
      </w:r>
      <w:r>
        <w:rPr>
          <w:rFonts w:ascii="楷体" w:hAnsi="楷体" w:cs="楷体" w:eastAsia="楷体"/>
          <w:color w:val="000000"/>
          <w:sz w:val="28"/>
          <w:szCs w:val="28"/>
        </w:rPr>
        <w:t>个航点，基本覆盖了全球的主要经济体。</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二是重点国别交互合作实现突破。聚焦航空、农业、矿业、物流、工程承包等领域，与东南亚、中亚、中东欧等地区、国家开展务实的合作，建立河南“一带一路”重大的项目库，总投资超过两千亿元，在沿线国家规划设立</w:t>
      </w:r>
      <w:r>
        <w:rPr>
          <w:rFonts w:eastAsia="楷体" w:cs="楷体" w:ascii="楷体" w:hAnsi="楷体"/>
          <w:color w:val="000000"/>
          <w:sz w:val="28"/>
          <w:szCs w:val="28"/>
        </w:rPr>
        <w:t>15</w:t>
      </w:r>
      <w:r>
        <w:rPr>
          <w:rFonts w:ascii="楷体" w:hAnsi="楷体" w:cs="楷体" w:eastAsia="楷体"/>
          <w:color w:val="000000"/>
          <w:sz w:val="28"/>
          <w:szCs w:val="28"/>
        </w:rPr>
        <w:t>个经贸产业合作园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三是开放的平台也日益完善，中国（河南）自由贸易试验区自</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挂牌以来累计新入驻企业已经达到</w:t>
      </w:r>
      <w:r>
        <w:rPr>
          <w:rFonts w:eastAsia="楷体" w:cs="楷体" w:ascii="楷体" w:hAnsi="楷体"/>
          <w:color w:val="000000"/>
          <w:sz w:val="28"/>
          <w:szCs w:val="28"/>
        </w:rPr>
        <w:t>2882</w:t>
      </w:r>
      <w:r>
        <w:rPr>
          <w:rFonts w:ascii="楷体" w:hAnsi="楷体" w:cs="楷体" w:eastAsia="楷体"/>
          <w:color w:val="000000"/>
          <w:sz w:val="28"/>
          <w:szCs w:val="28"/>
        </w:rPr>
        <w:t>家，跨境电子商务业务量保持全国领先。根据海关总署统计的数据，今年</w:t>
      </w:r>
      <w:r>
        <w:rPr>
          <w:rFonts w:eastAsia="楷体" w:cs="楷体" w:ascii="楷体" w:hAnsi="楷体"/>
          <w:color w:val="000000"/>
          <w:sz w:val="28"/>
          <w:szCs w:val="28"/>
        </w:rPr>
        <w:t>3</w:t>
      </w:r>
      <w:r>
        <w:rPr>
          <w:rFonts w:ascii="楷体" w:hAnsi="楷体" w:cs="楷体" w:eastAsia="楷体"/>
          <w:color w:val="000000"/>
          <w:sz w:val="28"/>
          <w:szCs w:val="28"/>
        </w:rPr>
        <w:t>月份河南的业务量占全国</w:t>
      </w:r>
      <w:r>
        <w:rPr>
          <w:rFonts w:eastAsia="楷体" w:cs="楷体" w:ascii="楷体" w:hAnsi="楷体"/>
          <w:color w:val="000000"/>
          <w:sz w:val="28"/>
          <w:szCs w:val="28"/>
        </w:rPr>
        <w:t>14</w:t>
      </w:r>
      <w:r>
        <w:rPr>
          <w:rFonts w:ascii="楷体" w:hAnsi="楷体" w:cs="楷体" w:eastAsia="楷体"/>
          <w:color w:val="000000"/>
          <w:sz w:val="28"/>
          <w:szCs w:val="28"/>
        </w:rPr>
        <w:t>家试点城市业务总量的</w:t>
      </w:r>
      <w:r>
        <w:rPr>
          <w:rFonts w:eastAsia="楷体" w:cs="楷体" w:ascii="楷体" w:hAnsi="楷体"/>
          <w:color w:val="000000"/>
          <w:sz w:val="28"/>
          <w:szCs w:val="28"/>
        </w:rPr>
        <w:t>43%</w:t>
      </w:r>
      <w:r>
        <w:rPr>
          <w:rFonts w:ascii="楷体" w:hAnsi="楷体" w:cs="楷体" w:eastAsia="楷体"/>
          <w:color w:val="000000"/>
          <w:sz w:val="28"/>
          <w:szCs w:val="28"/>
        </w:rPr>
        <w:t>，建成</w:t>
      </w:r>
      <w:r>
        <w:rPr>
          <w:rFonts w:eastAsia="楷体" w:cs="楷体" w:ascii="楷体" w:hAnsi="楷体"/>
          <w:color w:val="000000"/>
          <w:sz w:val="28"/>
          <w:szCs w:val="28"/>
        </w:rPr>
        <w:t>6</w:t>
      </w:r>
      <w:r>
        <w:rPr>
          <w:rFonts w:ascii="楷体" w:hAnsi="楷体" w:cs="楷体" w:eastAsia="楷体"/>
          <w:color w:val="000000"/>
          <w:sz w:val="28"/>
          <w:szCs w:val="28"/>
        </w:rPr>
        <w:t>个海关特殊监管区域和</w:t>
      </w:r>
      <w:r>
        <w:rPr>
          <w:rFonts w:eastAsia="楷体" w:cs="楷体" w:ascii="楷体" w:hAnsi="楷体"/>
          <w:color w:val="000000"/>
          <w:sz w:val="28"/>
          <w:szCs w:val="28"/>
        </w:rPr>
        <w:t>7</w:t>
      </w:r>
      <w:r>
        <w:rPr>
          <w:rFonts w:ascii="楷体" w:hAnsi="楷体" w:cs="楷体" w:eastAsia="楷体"/>
          <w:color w:val="000000"/>
          <w:sz w:val="28"/>
          <w:szCs w:val="28"/>
        </w:rPr>
        <w:t>个功能性口岸，成为功能性口岸数量最多、种类最全的内陆省份。</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四是对外的贸易快速增长，突出“走出去”和“引进来”并重，去年全省进出口总值增速高于全国</w:t>
      </w:r>
      <w:r>
        <w:rPr>
          <w:rFonts w:eastAsia="楷体" w:cs="楷体" w:ascii="楷体" w:hAnsi="楷体"/>
          <w:color w:val="000000"/>
          <w:sz w:val="28"/>
          <w:szCs w:val="28"/>
        </w:rPr>
        <w:t>3.5</w:t>
      </w:r>
      <w:r>
        <w:rPr>
          <w:rFonts w:ascii="楷体" w:hAnsi="楷体" w:cs="楷体" w:eastAsia="楷体"/>
          <w:color w:val="000000"/>
          <w:sz w:val="28"/>
          <w:szCs w:val="28"/>
        </w:rPr>
        <w:t>个百分点，总量跨入全国前</w:t>
      </w:r>
      <w:r>
        <w:rPr>
          <w:rFonts w:eastAsia="楷体" w:cs="楷体" w:ascii="楷体" w:hAnsi="楷体"/>
          <w:color w:val="000000"/>
          <w:sz w:val="28"/>
          <w:szCs w:val="28"/>
        </w:rPr>
        <w:t>10</w:t>
      </w:r>
      <w:r>
        <w:rPr>
          <w:rFonts w:ascii="楷体" w:hAnsi="楷体" w:cs="楷体" w:eastAsia="楷体"/>
          <w:color w:val="000000"/>
          <w:sz w:val="28"/>
          <w:szCs w:val="28"/>
        </w:rPr>
        <w:t>，对“一带一路”国家进出口</w:t>
      </w:r>
      <w:r>
        <w:rPr>
          <w:rFonts w:eastAsia="楷体" w:cs="楷体" w:ascii="楷体" w:hAnsi="楷体"/>
          <w:color w:val="000000"/>
          <w:sz w:val="28"/>
          <w:szCs w:val="28"/>
        </w:rPr>
        <w:t>802</w:t>
      </w:r>
      <w:r>
        <w:rPr>
          <w:rFonts w:ascii="楷体" w:hAnsi="楷体" w:cs="楷体" w:eastAsia="楷体"/>
          <w:color w:val="000000"/>
          <w:sz w:val="28"/>
          <w:szCs w:val="28"/>
        </w:rPr>
        <w:t>亿元，增长</w:t>
      </w:r>
      <w:r>
        <w:rPr>
          <w:rFonts w:eastAsia="楷体" w:cs="楷体" w:ascii="楷体" w:hAnsi="楷体"/>
          <w:color w:val="000000"/>
          <w:sz w:val="28"/>
          <w:szCs w:val="28"/>
        </w:rPr>
        <w:t>15.4%</w:t>
      </w:r>
      <w:r>
        <w:rPr>
          <w:rFonts w:ascii="楷体" w:hAnsi="楷体" w:cs="楷体" w:eastAsia="楷体"/>
          <w:color w:val="000000"/>
          <w:sz w:val="28"/>
          <w:szCs w:val="28"/>
        </w:rPr>
        <w:t>。</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五是人文交流合作也日益密切。依托与沿线国家的历史文化渊源，全面加强文化、教育、科技、旅游、医疗、人才等领域的交流合作。成功举办少林功夫、太极拳、戏剧表演以及文物外展等形式多样的文化交流合作，与中亚国家联合成功申报丝绸之路世界文化遗产，实施“留学河南”计划，设立留学河南“丝路奖学金”，开展与沿线国家高校的合作办学，加强对沿线国家开展旅游宣传推介，打造独具中原文化特色的丝绸之路国际旅游线路产品。</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当前全球经济复苏缓慢曲折，各国利益联系更加紧密，迫切需要各方携手迈向命运共同体，开创合作的新格局。”舒庆同时表示，河南将以更加开放的姿态走向世界，不断增强中原腹地对“一带一路”的支撑作用，努力为中国和世界发展作出应有的贡献。</w:t>
      </w:r>
    </w:p>
    <w:p>
      <w:pPr>
        <w:pStyle w:val="Normal"/>
        <w:spacing w:lineRule="exact" w:line="440"/>
        <w:ind w:firstLine="562"/>
        <w:rPr>
          <w:rFonts w:ascii="楷体" w:hAnsi="楷体" w:eastAsia="楷体" w:cs="楷体"/>
          <w:color w:val="000000"/>
          <w:sz w:val="28"/>
          <w:szCs w:val="28"/>
        </w:rPr>
      </w:pPr>
      <w:r>
        <w:rPr>
          <w:rFonts w:ascii="宋体;SimSun" w:hAnsi="宋体;SimSun" w:cs="宋体;SimSun"/>
          <w:b/>
          <w:sz w:val="28"/>
          <w:szCs w:val="28"/>
        </w:rPr>
        <w:t>（来源：人民网）</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迈出共建“一带一路”新步伐</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带一路”国际合作高峰论坛之后，习近平主席的首次出访，目的地是哈萨克斯坦：一是进行国事访问，二是出席上海合作组织成员国元首理事会第十七次会议，三是出席阿斯塔纳专项世博会开幕式，这三件事都与“一带一路”相关。习近平主席此行，迈出共建“一带一路”新步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中哈发展战略对接得到有力推进。习近平主席此访推动中哈在共建“一带一路”和国际产能合作中发挥好示范作用。两国陆海联运贯通两大洲、连接三大洋，中哈连云港通往霍尔果斯的大通道将“一带”和“一路”有机串联在一起。习近平主席出席专项世博会活动是促进人文交流、民心相通的创新之举。本次世博会以“未来的能源”为主题，与打造“绿色丝绸之路”倡议不谋而合。</w:t>
      </w:r>
    </w:p>
    <w:p>
      <w:pPr>
        <w:pStyle w:val="Normal"/>
        <w:spacing w:lineRule="exact" w:line="44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年来，共建“一带一路”逐渐从倡议转变为行动，从理念转化为实践。中哈两国发表的《联合声明》及上合组织发表的《阿斯塔纳宣言》等文件均充分肯定“一带一路”倡议对双多边合作、区域和世界经济发展的积极意义，高度评价并支持落实高峰论坛成果。各国领导人表示愿继续积极响应和参与“一带一路”建设，支持在相互尊重、平等互利原则基础上促进可持续发展的各项国际、地区和国别倡议对接合作。</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尤其是，阿斯塔纳峰会正式接收印度、巴基斯坦为成员国，上合组织完成</w:t>
      </w:r>
      <w:r>
        <w:rPr>
          <w:rFonts w:eastAsia="楷体" w:cs="楷体" w:ascii="楷体" w:hAnsi="楷体"/>
          <w:color w:val="000000"/>
          <w:sz w:val="28"/>
          <w:szCs w:val="28"/>
        </w:rPr>
        <w:t>2001</w:t>
      </w:r>
      <w:r>
        <w:rPr>
          <w:rFonts w:ascii="楷体" w:hAnsi="楷体" w:cs="楷体" w:eastAsia="楷体"/>
          <w:color w:val="000000"/>
          <w:sz w:val="28"/>
          <w:szCs w:val="28"/>
        </w:rPr>
        <w:t>年成立以来首次扩容。中国将于明年接棒担任轮值主席国，开启上合组织全面对接“一带一路”新时代。</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首先，功能对接，从应对“三股势力”到经济与安全合作。阿斯塔纳峰会签署《上海合作组织反极端主义公约》，这是习近平主席在</w:t>
      </w:r>
      <w:r>
        <w:rPr>
          <w:rFonts w:eastAsia="楷体" w:cs="楷体" w:ascii="楷体" w:hAnsi="楷体"/>
          <w:color w:val="000000"/>
          <w:sz w:val="28"/>
          <w:szCs w:val="28"/>
        </w:rPr>
        <w:t>2014</w:t>
      </w:r>
      <w:r>
        <w:rPr>
          <w:rFonts w:ascii="楷体" w:hAnsi="楷体" w:cs="楷体" w:eastAsia="楷体"/>
          <w:color w:val="000000"/>
          <w:sz w:val="28"/>
          <w:szCs w:val="28"/>
        </w:rPr>
        <w:t>年杜尚别峰会上提出的重要倡议，完善了打击“三股势力”的法律基础，有利于对恐怖主义标本兼治，有助于更有针对性地开展反恐合作。峰会支持在相互尊重、平等互利原则基础上促进可持续发展的各项国际、地区和国别倡议对接合作。与“一带一路”倡议互动，上合组织更是被赋予了新的安全治理与互联互通新使命。</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其次，成员对接，从中亚拓展到南亚，从内陆进入印度洋。阿斯塔纳峰会正式接纳印度、巴基斯坦为成员国，加上乌法峰会给予白俄罗斯观察员地位，给予阿塞拜疆、亚美尼亚、柬埔寨和尼泊尔对话伙伴地位，并广泛与其他国际组织合作，共同维护战后国际秩序。这意味着上合组织正走出去。一方面，印巴加入上合组织，能够使上合组织成员国人口总数占到世界总人口的约一半，欧亚大陆面积的</w:t>
      </w:r>
      <w:r>
        <w:rPr>
          <w:rFonts w:eastAsia="楷体" w:cs="楷体" w:ascii="楷体" w:hAnsi="楷体"/>
          <w:color w:val="000000"/>
          <w:sz w:val="28"/>
          <w:szCs w:val="28"/>
        </w:rPr>
        <w:t>3/5</w:t>
      </w:r>
      <w:r>
        <w:rPr>
          <w:rFonts w:ascii="楷体" w:hAnsi="楷体" w:cs="楷体" w:eastAsia="楷体"/>
          <w:color w:val="000000"/>
          <w:sz w:val="28"/>
          <w:szCs w:val="28"/>
        </w:rPr>
        <w:t>，其影响力大大增强，同时突破了原有的地域局限，使上合组织的影响力能够拓展到南亚甚至更广阔的地域范围，更有助于实现“一带一路”陆海联通的目标。印度的加入有助于消除其对“一带一路”的担忧，通过上合组织与“一带一路”对接，有助于减少“一带一路”尤其是中巴经济走廊建设阻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第三，战略对接，从应对当前挑战到未来战略对接。上合乌法峰会通过内容涵盖广泛的政治性纲领文件——《上海合作组织至</w:t>
      </w:r>
      <w:r>
        <w:rPr>
          <w:rFonts w:eastAsia="楷体" w:cs="楷体" w:ascii="楷体" w:hAnsi="楷体"/>
          <w:color w:val="000000"/>
          <w:sz w:val="28"/>
          <w:szCs w:val="28"/>
        </w:rPr>
        <w:t>2025</w:t>
      </w:r>
      <w:r>
        <w:rPr>
          <w:rFonts w:ascii="楷体" w:hAnsi="楷体" w:cs="楷体" w:eastAsia="楷体"/>
          <w:color w:val="000000"/>
          <w:sz w:val="28"/>
          <w:szCs w:val="28"/>
        </w:rPr>
        <w:t>年发展战略》，此次阿斯塔纳峰会进一步落实该战略。在上合组织的舞台上，“一带一路”将为相关国家创造更多发展机会。“丝绸之路经济带”构想的实现，将促进上合组织繁荣发展，也有助于改善“一带一路”建设的战略安全环境。</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中国，上合组织合作引领者；中国倡议，阿斯塔纳峰会高频词。在阿斯塔纳，以共商、共建、共享为原则的“一带一路”倡议，为上合组织的发展注入了强劲动力。展望未来，让我们期待“上海精神”和“一带一路”绽放更美丽的光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来源：人民网）</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1"/>
    <w:family w:val="auto"/>
    <w:pitch w:val="default"/>
  </w:font>
  <w:font w:name="方正书宋简体">
    <w:altName w:val="宋体"/>
    <w:charset w:val="86"/>
    <w:family w:val="auto"/>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7-06-12T08:23:00Z</dcterms:modified>
  <cp:revision>712</cp:revision>
  <dc:subject/>
  <dc:title> 深刻领会科学发展观的历史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