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Arial" w:hAnsi="Arial" w:eastAsia="楷体_GB2312" w:cs="Arial"/>
          <w:b/>
          <w:b/>
          <w:color w:val="FF0000"/>
          <w:sz w:val="96"/>
          <w:szCs w:val="96"/>
        </w:rPr>
      </w:pPr>
      <w:r>
        <w:rPr>
          <w:rFonts w:ascii="Arial" w:hAnsi="Arial" w:cs="Arial" w:eastAsia="楷体_GB2312"/>
          <w:b/>
          <w:color w:val="FF0000"/>
          <w:sz w:val="96"/>
          <w:szCs w:val="96"/>
        </w:rPr>
        <w:t>安全保卫工作简讯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南阳师范学院保卫工作部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    </w:t>
      </w:r>
      <w:r>
        <w:rPr>
          <w:rFonts w:ascii="Arial" w:hAnsi="Arial" w:cs="Arial"/>
          <w:color w:val="FF0000"/>
          <w:sz w:val="32"/>
          <w:szCs w:val="32"/>
        </w:rPr>
        <w:t>第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FF0000"/>
          <w:sz w:val="32"/>
          <w:szCs w:val="32"/>
        </w:rPr>
        <w:t>期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FF0000"/>
          <w:sz w:val="28"/>
          <w:szCs w:val="28"/>
        </w:rPr>
        <w:t>年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ascii="Arial" w:hAnsi="Arial" w:cs="Arial"/>
          <w:color w:val="FF0000"/>
          <w:sz w:val="28"/>
          <w:szCs w:val="28"/>
        </w:rPr>
        <w:t>日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98120</wp:posOffset>
                </wp:positionV>
                <wp:extent cx="262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5.6pt" to="193.7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698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28.45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6pt" to="209.2pt,15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.6pt" to="449.05pt,15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36"/>
          <w:szCs w:val="36"/>
        </w:rPr>
        <w:t>★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日我校生活一区发生火灾</w:t>
      </w:r>
    </w:p>
    <w:p>
      <w:pPr>
        <w:pStyle w:val="Normal"/>
        <w:spacing w:lineRule="exact" w:line="420"/>
        <w:ind w:firstLine="616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日下午</w:t>
      </w:r>
      <w:r>
        <w:rPr>
          <w:rFonts w:eastAsia="仿宋_GB2312" w:ascii="仿宋_GB2312" w:hAnsi="仿宋_GB2312"/>
          <w:spacing w:val="-6"/>
          <w:sz w:val="32"/>
          <w:szCs w:val="32"/>
        </w:rPr>
        <w:t>14:40</w:t>
      </w:r>
      <w:r>
        <w:rPr>
          <w:rFonts w:ascii="仿宋_GB2312" w:hAnsi="仿宋_GB2312" w:eastAsia="仿宋_GB2312"/>
          <w:spacing w:val="-6"/>
          <w:sz w:val="32"/>
          <w:szCs w:val="32"/>
        </w:rPr>
        <w:t>分左右，生活一区五号楼五单元一楼西户发生火灾，起火地点为住户单元房门口私自搭建的临时建筑，临时建筑内存放大量易燃物品。大火焚毁了临时建筑及其内部存放的物品，烧毁了一辆摩托车、两台空调，单元房的铝合金窗户被大火烧毁之后火势又蔓延到房内，引燃了房内的床铺和沙发等物品，二楼以上住户窗户玻璃被烧毁，墙体被熏黑，所幸没有人员伤亡。造成火灾的原因经南阳市刑侦支队勘察排除人为纵火，经卧龙消防事故大队初步勘察为事故，起火处有大量易燃（松木、废旧报纸等）杂物，初步认定为高温引起杂物起火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近期校园内尤其东区和生活一、二区由于毛白杨较多，杨絮到处飘飞，风吹积聚后很容易引起燃烧，望广大师生提高消防意识，及时清理门前集聚的杨絮（用水将其浸湿后倒入垃圾桶内即可），更不可进行点燃嬉戏，以免引起火灾事故。同时也提醒各单位加强对火灾隐患的排查，发现问题及时处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（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（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5:00Z</dcterms:created>
  <dc:creator>zhuoyue</dc:creator>
  <dc:description/>
  <cp:keywords/>
  <dc:language>en-US</dc:language>
  <cp:lastModifiedBy>曹蕾</cp:lastModifiedBy>
  <dcterms:modified xsi:type="dcterms:W3CDTF">2013-05-08T03:40:00Z</dcterms:modified>
  <cp:revision>6</cp:revision>
  <dc:subject/>
  <dc:title>安全保卫工作简讯</dc:title>
</cp:coreProperties>
</file>