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一届公寓文化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温馨宿舍——创意篇”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院系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公寓楼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宿舍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一届公寓文化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勇往直前——竞赛篇”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组别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系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80"/>
        <w:gridCol w:w="1455"/>
        <w:gridCol w:w="1179"/>
        <w:gridCol w:w="1421"/>
        <w:gridCol w:w="142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赛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绑腿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骑车绕桩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保龄球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连环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赛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赛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络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一届公寓文化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我型我秀——风采篇”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院系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节目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4:00Z</dcterms:created>
  <dc:creator>Sky123.Org</dc:creator>
  <dc:description/>
  <cp:keywords/>
  <dc:language>en-US</dc:language>
  <cp:lastModifiedBy>Sky123.Org</cp:lastModifiedBy>
  <dcterms:modified xsi:type="dcterms:W3CDTF">2013-03-22T00:55:00Z</dcterms:modified>
  <cp:revision>2</cp:revision>
  <dc:subject/>
  <dc:title>第十一届公寓文化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