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附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 xml:space="preserve">：      </w:t>
      </w:r>
      <w:hyperlink r:id="rId2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南阳师范学院     年暑期学生临时住宿申请表</w:t>
        </w:r>
      </w:hyperlink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793"/>
        <w:gridCol w:w="1641"/>
        <w:gridCol w:w="769"/>
        <w:gridCol w:w="1559"/>
        <w:gridCol w:w="17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辅导员签字（学院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公寓管理科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0"/>
        <w:rPr/>
      </w:pPr>
      <w:r>
        <w:rPr/>
        <w:t>备注：办证用</w:t>
      </w:r>
      <w:r>
        <w:rPr>
          <w:rFonts w:eastAsia="Calibri"/>
        </w:rPr>
        <w:t xml:space="preserve"> </w:t>
      </w:r>
      <w:r>
        <w:rPr/>
        <w:t>2</w:t>
      </w:r>
      <w:r>
        <w:rPr/>
        <w:t>寸两张照片同底版免冠照片与申请表照片一致，否则不予办理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xsc.suda.edu.cn/show.asp?id=3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3:00Z</dcterms:created>
  <dc:creator>微软用户</dc:creator>
  <dc:description/>
  <cp:keywords/>
  <dc:language>en-US</dc:language>
  <cp:lastModifiedBy>微软用户</cp:lastModifiedBy>
  <dcterms:modified xsi:type="dcterms:W3CDTF">2016-06-08T09:34:00Z</dcterms:modified>
  <cp:revision>1</cp:revision>
  <dc:subject/>
  <dc:title>附1：      南阳师范学院     年暑期学生临时住宿申请表</dc:title>
</cp:coreProperties>
</file>