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32"/>
          <w:szCs w:val="32"/>
        </w:rPr>
        <w:t>《南阳师范学院心理健康教育宣传项目总结表》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94"/>
        <w:gridCol w:w="1359"/>
        <w:gridCol w:w="2832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单  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项目类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开展时间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活动地点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参加人员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受益人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9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活动流程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8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活动总结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4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8"/>
                <w:szCs w:val="28"/>
              </w:rPr>
              <w:t>改进措施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napToGrid w:val="true"/>
        <w:spacing w:lineRule="exact" w:line="580" w:before="0" w:after="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备注：项目类型分为重点项目和一般项目两种，负责人为学院教师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dministrator</dc:creator>
  <dc:description/>
  <cp:keywords/>
  <dc:language>en-US</dc:language>
  <cp:lastModifiedBy>Administrator</cp:lastModifiedBy>
  <dcterms:modified xsi:type="dcterms:W3CDTF">2021-03-05T07:13:00Z</dcterms:modified>
  <cp:revision>2</cp:revision>
  <dc:subject/>
  <dc:title/>
</cp:coreProperties>
</file>