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4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4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4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4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00" w:before="12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宛院教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before="120" w:after="0"/>
        <w:jc w:val="center"/>
        <w:rPr>
          <w:rFonts w:ascii="仿宋_GB2312" w:hAnsi="仿宋_GB2312" w:eastAsia="仿宋_GB2312"/>
          <w:color w:val="000000"/>
          <w:sz w:val="84"/>
          <w:szCs w:val="84"/>
        </w:rPr>
      </w:pPr>
      <w:r>
        <w:rPr>
          <w:rFonts w:eastAsia="仿宋_GB2312" w:ascii="仿宋_GB2312" w:hAnsi="仿宋_GB2312"/>
          <w:color w:val="000000"/>
          <w:sz w:val="84"/>
          <w:szCs w:val="84"/>
        </w:rPr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kern w:val="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kern w:val="0"/>
          <w:sz w:val="44"/>
          <w:szCs w:val="44"/>
        </w:rPr>
        <w:t>关于公布</w:t>
      </w:r>
      <w:r>
        <w:rPr>
          <w:rFonts w:eastAsia="方正大标宋简体;微软雅黑" w:cs="宋体" w:ascii="方正大标宋简体;微软雅黑" w:hAnsi="方正大标宋简体;微软雅黑"/>
          <w:b/>
          <w:bCs/>
          <w:kern w:val="0"/>
          <w:sz w:val="44"/>
          <w:szCs w:val="44"/>
        </w:rPr>
        <w:t>201</w:t>
      </w:r>
      <w:r>
        <w:rPr>
          <w:rFonts w:eastAsia="方正大标宋简体;微软雅黑" w:cs="宋体" w:ascii="方正大标宋简体;微软雅黑" w:hAnsi="方正大标宋简体;微软雅黑"/>
          <w:b/>
          <w:bCs/>
          <w:kern w:val="0"/>
          <w:sz w:val="44"/>
          <w:szCs w:val="44"/>
        </w:rPr>
        <w:t>7</w:t>
      </w:r>
      <w:r>
        <w:rPr>
          <w:rFonts w:ascii="方正大标宋简体;微软雅黑" w:hAnsi="方正大标宋简体;微软雅黑" w:cs="宋体" w:eastAsia="方正大标宋简体;微软雅黑"/>
          <w:b/>
          <w:bCs/>
          <w:kern w:val="0"/>
          <w:sz w:val="44"/>
          <w:szCs w:val="44"/>
        </w:rPr>
        <w:t>年度国家级、省级</w:t>
      </w:r>
    </w:p>
    <w:p>
      <w:pPr>
        <w:pStyle w:val="Normal"/>
        <w:spacing w:lineRule="exact" w:line="580" w:before="0" w:after="240"/>
        <w:jc w:val="center"/>
        <w:rPr>
          <w:rFonts w:ascii="方正大标宋简体;微软雅黑" w:hAnsi="方正大标宋简体;微软雅黑" w:eastAsia="方正大标宋简体;微软雅黑" w:cs="宋体"/>
          <w:kern w:val="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kern w:val="0"/>
          <w:sz w:val="44"/>
          <w:szCs w:val="44"/>
        </w:rPr>
        <w:t>大学生创新创业训练计划项目立项的通知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单位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报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国家级大学生创新创业训练计划立项项目的通知》（教高司函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的要求，我校组织各教学单位申报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国家级大学生创新创业训练计划项目。通过学院申报、学校推荐我校共推荐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项目，最终根据教育部高等教育司《关于公布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国家级和省级大学生创新创业训练计划项目名单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教高司函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1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文件精神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校获批国家级创新创业训练计划项目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项，省级大学生创新创业训练计划项目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项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项目的研究工作，现将有关事宜通知如下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教学单位要高度重视大学生创新创业训练计划项目的研究工作，通过实施国家级大学生创新创业训练计划，转变教育思想观念，改革人才培养模式，强化创新创业能力训练，增强学生的创新能力和创业能力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pacing w:val="-4"/>
          <w:sz w:val="32"/>
          <w:szCs w:val="32"/>
        </w:rPr>
        <w:t>各相关教学单位要召开项目组成员和项目指导教师会议，明确项目研究的意义、要求和程序，确保在已有研究的基础上，提高项目研究的深度和价值，做好项目成果的推广和应用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各项目组成员要在指导老师的指导下，按规定的时间和要求积极开展研究工作。项目研究与结项按照《南阳师范学院国家级大学生创新创业训练计划管理暂行办法》执行。项目完</w:t>
      </w:r>
      <w:r>
        <w:rPr>
          <w:rFonts w:ascii="仿宋_GB2312" w:hAnsi="仿宋_GB2312" w:eastAsia="仿宋_GB2312"/>
          <w:spacing w:val="-4"/>
          <w:sz w:val="32"/>
          <w:szCs w:val="32"/>
        </w:rPr>
        <w:t>成周期为</w:t>
      </w:r>
      <w:r>
        <w:rPr>
          <w:rFonts w:eastAsia="仿宋_GB2312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0</w:t>
      </w:r>
      <w:r>
        <w:rPr>
          <w:rFonts w:ascii="仿宋_GB2312" w:hAnsi="仿宋_GB2312" w:eastAsia="仿宋_GB2312"/>
          <w:spacing w:val="-4"/>
          <w:sz w:val="32"/>
          <w:szCs w:val="32"/>
        </w:rPr>
        <w:t>日——</w:t>
      </w:r>
      <w:r>
        <w:rPr>
          <w:rFonts w:eastAsia="仿宋_GB2312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0</w:t>
      </w:r>
      <w:r>
        <w:rPr>
          <w:rFonts w:ascii="仿宋_GB2312" w:hAnsi="仿宋_GB2312" w:eastAsia="仿宋_GB2312"/>
          <w:spacing w:val="-4"/>
          <w:sz w:val="32"/>
          <w:szCs w:val="32"/>
        </w:rPr>
        <w:t>日，主持人毕业的由团队其它成员继续项目工作。结项时提交结题申请书、研究报告纸质文档一份及电子档。学校鼓励学生以研究成果参加学科大赛、申请专利、发表学术论文（需注明项目编号），学校按照相关文件给予奖励，并择优推荐参加全国创新创业年会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bookmarkStart w:id="0" w:name="baidusnap1"/>
      <w:bookmarkEnd w:id="0"/>
      <w:r>
        <w:rPr>
          <w:rFonts w:ascii="仿宋_GB2312" w:hAnsi="仿宋_GB2312" w:eastAsia="仿宋_GB2312"/>
          <w:sz w:val="32"/>
          <w:szCs w:val="32"/>
        </w:rPr>
        <w:t>．国家级项目前期资助经费</w:t>
      </w:r>
      <w:bookmarkStart w:id="1" w:name="baidusnap3"/>
      <w:bookmarkEnd w:id="1"/>
      <w:r>
        <w:rPr>
          <w:rFonts w:eastAsia="仿宋_GB2312" w:ascii="仿宋_GB2312" w:hAnsi="仿宋_GB2312"/>
          <w:sz w:val="32"/>
          <w:szCs w:val="32"/>
        </w:rPr>
        <w:t>3000</w:t>
      </w:r>
      <w:bookmarkStart w:id="2" w:name="baidusnap4"/>
      <w:bookmarkEnd w:id="2"/>
      <w:r>
        <w:rPr>
          <w:rFonts w:ascii="仿宋_GB2312" w:hAnsi="仿宋_GB2312" w:eastAsia="仿宋_GB2312"/>
          <w:sz w:val="32"/>
          <w:szCs w:val="32"/>
        </w:rPr>
        <w:t>元，省级项目前期资助经费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。项目指导教师和主持人根据项目开展情况可提出经费追加申请，学校根据项目完成情况进行追加。对没有</w:t>
      </w:r>
      <w:bookmarkStart w:id="3" w:name="baidusnap0"/>
      <w:bookmarkEnd w:id="3"/>
      <w:r>
        <w:rPr>
          <w:rFonts w:ascii="仿宋_GB2312" w:hAnsi="仿宋_GB2312" w:eastAsia="仿宋_GB2312"/>
          <w:sz w:val="32"/>
          <w:szCs w:val="32"/>
        </w:rPr>
        <w:t>开展项目工作或检查不合格的项目，前期资助经费不予报销。</w:t>
      </w:r>
    </w:p>
    <w:p>
      <w:pPr>
        <w:pStyle w:val="Normal"/>
        <w:spacing w:lineRule="exact" w:line="55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河南省高校国家级大学生创新创业训练计划项目名单</w:t>
      </w:r>
    </w:p>
    <w:p>
      <w:pPr>
        <w:pStyle w:val="Normal"/>
        <w:spacing w:lineRule="exact" w:line="550"/>
        <w:ind w:left="2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河南省高校省级大学生创新创业训练计划项目名单</w:t>
      </w:r>
    </w:p>
    <w:p>
      <w:pPr>
        <w:pStyle w:val="Normal"/>
        <w:spacing w:lineRule="exact" w:line="520" w:before="120" w:after="0"/>
        <w:ind w:firstLine="48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南阳师范学院教务处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155" w:footer="1247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</w:p>
    <w:p>
      <w:pPr>
        <w:pStyle w:val="Normal"/>
        <w:snapToGrid w:val="false"/>
        <w:ind w:left="972" w:hanging="972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河南省高校国家级大学生创新创业训练计划项目名单</w:t>
      </w:r>
    </w:p>
    <w:p>
      <w:pPr>
        <w:pStyle w:val="Normal"/>
        <w:snapToGrid w:val="false"/>
        <w:ind w:right="147" w:firstLine="420"/>
        <w:jc w:val="center"/>
        <w:rPr>
          <w:rFonts w:ascii="仿宋_GB2312" w:hAnsi="仿宋_GB2312" w:eastAsia="方正小标宋简体;微软雅黑" w:cs="宋体"/>
          <w:sz w:val="44"/>
          <w:szCs w:val="44"/>
        </w:rPr>
      </w:pPr>
      <w:r>
        <w:rPr>
          <w:rFonts w:eastAsia="方正小标宋简体;微软雅黑" w:cs="宋体" w:ascii="仿宋_GB2312" w:hAnsi="仿宋_GB2312"/>
          <w:sz w:val="44"/>
          <w:szCs w:val="44"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22"/>
        <w:gridCol w:w="4175"/>
        <w:gridCol w:w="1630"/>
        <w:gridCol w:w="1887"/>
        <w:gridCol w:w="2444"/>
        <w:gridCol w:w="1705"/>
      </w:tblGrid>
      <w:tr>
        <w:trPr>
          <w:tblHeader w:val="true"/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项目编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高校名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项目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项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项目负责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项目其他成员信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103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7104810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南阳师范学院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高温耐碱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β-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葡萄糖苷酶菌株的筛选和初步鉴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徐昭男、刘苏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王英远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14540830717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李银玲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14540830708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尹晓燕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15540130318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牛秋红、惠丰立</w:t>
            </w:r>
          </w:p>
        </w:tc>
      </w:tr>
      <w:tr>
        <w:trPr>
          <w:trHeight w:val="7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710481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南阳师范学院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麦冬与连翘内生拮抗菌的筛选与鉴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罗森林、张亚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唐  倩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15540530420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黄  展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1554053043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柴春月</w:t>
            </w:r>
          </w:p>
        </w:tc>
      </w:tr>
      <w:tr>
        <w:trPr>
          <w:trHeight w:val="76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7104810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南阳师范学院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种增香高酯强化中高温大曲的生产工艺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余化艳、何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张钟鸣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14540730548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柯涛</w:t>
            </w:r>
          </w:p>
        </w:tc>
      </w:tr>
      <w:tr>
        <w:trPr>
          <w:trHeight w:val="7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710481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南阳师范学院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铜催</w:t>
            </w:r>
            <w:r>
              <w:rPr>
                <w:rFonts w:ascii="黑体" w:hAnsi="黑体" w:cs="宋体" w:eastAsia="黑体"/>
                <w:color w:val="000000"/>
                <w:spacing w:val="-10"/>
                <w:kern w:val="0"/>
                <w:szCs w:val="21"/>
              </w:rPr>
              <w:t>化烯胺衍生物官能团化</w:t>
            </w:r>
            <w:r>
              <w:rPr>
                <w:rFonts w:eastAsia="黑体" w:cs="宋体" w:ascii="黑体" w:hAnsi="黑体"/>
                <w:color w:val="000000"/>
                <w:spacing w:val="-1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color w:val="000000"/>
                <w:spacing w:val="-10"/>
                <w:kern w:val="0"/>
                <w:szCs w:val="21"/>
              </w:rPr>
              <w:t>环化反应合成</w:t>
            </w:r>
            <w:r>
              <w:rPr>
                <w:rFonts w:eastAsia="黑体" w:cs="宋体" w:ascii="黑体" w:hAnsi="黑体"/>
                <w:color w:val="000000"/>
                <w:spacing w:val="-10"/>
                <w:kern w:val="0"/>
                <w:szCs w:val="21"/>
              </w:rPr>
              <w:t>N-</w:t>
            </w:r>
            <w:r>
              <w:rPr>
                <w:rFonts w:ascii="黑体" w:hAnsi="黑体" w:cs="宋体" w:eastAsia="黑体"/>
                <w:color w:val="000000"/>
                <w:spacing w:val="-10"/>
                <w:kern w:val="0"/>
                <w:szCs w:val="21"/>
              </w:rPr>
              <w:t>杂环化合物的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李云岚、张秋瑞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康永生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16530140135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宋慧敏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16530140127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张旭</w:t>
            </w:r>
          </w:p>
        </w:tc>
      </w:tr>
      <w:tr>
        <w:trPr>
          <w:trHeight w:val="108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710481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南阳师范学院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微纳结构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TiNb2O7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的设计合成及储锂性能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魏铭、郭佳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胡敏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16531040107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胡应桃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16530640106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吴征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16531040214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刘光印、鲍克燕</w:t>
            </w:r>
          </w:p>
        </w:tc>
      </w:tr>
      <w:tr>
        <w:trPr>
          <w:trHeight w:val="91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710481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南阳师范学院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晶态稀土发光材料的合成及性能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邓亚丽、马 箫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韦春香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15530530408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段鑫颖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16531040133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赵强</w:t>
            </w:r>
          </w:p>
        </w:tc>
      </w:tr>
      <w:tr>
        <w:trPr>
          <w:trHeight w:val="125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710481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南阳师范学院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pH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响应性壳层可脱落型聚氨酯胶束的制备与表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朱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申鹏辉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15531030828)</w:t>
            </w:r>
          </w:p>
          <w:p>
            <w:pPr>
              <w:pStyle w:val="Normal"/>
              <w:widowControl/>
              <w:snapToGrid w:val="false"/>
              <w:ind w:left="735" w:hanging="735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于冰洁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15531030828</w:t>
            </w:r>
          </w:p>
          <w:p>
            <w:pPr>
              <w:pStyle w:val="Normal"/>
              <w:widowControl/>
              <w:snapToGrid w:val="false"/>
              <w:ind w:left="735" w:hanging="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5530130110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张  茜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15530830633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程新峰、杨妍</w:t>
            </w:r>
          </w:p>
        </w:tc>
      </w:tr>
      <w:tr>
        <w:trPr>
          <w:trHeight w:val="6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710481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南阳师范学院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光载无线通信系统超宽带阵列天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陈智敏、黄郅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王  焕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1452093050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惠明、张萌</w:t>
            </w:r>
          </w:p>
        </w:tc>
      </w:tr>
      <w:tr>
        <w:trPr>
          <w:trHeight w:val="106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710481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南阳师范学院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快速磁共振系统射频功放预失真线性化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创业训练项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顾广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曹  赟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14520930501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梁合玉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14520930516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王静丽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14520930623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张萌、惠明</w:t>
            </w:r>
          </w:p>
        </w:tc>
      </w:tr>
      <w:tr>
        <w:trPr>
          <w:trHeight w:val="75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710481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南阳师范学院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抗黑杆月季品种培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创业训练项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彭湘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杨晓姣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15680130137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冯  蕾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15680130149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常玮、周云</w:t>
            </w:r>
          </w:p>
        </w:tc>
      </w:tr>
      <w:tr>
        <w:trPr>
          <w:trHeight w:val="14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7104810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南阳师范学院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五十二赫兹传媒工作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创业实践项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陈赟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曹丽影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14460530408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沈晶花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14460530401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张娇娇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14460530402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李佳欣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14460330334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周耀民、刘一夫</w:t>
            </w:r>
          </w:p>
        </w:tc>
      </w:tr>
      <w:tr>
        <w:trPr>
          <w:trHeight w:val="139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7104810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南阳师范学院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普发植物标识工作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创业实践项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黄文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张嘉乐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16540140126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张钰杰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16561140230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彭德源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16600940129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马相峰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15540130127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姜献群、周索</w:t>
            </w:r>
          </w:p>
        </w:tc>
      </w:tr>
    </w:tbl>
    <w:p>
      <w:pPr>
        <w:pStyle w:val="Normal"/>
        <w:ind w:right="147" w:firstLine="420"/>
        <w:jc w:val="center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  <w:r>
        <w:br w:type="page"/>
      </w:r>
    </w:p>
    <w:p>
      <w:pPr>
        <w:pStyle w:val="Normal"/>
        <w:ind w:right="147" w:hanging="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河南省高校省级大学生创新创业训练计划项目名单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83"/>
        <w:gridCol w:w="4267"/>
        <w:gridCol w:w="1521"/>
        <w:gridCol w:w="1616"/>
        <w:gridCol w:w="2331"/>
        <w:gridCol w:w="1702"/>
      </w:tblGrid>
      <w:tr>
        <w:trPr>
          <w:tblHeader w:val="true"/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项目编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高校名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项目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项目类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项目负责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项目其他成员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20171048100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南阳师范学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新型树脂材料在现代首饰设计中的创新研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毋培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李焕想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45913311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兀佩琦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56701301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陈梦迪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45906304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范传奇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45906304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李新珂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201710481002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南阳师范学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基于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FPGA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的室内窃贼识别系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胡序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张玉香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56310306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王  硕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56310306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胡晚露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56310306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王兵锐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201710481006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南阳师范学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域经济区位差异分析—以南阳市为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吴银环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,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李硕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杨金荣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55103305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胡瑞霞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45105305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田攀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45105305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马  伟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201710481007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南阳师范学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体化脱氮除磷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MBR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实验装置的研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赵江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李洒洒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46208307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肖  汉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4620830713,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胡同垒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46208307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徐  俊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201710481008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南阳师范学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建筑信息模型在城市综合管廊建设中的应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张帅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,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许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王存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46203304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马倩云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462033045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马  杰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46203304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贾虎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,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郑文豫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201710481009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南阳师范学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景观设计工作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薛翘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,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汤智豪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孙倪伟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55409305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章乐乐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65409402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王冰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,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袁歆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20171048101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南阳师范学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复杂卤氧化铋纳米材料调控制备及其光催化处理油田污水研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贾卓雅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,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马青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汤鑫悦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65306401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郭丽柯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65306401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吴  鹏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65310402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叶立群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,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谢海泉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201710481016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南阳师范学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基于嵌入式的南水北调监测系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郭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张莹莹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55209305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李晓艺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55209305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李宝磊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201710481017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南阳师范学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鸡年大吉”系列抽象生肖玉雕挂坠设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王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朱孝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55906305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王靖安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56702402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王梦雅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45913311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李  莉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459133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王  征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201710481018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南阳师范学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中国传统文化形象推广示范项目设计—以二十四节气为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苏芮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陈松娜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45908305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王艺静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45908305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张宜瑞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46103303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王  曼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459083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朱晓红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201710481019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南阳师范学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独山玉矿物</w:t>
            </w:r>
            <w:r>
              <w:rPr>
                <w:rFonts w:ascii="黑体" w:hAnsi="黑体" w:cs="宋体" w:eastAsia="黑体"/>
                <w:color w:val="000000"/>
                <w:spacing w:val="-10"/>
                <w:kern w:val="0"/>
                <w:szCs w:val="21"/>
              </w:rPr>
              <w:t>学特征及审美价值研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张馨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刘碧苏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56701301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崔彩英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5670130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化  铉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20171048102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南阳师范学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DP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型耳声筛查仪设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丁帅杰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,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师朝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任万年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55203302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海  涛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20171048102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南阳师范学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高质量鬼成像加密系统研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李传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张鹏飞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55203302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肖  潇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55203303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任万年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55203302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秦  怡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710481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南阳师范学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飞行球体显示系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创业训练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薛文亮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赵高升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56310307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袁重阳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563103070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陈婷玉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56310307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巨  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56310306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毛红阁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,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王保平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710481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南阳师范学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商业插画工作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创业训练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张鹏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李  想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55910310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刘正珂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55910310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孔  柯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55911312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王殿杰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55910310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袁歆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,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王冰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7104810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南阳师范学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昱德教育科技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创业实践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曾昭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贾卓雅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65306401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高晓虎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64905401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杨喆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,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孙渔珽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7104810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南阳师范学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南阳市弘睿一品服饰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创业实践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秦田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刘  丽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445013023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郭林玲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559083060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付照星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66003401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徐照波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,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王彬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7104810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南阳师范学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易数网络科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创业实践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白钦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唐雪岩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56303409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刘远东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56309303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黄梓恒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65606405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陈  玮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15630441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雷铁涛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,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马晓普</w:t>
            </w:r>
          </w:p>
        </w:tc>
      </w:tr>
    </w:tbl>
    <w:p>
      <w:pPr>
        <w:pStyle w:val="Normal"/>
        <w:spacing w:lineRule="exact" w:line="400"/>
        <w:ind w:left="750" w:hanging="63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1247" w:bottom="13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大标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69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699" w:hanging="0"/>
      <w:outlineLvl w:val="0"/>
    </w:pPr>
    <w:rPr>
      <w:rFonts w:ascii="仿宋_GB2312" w:hAnsi="仿宋_GB2312" w:eastAsia="仿宋_GB2312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igh1">
    <w:name w:val="high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黑体" w:hAnsi="黑体" w:eastAsia="黑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20" w:after="0"/>
      <w:ind w:left="840" w:hanging="840"/>
    </w:pPr>
    <w:rPr>
      <w:rFonts w:eastAsia="仿宋_GB2312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6"/>
      <w:szCs w:val="36"/>
    </w:rPr>
  </w:style>
  <w:style w:type="paragraph" w:styleId="A">
    <w:name w:val="正文 A"/>
    <w:qFormat/>
    <w:pPr>
      <w:widowControl/>
      <w:tabs>
        <w:tab w:val="left" w:pos="420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20:00Z</dcterms:created>
  <dc:creator>kwk</dc:creator>
  <dc:description/>
  <dc:language>en-US</dc:language>
  <cp:lastModifiedBy>可笨可笨里</cp:lastModifiedBy>
  <cp:lastPrinted>2017-12-19T17:26:00Z</cp:lastPrinted>
  <dcterms:modified xsi:type="dcterms:W3CDTF">2017-12-19T09:26:44Z</dcterms:modified>
  <cp:revision>3</cp:revision>
  <dc:subject/>
  <dc:title>关于做好2002年下半年全国大学生英语四`六级考试有关工作的安排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