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西峡县与南阳师范学院校地合作项目需求汇总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15"/>
        <w:gridCol w:w="8794"/>
        <w:gridCol w:w="1033"/>
        <w:gridCol w:w="1513"/>
      </w:tblGrid>
      <w:tr>
        <w:trPr>
          <w:trHeight w:val="5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需求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教育体育局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（校长）培训；教育教学课题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栗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33991267</w:t>
            </w:r>
          </w:p>
        </w:tc>
      </w:tr>
      <w:tr>
        <w:trPr>
          <w:trHeight w:val="11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省西峡猕猴桃研究所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猕猴桃品种分子鉴定：利用</w:t>
            </w:r>
            <w:r>
              <w:rPr>
                <w:rFonts w:eastAsia="仿宋_GB2312" w:cs="仿宋_GB2312" w:ascii="仿宋_GB2312" w:hAnsi="仿宋_GB2312"/>
                <w:sz w:val="24"/>
              </w:rPr>
              <w:t>DNA</w:t>
            </w:r>
            <w:r>
              <w:rPr>
                <w:rFonts w:ascii="仿宋_GB2312" w:hAnsi="仿宋_GB2312" w:cs="仿宋_GB2312" w:eastAsia="仿宋_GB2312"/>
                <w:sz w:val="24"/>
              </w:rPr>
              <w:t>分子鉴定技术，对采集的野生资源进行鉴定和分类，研究各品种之间的亲缘关系，为砧木研究和品种选育提供技术保障；猕猴桃组织培养技术：利用组织培养技术培养遗传性状稳定的优良品种幼苗，进而作为母树采取嫁接接穗，实现新品种的大规模推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37777318</w:t>
            </w:r>
          </w:p>
        </w:tc>
      </w:tr>
      <w:tr>
        <w:trPr>
          <w:trHeight w:val="6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峡林技站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树名木保护挂牌（二维码制作）；猕猴桃有机栽培技术；古树名木生境研究与保护；国家级猕猴桃有机栽培技术标准制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光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49396776</w:t>
            </w:r>
          </w:p>
        </w:tc>
      </w:tr>
      <w:tr>
        <w:trPr>
          <w:trHeight w:val="6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峡森防站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猕猴桃无公害丰产栽培技术研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富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838616888</w:t>
            </w:r>
          </w:p>
        </w:tc>
      </w:tr>
      <w:tr>
        <w:trPr>
          <w:trHeight w:val="5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峡种苗站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叶树分类与研究；育苗新技术应用研究；种质资源植物分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纪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82067971</w:t>
            </w:r>
          </w:p>
        </w:tc>
      </w:tr>
      <w:tr>
        <w:trPr>
          <w:trHeight w:val="6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发改委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峡县县域经济与社会发展，长期规划、编制指导及咨询服务（十四五规划方面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长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109909</w:t>
            </w:r>
          </w:p>
        </w:tc>
      </w:tr>
      <w:tr>
        <w:trPr>
          <w:trHeight w:val="6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农村农业局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村振兴探索及村集体经济收入模式与研究；农业面源污染治理及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亚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663682</w:t>
            </w:r>
          </w:p>
        </w:tc>
      </w:tr>
      <w:tr>
        <w:trPr>
          <w:trHeight w:val="6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峡县猕猴桃生产办公室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猕猴桃组织培养种苗繁育技术，猕猴桃土壤改良技术；猕猴桃病虫害防控技术，保水保肥技术；猕猴桃品牌构建，电子商务、市场营销、品牌建设、大数据平台建设等方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云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38987525</w:t>
            </w:r>
          </w:p>
        </w:tc>
      </w:tr>
      <w:tr>
        <w:trPr>
          <w:trHeight w:val="6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招商局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峡在外各地校友信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387539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75"/>
        <w:gridCol w:w="8933"/>
        <w:gridCol w:w="1033"/>
        <w:gridCol w:w="1513"/>
      </w:tblGrid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需求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食用菌生产办公室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菇优良新品种的选育；食用菌节能环保高效灭菌；太阳能辅助灭菌；食用菌只能自动化车间设备研究；香菇废菌棒的循环利用，制成颗粒后热值低、燃烧快；香菇深加工多元化及保健领域的开发与研究；节能环保锅炉、双剪菇腿机械有无创新、如何快速灭菌、保湿膜容易烂无创新、灭菌过程家药物对出菇过程有无药物残留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庞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49700029</w:t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老界岭风景区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管理专业人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清荷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03416706</w:t>
            </w:r>
          </w:p>
        </w:tc>
      </w:tr>
      <w:tr>
        <w:trPr>
          <w:trHeight w:val="4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导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技术人才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鹳河饭店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酒店管理专业人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学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25179656</w:t>
            </w:r>
          </w:p>
        </w:tc>
      </w:tr>
      <w:tr>
        <w:trPr>
          <w:trHeight w:val="4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服务人才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技术人才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科技局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众创空间、孵化器等提质升级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开元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36530333</w:t>
            </w:r>
          </w:p>
        </w:tc>
      </w:tr>
      <w:tr>
        <w:trPr>
          <w:trHeight w:val="4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士引进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西峡县与南阳师范学院校地合作项目需求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1:00Z</dcterms:created>
  <dc:creator>联想</dc:creator>
  <dc:description/>
  <cp:keywords/>
  <dc:language>en-US</dc:language>
  <cp:lastModifiedBy>user</cp:lastModifiedBy>
  <cp:lastPrinted>2019-07-02T11:10:00Z</cp:lastPrinted>
  <dcterms:modified xsi:type="dcterms:W3CDTF">2019-07-0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