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宛院发</w:t>
      </w:r>
      <w:r>
        <w:rPr>
          <w:rFonts w:eastAsia="仿宋" w:cs="仿宋" w:ascii="仿宋" w:hAnsi="仿宋"/>
          <w:b/>
          <w:kern w:val="0"/>
          <w:sz w:val="28"/>
          <w:szCs w:val="28"/>
        </w:rPr>
        <w:t>(2018)175</w:t>
      </w:r>
      <w:r>
        <w:rPr>
          <w:rFonts w:ascii="仿宋" w:hAnsi="仿宋" w:cs="仿宋" w:eastAsia="仿宋"/>
          <w:b/>
          <w:kern w:val="0"/>
          <w:sz w:val="28"/>
          <w:szCs w:val="28"/>
        </w:rPr>
        <w:t>号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南阳师范学院大额资金支出审签管理办法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规范学校大额资金支出审签工作，加强对学校大额款项支出的监督和管理，提高资金的使用效益，根据《教育系统内部审计工作规定》和《南阳师范学院内部审计工作规定》，结合学校实际，制定本办法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办法适用于学校所属各单位，审计处要对开支的真实性、合法性和效益性进行审签。学校财务处以审计处审签的意见为支出依据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三条 本办法所称的大额资金支出是单项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以上（含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）的经济活动以及单项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以上的基建、修缮项目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包括以下项目：教学科研、行政办公仪器设备及耗材和后勤保障物资采购、图书及教材采购支出；新建、改扩建、维修装饰等工程项目支出；会议费、招待费、印刷费、培训费、各种劳务支出，其他支出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审签的主要内容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审查支出是否符合国家、上级主管部门和学校的有关规定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审查支出的审批手续是否完备，是否纳入本单位年度预算计划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审查符合学校招标办法要求的支出项目是否按要求招标，招标情况是否合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四）审查支出的必要性、合法性、真实性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审签的程序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发生大额资金支出的单位，应将与支出相关的文件规定、经济合同、领导审批意见等资料，报审计处，审计人员和负责人审签、登记备案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审计处在审签时，如果发现支出不符合财务管理规定或手续不完善等，可拒绝审签并退回。</w:t>
      </w:r>
    </w:p>
    <w:p>
      <w:pPr>
        <w:pStyle w:val="Normal"/>
        <w:widowControl/>
        <w:ind w:left="638" w:hanging="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审签时如发现有重大问题的，可及时向主管校长汇报。第六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大额资金支出审签时，申请人必须如实提供以下资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料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支出的依据，如有关文件、工作计划、财务预算、经济合同、会议纪要、立项报告，验收报告，变更签证，领导批示的申请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支出的原始凭证和明细资料，如发票、车票、账单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财务部门、支出单位和经办人有下列情形之一的，应按有关规定追究责任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不执行大额审签制度，违规开支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相关单位和个人不积极主动与审计处配合，阻碍审签审查，拖延审签时间，使学校教学、科研，基建工程等各项工作受到严重影响的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大额款项支出审签过程中弄虚作假，向审计处提供虚假资料的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所列上述行为造成重大损失者，审计处应提出意见，报请学校处理，构成违纪，提请纪检监察部门处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八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规定由学校审计处负责解释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规定自发布之日起施行。</w:t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审计处</w:t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:</w:t>
      </w:r>
    </w:p>
    <w:tbl>
      <w:tblPr>
        <w:tblW w:w="98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975"/>
        <w:gridCol w:w="1877"/>
        <w:gridCol w:w="780"/>
        <w:gridCol w:w="1447"/>
        <w:gridCol w:w="807"/>
        <w:gridCol w:w="993"/>
        <w:gridCol w:w="1422"/>
      </w:tblGrid>
      <w:tr>
        <w:trPr>
          <w:trHeight w:val="525" w:hRule="atLeast"/>
        </w:trPr>
        <w:tc>
          <w:tcPr>
            <w:tcW w:w="986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南阳师院审计处大额资金审签流程单</w:t>
            </w:r>
          </w:p>
        </w:tc>
      </w:tr>
      <w:tr>
        <w:trPr>
          <w:trHeight w:val="301" w:hRule="atLeast"/>
        </w:trPr>
        <w:tc>
          <w:tcPr>
            <w:tcW w:w="986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Arial" w:hAnsi="Arial" w:cs="Arial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单位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手人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送审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资金来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款单位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金额</w:t>
            </w:r>
          </w:p>
        </w:tc>
        <w:tc>
          <w:tcPr>
            <w:tcW w:w="50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处意见</w:t>
            </w:r>
          </w:p>
        </w:tc>
        <w:tc>
          <w:tcPr>
            <w:tcW w:w="8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负责人</w:t>
            </w:r>
          </w:p>
        </w:tc>
        <w:tc>
          <w:tcPr>
            <w:tcW w:w="5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大额支出审签流程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382905</wp:posOffset>
                </wp:positionV>
                <wp:extent cx="117919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管财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27pt;mso-wrap-distance-left:9.05pt;mso-wrap-distance-right:9.05pt;mso-wrap-distance-top:0pt;mso-wrap-distance-bottom:0pt;margin-top:30.1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管财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4580</wp:posOffset>
                </wp:positionH>
                <wp:positionV relativeFrom="paragraph">
                  <wp:posOffset>364490</wp:posOffset>
                </wp:positionV>
                <wp:extent cx="4851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9.2pt;mso-wrap-distance-left:9.05pt;mso-wrap-distance-right:9.05pt;mso-wrap-distance-top:0pt;mso-wrap-distance-bottom:0pt;margin-top:28.7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paragraph">
                  <wp:posOffset>354965</wp:posOffset>
                </wp:positionV>
                <wp:extent cx="637540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9.95pt;mso-wrap-distance-left:9.05pt;mso-wrap-distance-right:9.05pt;mso-wrap-distance-top:0pt;mso-wrap-distance-bottom:0pt;margin-top:27.9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65" w:leader="none"/>
          <w:tab w:val="left" w:pos="3650" w:leader="none"/>
          <w:tab w:val="left" w:pos="6620" w:leader="none"/>
          <w:tab w:val="right" w:pos="9070" w:leader="none"/>
        </w:tabs>
        <w:jc w:val="left"/>
        <w:rPr/>
      </w:pPr>
      <w:r>
        <w:rPr>
          <w:rFonts w:eastAsia="Times New Roman"/>
          <w:sz w:val="32"/>
        </w:rPr>
        <w:t xml:space="preserve">  </w:t>
      </w: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→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  <w:t>→</w:t>
      </w:r>
      <w:r>
        <w:rPr>
          <w:rFonts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→</w:t>
      </w:r>
      <w:r>
        <w:rPr>
          <w:rFonts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→</w:t>
      </w:r>
      <w:r>
        <w:rPr>
          <w:rFonts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2545</wp:posOffset>
                </wp:positionV>
                <wp:extent cx="94107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单位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6.2pt;mso-wrap-distance-left:9.05pt;mso-wrap-distance-right:9.05pt;mso-wrap-distance-top:0pt;mso-wrap-distance-bottom:0pt;margin-top:3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单位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29845</wp:posOffset>
                </wp:positionV>
                <wp:extent cx="904875" cy="332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pt;mso-wrap-distance-left:9.05pt;mso-wrap-distance-right:9.05pt;mso-wrap-distance-top:0pt;mso-wrap-distance-bottom:0pt;margin-top:2.3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9530</wp:posOffset>
                </wp:positionH>
                <wp:positionV relativeFrom="paragraph">
                  <wp:posOffset>635</wp:posOffset>
                </wp:positionV>
                <wp:extent cx="638175" cy="361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8.45pt;mso-wrap-distance-left:9.05pt;mso-wrap-distance-right:9.05pt;mso-wrap-distance-top:0pt;mso-wrap-distance-bottom:0pt;margin-top:0.0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mestyle533061">
    <w:name w:val="timestyle533061"/>
    <w:qFormat/>
    <w:rPr>
      <w:sz w:val="18"/>
      <w:szCs w:val="18"/>
    </w:rPr>
  </w:style>
  <w:style w:type="character" w:styleId="Authorstyle533061">
    <w:name w:val="authorstyle533061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Wbcontent">
    <w:name w:val="wb_content"/>
    <w:basedOn w:val="Style14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1:00Z</dcterms:created>
  <dc:creator>lenovo</dc:creator>
  <dc:description/>
  <cp:keywords/>
  <dc:language>en-US</dc:language>
  <cp:lastModifiedBy>fy</cp:lastModifiedBy>
  <cp:lastPrinted>2018-06-25T10:20:00Z</cp:lastPrinted>
  <dcterms:modified xsi:type="dcterms:W3CDTF">2018-08-15T09:54:00Z</dcterms:modified>
  <cp:revision>5</cp:revision>
  <dc:subject/>
  <dc:title>商丘师范学院大额支出审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