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表</w:t>
      </w:r>
      <w:r>
        <w:rPr>
          <w:rFonts w:eastAsia="仿宋_GB2312;仿宋"/>
          <w:b/>
          <w:sz w:val="30"/>
          <w:szCs w:val="30"/>
        </w:rPr>
        <w:t>二</w:t>
      </w:r>
      <w:r>
        <w:rPr>
          <w:rFonts w:eastAsia="仿宋_GB2312;仿宋"/>
          <w:b/>
          <w:sz w:val="30"/>
          <w:szCs w:val="30"/>
        </w:rPr>
        <w:t>：网站安全情况自查表</w:t>
      </w:r>
    </w:p>
    <w:p>
      <w:pPr>
        <w:pStyle w:val="Normal"/>
        <w:spacing w:lineRule="auto" w:line="600"/>
        <w:ind w:right="450" w:hanging="0"/>
        <w:jc w:val="left"/>
        <w:rPr>
          <w:rFonts w:eastAsia="仿宋_GB2312;仿宋"/>
          <w:b/>
          <w:b/>
          <w:sz w:val="30"/>
          <w:szCs w:val="30"/>
        </w:rPr>
      </w:pPr>
      <w:r>
        <w:rPr>
          <w:rFonts w:cs="宋体;SimSun" w:eastAsia="仿宋_GB2312;仿宋"/>
          <w:b/>
          <w:sz w:val="30"/>
          <w:szCs w:val="30"/>
        </w:rPr>
        <w:t>单位名称（盖章）</w:t>
      </w:r>
      <w:r>
        <w:rPr>
          <w:rFonts w:cs="Calibri" w:eastAsia="仿宋_GB2312;仿宋"/>
          <w:b/>
          <w:sz w:val="30"/>
          <w:szCs w:val="30"/>
        </w:rPr>
        <w:t xml:space="preserve">            </w:t>
      </w:r>
      <w:r>
        <w:rPr>
          <w:rFonts w:cs="宋体;SimSun" w:eastAsia="仿宋_GB2312;仿宋"/>
          <w:b/>
          <w:sz w:val="30"/>
          <w:szCs w:val="30"/>
        </w:rPr>
        <w:t>单位负责人（签字）：</w:t>
      </w:r>
      <w:r>
        <w:rPr>
          <w:rFonts w:cs="Calibri" w:eastAsia="仿宋_GB2312;仿宋"/>
          <w:b/>
          <w:sz w:val="30"/>
          <w:szCs w:val="30"/>
        </w:rPr>
        <w:t xml:space="preserve">                    </w:t>
      </w:r>
      <w:r>
        <w:rPr>
          <w:rFonts w:cs="宋体;SimSun" w:eastAsia="仿宋_GB2312;仿宋"/>
          <w:b/>
          <w:sz w:val="30"/>
          <w:szCs w:val="30"/>
        </w:rPr>
        <w:t>日期：</w:t>
      </w:r>
      <w:r>
        <w:rPr>
          <w:rFonts w:cs="Calibri" w:eastAsia="仿宋_GB2312;仿宋"/>
          <w:b/>
          <w:sz w:val="30"/>
          <w:szCs w:val="30"/>
        </w:rPr>
        <w:t xml:space="preserve">    </w:t>
      </w:r>
      <w:r>
        <w:rPr>
          <w:rFonts w:cs="宋体;SimSun" w:eastAsia="仿宋_GB2312;仿宋"/>
          <w:b/>
          <w:sz w:val="30"/>
          <w:szCs w:val="30"/>
        </w:rPr>
        <w:t>年</w:t>
      </w:r>
      <w:r>
        <w:rPr>
          <w:rFonts w:cs="Calibri" w:eastAsia="仿宋_GB2312;仿宋"/>
          <w:b/>
          <w:sz w:val="30"/>
          <w:szCs w:val="30"/>
        </w:rPr>
        <w:t xml:space="preserve">    </w:t>
      </w:r>
      <w:r>
        <w:rPr>
          <w:rFonts w:cs="宋体;SimSun" w:eastAsia="仿宋_GB2312;仿宋"/>
          <w:b/>
          <w:sz w:val="30"/>
          <w:szCs w:val="30"/>
        </w:rPr>
        <w:t>月</w:t>
      </w:r>
      <w:r>
        <w:rPr>
          <w:rFonts w:cs="Calibri" w:eastAsia="仿宋_GB2312;仿宋"/>
          <w:b/>
          <w:sz w:val="30"/>
          <w:szCs w:val="30"/>
        </w:rPr>
        <w:t xml:space="preserve">    </w:t>
      </w:r>
      <w:r>
        <w:rPr>
          <w:rFonts w:cs="宋体;SimSun" w:eastAsia="仿宋_GB2312;仿宋"/>
          <w:b/>
          <w:sz w:val="30"/>
          <w:szCs w:val="30"/>
        </w:rPr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23"/>
        <w:gridCol w:w="141"/>
        <w:gridCol w:w="2490"/>
        <w:gridCol w:w="1521"/>
        <w:gridCol w:w="411"/>
        <w:gridCol w:w="2315"/>
      </w:tblGrid>
      <w:tr>
        <w:trPr>
          <w:trHeight w:val="567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、网站的基本情况</w:t>
            </w:r>
          </w:p>
        </w:tc>
      </w:tr>
      <w:tr>
        <w:trPr>
          <w:trHeight w:val="567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中文名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D000003"/>
            <w:bookmarkStart w:id="1" w:name="D000002"/>
            <w:bookmarkStart w:id="2" w:name="D000003"/>
            <w:bookmarkStart w:id="3" w:name="D000002"/>
            <w:bookmarkEnd w:id="2"/>
            <w:bookmarkEnd w:id="3"/>
          </w:p>
        </w:tc>
      </w:tr>
      <w:tr>
        <w:trPr>
          <w:trHeight w:val="567" w:hRule="atLeast"/>
        </w:trPr>
        <w:tc>
          <w:tcPr>
            <w:tcW w:w="2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D000004"/>
            <w:bookmarkStart w:id="5" w:name="D000004"/>
            <w:bookmarkEnd w:id="5"/>
          </w:p>
        </w:tc>
      </w:tr>
      <w:tr>
        <w:trPr>
          <w:trHeight w:val="567" w:hRule="atLeast"/>
        </w:trPr>
        <w:tc>
          <w:tcPr>
            <w:tcW w:w="2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责任单位</w:t>
            </w:r>
          </w:p>
        </w:tc>
        <w:tc>
          <w:tcPr>
            <w:tcW w:w="6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D000006"/>
            <w:bookmarkStart w:id="7" w:name="D000005"/>
            <w:bookmarkStart w:id="8" w:name="D000006"/>
            <w:bookmarkStart w:id="9" w:name="D000005"/>
            <w:bookmarkEnd w:id="8"/>
            <w:bookmarkEnd w:id="9"/>
          </w:p>
        </w:tc>
      </w:tr>
      <w:tr>
        <w:trPr>
          <w:trHeight w:val="567" w:hRule="atLeast"/>
        </w:trPr>
        <w:tc>
          <w:tcPr>
            <w:tcW w:w="2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责任单位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及职务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D000007"/>
            <w:bookmarkStart w:id="11" w:name="D000007"/>
            <w:bookmarkEnd w:id="11"/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D000008"/>
            <w:bookmarkStart w:id="13" w:name="D000008"/>
            <w:bookmarkEnd w:id="13"/>
          </w:p>
        </w:tc>
      </w:tr>
      <w:tr>
        <w:trPr>
          <w:trHeight w:val="567" w:hRule="atLeast"/>
        </w:trPr>
        <w:tc>
          <w:tcPr>
            <w:tcW w:w="2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运行安全责任人及职务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" w:name="D000009"/>
            <w:bookmarkStart w:id="15" w:name="D000009"/>
            <w:bookmarkEnd w:id="15"/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" w:name="D000010"/>
            <w:bookmarkStart w:id="17" w:name="D000010"/>
            <w:bookmarkEnd w:id="17"/>
          </w:p>
        </w:tc>
      </w:tr>
      <w:tr>
        <w:trPr>
          <w:trHeight w:val="567" w:hRule="atLeast"/>
        </w:trPr>
        <w:tc>
          <w:tcPr>
            <w:tcW w:w="2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安全责任书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bookmarkStart w:id="18" w:name="D000022"/>
            <w:bookmarkEnd w:id="18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签订  □未签订</w:t>
            </w:r>
          </w:p>
        </w:tc>
      </w:tr>
      <w:tr>
        <w:trPr>
          <w:trHeight w:val="567" w:hRule="atLeast"/>
        </w:trPr>
        <w:tc>
          <w:tcPr>
            <w:tcW w:w="2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服务栏目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9" w:name="D000023"/>
            <w:bookmarkStart w:id="20" w:name="D000023"/>
            <w:bookmarkEnd w:id="20"/>
          </w:p>
        </w:tc>
      </w:tr>
      <w:tr>
        <w:trPr>
          <w:trHeight w:val="567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、网站安全保护情况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微软雅黑" w:hAnsi="微软雅黑" w:cs="微软雅黑"/>
                <w:szCs w:val="21"/>
              </w:rPr>
              <w:t>网站安全责任领导和安全责任人落实情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是否落实了单位网站安全责任领导？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是否落实了单位网站安全责任领导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szCs w:val="21"/>
              </w:rPr>
            </w:pPr>
            <w:bookmarkStart w:id="21" w:name="p50500501101101"/>
            <w:bookmarkEnd w:id="21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是否落实了单位网站安全责任人？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是否落实了单位网站安全责任人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szCs w:val="21"/>
              </w:rPr>
            </w:pPr>
            <w:bookmarkStart w:id="22" w:name="p50500501102101"/>
            <w:bookmarkEnd w:id="22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15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主要领导对网站网络安全工作的重视情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开展网站安全工作的经费是否纳入年度预算？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开展网站安全工作的经费是否纳入年度预算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szCs w:val="21"/>
              </w:rPr>
            </w:pPr>
            <w:bookmarkStart w:id="23" w:name="p50500502101101"/>
            <w:bookmarkEnd w:id="23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微软雅黑" w:hAnsi="微软雅黑" w:cs="微软雅黑"/>
                <w:szCs w:val="21"/>
              </w:rPr>
              <w:t>单位网站网络安全责任制落实情况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是否明确了网站建设人员和内容更新人员等人员的责任？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是否明确了网站建设人员的责任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bookmarkStart w:id="24" w:name="p50500503101101"/>
            <w:bookmarkEnd w:id="24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是否明确了网站内容更新人员的责任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bookmarkStart w:id="25" w:name="p50500503101103"/>
            <w:bookmarkEnd w:id="25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是否对发生的网站安全事件（事故）按照安全责任制进行追责？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是否对发生的网站安全事件（事故）按照安全责任制进行追责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bookmarkStart w:id="26" w:name="p50500503102101"/>
            <w:bookmarkEnd w:id="26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微软雅黑" w:hAnsi="微软雅黑" w:cs="微软雅黑"/>
                <w:szCs w:val="21"/>
              </w:rPr>
              <w:t>关键岗位人员配备情况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是否有明确的安全管理员，并签订保密协议？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是否有明确的安全管理员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bookmarkStart w:id="27" w:name="p50500504101101"/>
            <w:bookmarkEnd w:id="27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安全管理员是否签订保密协议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bookmarkStart w:id="28" w:name="p50500504101102"/>
            <w:bookmarkEnd w:id="28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是否有内容管理员，并签订保密协议？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是否有内容管理员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bookmarkStart w:id="29" w:name="p50500504102101"/>
            <w:bookmarkEnd w:id="29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内容管理员是否签订保密协议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bookmarkStart w:id="30" w:name="p50500504102102"/>
            <w:bookmarkEnd w:id="30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微软雅黑" w:hAnsi="微软雅黑" w:cs="微软雅黑"/>
                <w:szCs w:val="21"/>
              </w:rPr>
              <w:t>网站定级备案执行情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单位网站是否确定了安全保护等级？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单位网站是否确定了安全保护等级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bookmarkStart w:id="31" w:name="p50500505101101"/>
            <w:bookmarkEnd w:id="31"/>
            <w:r>
              <w:rPr>
                <w:rFonts w:ascii="微软雅黑" w:hAnsi="微软雅黑" w:cs="微软雅黑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单位网站是否按要求到公安机关进行了备案？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单位网站是否按要求到公安机关进行了备案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bookmarkStart w:id="32" w:name="p50500505102101"/>
            <w:bookmarkEnd w:id="32"/>
            <w:r>
              <w:rPr>
                <w:rFonts w:ascii="微软雅黑" w:hAnsi="微软雅黑" w:cs="微软雅黑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微软雅黑" w:hAnsi="微软雅黑" w:cs="微软雅黑"/>
                <w:szCs w:val="21"/>
              </w:rPr>
              <w:t>安全事件报告处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是否制定网站安全事件（事故）报告制度？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是否制定网站安全事件（事故）报告制度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bookmarkStart w:id="33" w:name="p50500507101101"/>
            <w:bookmarkEnd w:id="33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发生网站安全事件（事故）是否向学校网络信息安全领导小组报告？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发生网站安全事件（事故）是否向学校网络安全与信息化领导小组报告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bookmarkStart w:id="34" w:name="p50500507102101"/>
            <w:bookmarkEnd w:id="34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是否有完整网站安全事件处置记录？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是否有完整网站安全事件处置记录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bookmarkStart w:id="35" w:name="p50500507103101"/>
            <w:bookmarkEnd w:id="35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是否按照要求保留网站完整日志？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是否按照要求保留网站完整日志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bookmarkStart w:id="36" w:name="p50500507104101"/>
            <w:bookmarkEnd w:id="36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微软雅黑" w:hAnsi="微软雅黑" w:cs="微软雅黑"/>
                <w:szCs w:val="21"/>
              </w:rPr>
              <w:t>网站内容管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是否制定网站内容发布管理制度？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是否制定网站内容发布管理制度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bookmarkStart w:id="37" w:name="p50500509101101"/>
            <w:bookmarkEnd w:id="37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是否制定网站内容发布流程？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是否制定网站内容发布流程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bookmarkStart w:id="38" w:name="p50500509102101"/>
            <w:bookmarkEnd w:id="38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微软雅黑" w:hAnsi="微软雅黑" w:cs="微软雅黑"/>
                <w:szCs w:val="21"/>
              </w:rPr>
              <w:t>应急预案的制定、演练和完善情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是否有应急预案，并有相应的预案文档？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是否有应急预案，并有相应的预案文档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bookmarkStart w:id="39" w:name="p50500510101101"/>
            <w:bookmarkEnd w:id="39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是否有应急保障队伍并有人员联系方式？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是否有应急保障队伍并有人员联系方式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bookmarkStart w:id="40" w:name="p50500510102101"/>
            <w:bookmarkEnd w:id="40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是否定期应急演练并有应急演练的文档记录？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是否定期应急演练并有应急演练的文档记录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bookmarkStart w:id="41" w:name="p50500510103101"/>
            <w:bookmarkEnd w:id="41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是否根据演练结果对应急预案进行完善？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是否根据演练结果对应急预案进行完善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bookmarkStart w:id="42" w:name="p50500510104101"/>
            <w:bookmarkEnd w:id="42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微软雅黑" w:hAnsi="微软雅黑" w:cs="微软雅黑"/>
                <w:szCs w:val="21"/>
              </w:rPr>
              <w:t>网络安全检查情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是否有网站安全自查工作总结报告？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是否有网站安全自查工作总结报告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bookmarkStart w:id="43" w:name="p50500512101101"/>
            <w:bookmarkEnd w:id="43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微软雅黑" w:hAnsi="微软雅黑" w:cs="微软雅黑"/>
                <w:szCs w:val="21"/>
              </w:rPr>
              <w:t>网站交互式栏目信息巡查情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单位网站是否有交互式栏目？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单位网站是否有交互式栏目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bookmarkStart w:id="44" w:name="p50500513101101"/>
            <w:bookmarkEnd w:id="44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是否有专人负责网站交互式栏目信息巡查？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是否有专人负责网站交互式栏目信息巡查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bookmarkStart w:id="45" w:name="p50500513102101"/>
            <w:bookmarkEnd w:id="45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微软雅黑" w:hAnsi="微软雅黑" w:cs="微软雅黑"/>
                <w:szCs w:val="21"/>
              </w:rPr>
              <w:t>网站内容安全防护措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内容编辑、审核及发布权限是否分离？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内容编辑、审核及发布权限是否分离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bookmarkStart w:id="46" w:name="p50500518101101"/>
            <w:bookmarkEnd w:id="46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关键信息发布是否多级审核？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关键信息发布是否多级审核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bookmarkStart w:id="47" w:name="p50500518102101"/>
            <w:bookmarkEnd w:id="47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微软雅黑" w:hAnsi="微软雅黑" w:cs="微软雅黑"/>
                <w:szCs w:val="21"/>
              </w:rPr>
              <w:t>网站后台管理系统防护措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是否对网站后台管理系统的接口进行隐藏？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是否对网站后台管理系统的接口进行隐藏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bookmarkStart w:id="48" w:name="p50500520101101"/>
            <w:bookmarkEnd w:id="48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网站后台管理系统登录是否采取验证机制？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网站后台管理系统登录是否采取验证机制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bookmarkStart w:id="49" w:name="p50500520102101"/>
            <w:bookmarkEnd w:id="49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是否对网站后台管理系统的登录失败尝试次数进行限制？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是否对网站后台管理系统的登录失败尝试次数进行限制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bookmarkStart w:id="50" w:name="p50500520103101"/>
            <w:bookmarkEnd w:id="50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是否对网站后台管理系统的用户口令复杂度进行强度限制？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是否对网站后台管理系统的用户口令复杂度进行强度限制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bookmarkStart w:id="51" w:name="p50500520104101"/>
            <w:bookmarkEnd w:id="51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640"/>
    </w:pPr>
    <w:rPr>
      <w:rFonts w:ascii="Calibri" w:hAnsi="Calibri" w:eastAsia="仿宋_GB2312;仿宋" w:cs="Calibri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26:00Z</dcterms:created>
  <dc:creator>Lenovo</dc:creator>
  <dc:description/>
  <cp:keywords/>
  <dc:language>en-US</dc:language>
  <cp:lastModifiedBy>sunxlin</cp:lastModifiedBy>
  <cp:lastPrinted>2017-06-23T18:11:00Z</cp:lastPrinted>
  <dcterms:modified xsi:type="dcterms:W3CDTF">2017-06-27T09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