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93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阳师范学院网络安全综合治理行动任务分解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54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时间与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进一步落实网站标识工作。学校以单位名称注册网络域名时，必须与机构编制管理部门批准的名称相一致。网站通过全国党政事业单位互联网站标识审核后挂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网络管理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底前完成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4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1"/>
                <w:szCs w:val="21"/>
              </w:rPr>
              <w:t>规范和清理网站域名，学校应统一使用“</w:t>
            </w:r>
            <w:r>
              <w:rPr>
                <w:rFonts w:ascii="仿宋_GB2312;仿宋" w:hAnsi="仿宋_GB2312;仿宋"/>
                <w:spacing w:val="-4"/>
                <w:kern w:val="0"/>
                <w:sz w:val="21"/>
                <w:szCs w:val="21"/>
              </w:rPr>
              <w:t>.edu.cn”</w:t>
            </w:r>
            <w:r>
              <w:rPr>
                <w:rFonts w:ascii="仿宋_GB2312;仿宋" w:hAnsi="仿宋_GB2312;仿宋"/>
                <w:spacing w:val="-4"/>
                <w:kern w:val="0"/>
                <w:sz w:val="21"/>
                <w:szCs w:val="21"/>
              </w:rPr>
              <w:t>域名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网络管理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严格信息发布、转载和链接管理。严格执行网站信息“统一规范、分级负责、多级审核、先审后上、保证质量”原则，建立健全网站信息发布审核和保密审查制度，明确审核审查程序，建立审核审查记录档案，确保信息内容的准确性、真实性和严肃性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有网站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续推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网站原则上不承担与本地区、本单位教育系统无关的信息采集和发布义务，不得发布广告等经营性信息。网站转载的信息应与自身的活动相关，并评估内容的真实性和客观性，充分考虑知识产权保护等问题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有网站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续推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强网站运维管理，严格落实值班读网制度，严格落实网站维护管理制度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有网站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续推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推进网站集约化建设，提倡采取网站群的模式对网站进行统</w:t>
            </w: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一管理，实现信息同步和资源共享，增强网站防护能力和运维水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网络管理中心、有网站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续推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展关键信息基础设施检查和风险评估，摸清关键信息基础设施风险状况，以防攻击、防病毒、防泄密为重点，深入查找薄弱环节，关闭或删除不必要的网站、应用、服务、端口和链接，对弱口令问题进行重点整治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网络管理中心、有独立服务器的单位、有信息系统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加强和规范数据安全管理，各单位应规范数据采集、存储、</w:t>
            </w:r>
            <w:r>
              <w:rPr>
                <w:spacing w:val="-6"/>
                <w:kern w:val="0"/>
                <w:sz w:val="21"/>
                <w:szCs w:val="21"/>
              </w:rPr>
              <w:t>使用和开放共享，对重要数据必须进行加密存储、传输和容灾备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网络管理中心、有独立服务器的单位、有信息系统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强化政务信息系统和互联网政务邮箱监管，按照谁主管谁负责、谁使用谁负责、谁运维谁负责的原则，将所有信息系统安全责任逐一明确到个人。着力强化政务信息系统和互联网政务邮箱管理，注销非在职人员账号。个人处理公务时原则上使用单位政务邮箱，严禁使用个人邮箱收集涉及教师、学生、家长和单位敏感信息的材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网络管理中心、有网站的单位、有信息系统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加快完成信息系统安全等级保护定级备案，坚持“自主定级、自主防护”的原则，尽快完成信息系统（网站）等级保护定级工作，并到当地公安机关进行备案。新建系统应在正式上线前完成信息系统定级备案和测评整改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网络管理中心、有网站的单位、有信息系统的单位、拟建信息系统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底完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信息系统（网站）开展网络安全等级测评整改工作。对主管的信息系统（网站）开展网络安全等级测评整改工作。三级信息系统（网站）每年进行一次测评， 二级信息系统（网站）每两年进行一次测评，深入查找薄弱环节并迅速整改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网络管理中心、有网站的单位、有信息系统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底完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全网络安全预警机制；建立网络安全日常监测和隐患通报机制；健全网络安全事件应急响应机制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网络管理中心、有网站的单位、有独立服务器的单位、有信息系统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底完成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要求：</w:t>
      </w:r>
    </w:p>
    <w:p>
      <w:pPr>
        <w:pStyle w:val="Normal"/>
        <w:spacing w:lineRule="exact" w:line="640"/>
        <w:jc w:val="left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、请各单位严格按照此任务分解表将各项工作做扎实；</w:t>
      </w:r>
    </w:p>
    <w:p>
      <w:pPr>
        <w:pStyle w:val="Normal"/>
        <w:spacing w:lineRule="exact" w:line="640"/>
        <w:jc w:val="left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、省教育厅对此项工作持续推进，要求各高校每月上报进展情况；</w:t>
      </w:r>
    </w:p>
    <w:p>
      <w:pPr>
        <w:pStyle w:val="Normal"/>
        <w:spacing w:lineRule="exact" w:line="640"/>
        <w:jc w:val="left"/>
        <w:rPr/>
      </w:pPr>
      <w:r>
        <w:rPr>
          <w:rFonts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/>
          <w:sz w:val="24"/>
          <w:szCs w:val="24"/>
        </w:rPr>
        <w:t>、学校网络安全和</w:t>
      </w:r>
      <w:bookmarkStart w:id="0" w:name="_GoBack"/>
      <w:bookmarkEnd w:id="0"/>
      <w:r>
        <w:rPr>
          <w:rFonts w:ascii="仿宋_GB2312;仿宋" w:hAnsi="仿宋_GB2312;仿宋" w:cs="宋体;SimSun"/>
          <w:sz w:val="24"/>
          <w:szCs w:val="24"/>
        </w:rPr>
        <w:t>信息化领导小组将定期对各单位进行检查，检查结果纳入年度考核结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77435</wp:posOffset>
              </wp:positionH>
              <wp:positionV relativeFrom="paragraph">
                <wp:posOffset>3683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2.9pt;mso-position-vertical-relative:text;margin-left:3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3:00Z</dcterms:created>
  <dc:creator>China</dc:creator>
  <dc:description/>
  <dc:language>en-US</dc:language>
  <cp:lastModifiedBy>sunxlin</cp:lastModifiedBy>
  <cp:lastPrinted>2017-06-27T17:40:00Z</cp:lastPrinted>
  <dcterms:modified xsi:type="dcterms:W3CDTF">2017-07-05T09:33:00Z</dcterms:modified>
  <cp:revision>2</cp:revision>
  <dc:subject/>
  <dc:title/>
</cp:coreProperties>
</file>