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益广告作品原创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师范学院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已详细阅读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公益广告作品创作宣传活动的通知，并无任何异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参加此次公益广告作品创作所提交的作品为本人独立创作完成，不侵犯任何第三方的知识产权或其他权利，同时符合中华人民共和国的有关法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57:00Z</dcterms:created>
  <dc:creator>Administrator</dc:creator>
  <dc:description/>
  <dc:language>en-US</dc:language>
  <cp:lastModifiedBy>Administrator</cp:lastModifiedBy>
  <cp:lastPrinted>2015-09-18T11:22:00Z</cp:lastPrinted>
  <dcterms:modified xsi:type="dcterms:W3CDTF">2018-08-22T00:57:00Z</dcterms:modified>
  <cp:revision>2</cp:revision>
  <dc:subject/>
  <dc:title>上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