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化学与制药工程学院科研立项、结项、鉴定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1"/>
        <w:gridCol w:w="4721"/>
        <w:gridCol w:w="1575"/>
        <w:gridCol w:w="2191"/>
        <w:gridCol w:w="2141"/>
        <w:gridCol w:w="1777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参与人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项目来源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731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功能材料稀碱稀土溴化物的热力学行为及性能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占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谢海泉，王琳，党元林，陈欣，李玉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家自科基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0221037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纳米银丝的制备及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乔占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汝中，谢海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004102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aN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InP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纳米材料的合成及其性质研究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长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小娣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红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0041018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于协同作用的多联吡啶过渡金属配合物催化核酸裂解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文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文茹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包晓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红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5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0041022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离子液体辅助复合溶剂热法控制合成金属硒化物纳米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小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克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若雨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长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党元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6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3004102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相变储能超细纤维的制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文敏，赵一阳，刘小娣，鲍克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B15002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砷配合物的合成及抗癌活性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邱东方，陈书阳，王燕华，冯玉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美科研合作专项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抗癌药物的设计、合成及活性筛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卓立宏，柳文敏，王宏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横向项目（中美科研合作）经费</w:t>
            </w:r>
            <w:r>
              <w:rPr>
                <w:color w:val="000000"/>
                <w:kern w:val="0"/>
                <w:sz w:val="20"/>
                <w:szCs w:val="20"/>
              </w:rPr>
              <w:t>59.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4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B1500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光功能有机稀土配合物的合成及性能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包晓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文茹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克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红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3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A1500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手性双膦配体的合成及其在不对称氢甲酰化反应中的应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文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曹丰璞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呈华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一阳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文茹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B430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壳聚糖基无机纳米复合材料的制备及其对水的净化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玉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一阳，陈建国，刘若雨，刘克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A430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型相变储能调温超细纤维的制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长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柳文敏，赵一阳，刘珊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教育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03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X201100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III-V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族氮化物、磷化物半导体纳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材料的可控生长及性能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鲍克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红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书阳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丁呈华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闫家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利用超临界</w:t>
            </w:r>
            <w:r>
              <w:rPr>
                <w:color w:val="000000"/>
                <w:kern w:val="0"/>
                <w:sz w:val="20"/>
                <w:szCs w:val="20"/>
              </w:rPr>
              <w:t>CO</w:t>
            </w:r>
            <w:r>
              <w:rPr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技术萃取黄水中醇类组分的相平衡及工艺开发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玉玲，曹丰璞，丁呈华，刘珊珊，杨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种子法</w:t>
            </w:r>
            <w:r>
              <w:rPr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构筑钛基多孔氧化物纳米异质结构及其光催化性能的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赵一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汤玉峰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长中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小娣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熊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河南省教育厅骨干教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P20110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苯并咪唑类功能配合物的设计、合成及性能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郭应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雷博，尚华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甲装备多用润滑油添加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刘若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济南军区装备部【</w:t>
            </w:r>
            <w:r>
              <w:rPr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】装字</w:t>
            </w:r>
            <w:r>
              <w:rPr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0"/>
        <w:gridCol w:w="1420"/>
        <w:gridCol w:w="2440"/>
        <w:gridCol w:w="2520"/>
        <w:gridCol w:w="1601"/>
        <w:gridCol w:w="176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参与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鉴定验收结项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项目来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结项证书编号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性磷光铂配合物的设计、合成及其在有机电致发光二极管（</w:t>
            </w:r>
            <w:r>
              <w:rPr>
                <w:kern w:val="0"/>
                <w:sz w:val="20"/>
                <w:szCs w:val="20"/>
              </w:rPr>
              <w:t>OLEDs</w:t>
            </w:r>
            <w:r>
              <w:rPr>
                <w:rFonts w:cs="宋体;SimSun"/>
                <w:kern w:val="0"/>
                <w:sz w:val="20"/>
                <w:szCs w:val="20"/>
              </w:rPr>
              <w:t>）中的应用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邱东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应臣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包晓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冯玉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黄群增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王宏伟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刘克成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cs="宋体;SimSun"/>
                <w:kern w:val="0"/>
                <w:sz w:val="20"/>
                <w:szCs w:val="20"/>
              </w:rPr>
              <w:t>赵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科基（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030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秸杆纤维复合隔音保温隔断墙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党元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戈，谢海泉，刘小娣，鲍克燕，陈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豫科鉴委字</w:t>
            </w:r>
            <w:r>
              <w:rPr>
                <w:kern w:val="0"/>
                <w:sz w:val="20"/>
                <w:szCs w:val="20"/>
              </w:rPr>
              <w:t>[2011]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21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秸秆纤维复合板材再生产工艺及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詹秀环，党元林，鲍克燕，刘小娣，陈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科技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豫科鉴委字</w:t>
            </w:r>
            <w:r>
              <w:rPr>
                <w:kern w:val="0"/>
                <w:sz w:val="20"/>
                <w:szCs w:val="20"/>
              </w:rPr>
              <w:t>[2011]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1222</w:t>
            </w:r>
            <w:r>
              <w:rPr>
                <w:rFonts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性氨基醇衍生物催化不对称</w:t>
            </w:r>
            <w:r>
              <w:rPr>
                <w:kern w:val="0"/>
                <w:sz w:val="20"/>
                <w:szCs w:val="20"/>
              </w:rPr>
              <w:t>Michael</w:t>
            </w:r>
            <w:r>
              <w:rPr>
                <w:rFonts w:cs="宋体;SimSun"/>
                <w:kern w:val="0"/>
                <w:sz w:val="20"/>
                <w:szCs w:val="20"/>
              </w:rPr>
              <w:t>加成反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柳文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一阳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曹丰璞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杨浩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杨启超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陈曼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rFonts w:cs="宋体;SimSun"/>
                <w:kern w:val="0"/>
                <w:sz w:val="20"/>
                <w:szCs w:val="20"/>
              </w:rPr>
              <w:t>徐亚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6:00Z</dcterms:created>
  <dc:creator>user</dc:creator>
  <dc:description/>
  <cp:keywords/>
  <dc:language>en-US</dc:language>
  <cp:lastModifiedBy>lenovo</cp:lastModifiedBy>
  <dcterms:modified xsi:type="dcterms:W3CDTF">2015-04-16T02:21:00Z</dcterms:modified>
  <cp:revision>10</cp:revision>
  <dc:subject/>
  <dc:title>2014年化学与制药工程学院科研立项、结项、鉴定情况</dc:title>
</cp:coreProperties>
</file>