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唱响青春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情系卧龙”歌会报名表</w:t>
      </w:r>
    </w:p>
    <w:p>
      <w:pPr>
        <w:pStyle w:val="Normal"/>
        <w:ind w:firstLine="9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学院（加盖公章）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                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314"/>
        <w:gridCol w:w="2252"/>
        <w:gridCol w:w="865"/>
        <w:gridCol w:w="1751"/>
      </w:tblGrid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领队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负责人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参赛选手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参赛歌曲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0"/>
                <w:szCs w:val="30"/>
              </w:rPr>
              <w:t>伴奏方式</w:t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5:00Z</dcterms:created>
  <dc:creator>微软用户</dc:creator>
  <dc:description/>
  <cp:keywords/>
  <dc:language>en-US</dc:language>
  <cp:lastModifiedBy>微软用户</cp:lastModifiedBy>
  <dcterms:modified xsi:type="dcterms:W3CDTF">2016-05-06T09:07:00Z</dcterms:modified>
  <cp:revision>1</cp:revision>
  <dc:subject/>
  <dc:title>“唱响青春 情系卧龙”歌会报名表</dc:title>
</cp:coreProperties>
</file>