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教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281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郑州大学等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所院校中外本科课程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合作项目延期的批复</w:t>
      </w:r>
    </w:p>
    <w:p>
      <w:pPr>
        <w:pStyle w:val="Normal"/>
        <w:rPr>
          <w:rFonts w:ascii="仿宋_GB2312;微软雅黑" w:hAnsi="仿宋_GB2312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郑州大学、河南大学、河南财经政法大学、郑州轻工业学院、新乡医学院、河南科技学院、南阳师范学院、洛阳师范学院、商丘师范学院、许昌学院、河南城建学院、河南牧业经济学院、平顶山学院、南阳理工学院、黄河科技学院：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为贯彻落实《国家中长期教育改革和发展规划纲要</w:t>
      </w:r>
      <w:r>
        <w:rPr>
          <w:rFonts w:cs="仿宋" w:ascii="仿宋_GB2312;微软雅黑" w:hAnsi="仿宋_GB2312;微软雅黑"/>
        </w:rPr>
        <w:t>(2010-2020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)</w:t>
      </w:r>
      <w:r>
        <w:rPr>
          <w:rFonts w:ascii="仿宋_GB2312;微软雅黑" w:hAnsi="仿宋_GB2312;微软雅黑" w:cs="仿宋"/>
        </w:rPr>
        <w:t>》，引进国外优质教育资源，加强学科专业建设，深化教育教学改革，适应我省经济社会发展对国际化人才的需求，参照《中外合作办学条例》及其实施办法的有关规定，经我厅研究，同意郑州大学等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所院校与国外院校合作举办中外本科课程合作项目延期（详见附件）。所有项目需纳入普通高招计划内统一招生，项目收费标准、招生、教学和学生管理等按照有关规定执行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请各校严格按照与外方学校签订的合作协议，切实引进外方专业核心课程和师资，保证项目教学质量，保障项目学生合法权益。项目实施过程中要及时总结经验，如有问题请及时报我厅，我厅将适时对办学情况进行检查和评估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此复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"/>
        </w:rPr>
        <w:t>附件：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中外本科课程合作项目延期情况一览表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3563"/>
        <w:jc w:val="center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6</w:t>
      </w:r>
      <w:r>
        <w:rPr>
          <w:rFonts w:ascii="仿宋_GB2312;微软雅黑" w:hAnsi="仿宋_GB2312;微软雅黑" w:cs="仿宋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4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中外本科课程合作项目延期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8"/>
        <w:gridCol w:w="3783"/>
        <w:gridCol w:w="3039"/>
        <w:gridCol w:w="1698"/>
        <w:gridCol w:w="2008"/>
      </w:tblGrid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方合作者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招生规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起止年限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蒙纳士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蒙纳士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欧道明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爱达荷州立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爱尔兰国立科克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印度班加罗尔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欧道明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格里菲斯大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数据科学与大数据技术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布卢姆菲尔德学院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5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5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4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南澳大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南澳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爱尔兰卡洛理工学院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商丘师范学院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科罗拉多大学普韦布洛分校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南澳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文化产业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蒂芬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8"/>
        <w:gridCol w:w="3783"/>
        <w:gridCol w:w="3039"/>
        <w:gridCol w:w="1698"/>
        <w:gridCol w:w="2008"/>
      </w:tblGrid>
      <w:tr>
        <w:trPr>
          <w:trHeight w:val="34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  <w:szCs w:val="24"/>
              </w:rPr>
              <w:t>美国科罗拉多州立大学普韦布洛分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西俄勒冈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俄罗斯南乌拉尔国立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4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俄罗斯圣彼得堡国立建筑工程大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英国高地与群岛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3</w:t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河南牧业经济学院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爱尔兰卡洛理工学院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2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平顶山学院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澳大利亚南澳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0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南阳理工学院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新西兰惠灵顿维多利亚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英国北安普顿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黄河科技学院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美国佐治亚州立大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2018-202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588" w:bottom="170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微软雅黑" w:hAnsi="仿宋_GB2312;微软雅黑" w:eastAsia="仿宋" w:cs="仿宋"/>
          <w:sz w:val="28"/>
          <w:szCs w:val="28"/>
        </w:rPr>
      </w:pPr>
      <w:r>
        <w:rPr>
          <w:rFonts w:eastAsia="仿宋" w:cs="仿宋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3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075</wp:posOffset>
            </wp:positionH>
            <wp:positionV relativeFrom="paragraph">
              <wp:posOffset>41656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仿宋"/>
        </w:rPr>
        <w:t xml:space="preserve">河南省教育厅办公室  依申请公开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6</w:t>
      </w:r>
      <w:r>
        <w:rPr>
          <w:rFonts w:ascii="仿宋_GB2312;微软雅黑" w:hAnsi="仿宋_GB2312;微软雅黑" w:cs="仿宋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4:00Z</dcterms:created>
  <dc:creator>FtpDown</dc:creator>
  <dc:description/>
  <cp:keywords/>
  <dc:language>en-US</dc:language>
  <cp:lastModifiedBy>SYSTEM</cp:lastModifiedBy>
  <cp:lastPrinted>2018-04-26T10:36:00Z</cp:lastPrinted>
  <dcterms:modified xsi:type="dcterms:W3CDTF">2018-04-26T07:55:00Z</dcterms:modified>
  <cp:revision>14</cp:revision>
  <dc:subject/>
  <dc:title>河 南 省 教 育 厅</dc:title>
</cp:coreProperties>
</file>