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南阳师范学院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学生临时性困难救济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13"/>
          <w:szCs w:val="36"/>
        </w:rPr>
      </w:pPr>
      <w:r>
        <w:rPr>
          <w:rFonts w:cs="宋体;SimSun" w:ascii="宋体;SimSun" w:hAnsi="宋体;SimSun"/>
          <w:b/>
          <w:spacing w:val="40"/>
          <w:sz w:val="13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01"/>
        <w:gridCol w:w="386"/>
        <w:gridCol w:w="1468"/>
        <w:gridCol w:w="966"/>
        <w:gridCol w:w="1394"/>
        <w:gridCol w:w="1366"/>
        <w:gridCol w:w="1766"/>
      </w:tblGrid>
      <w:tr>
        <w:trPr>
          <w:trHeight w:val="33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  <w:tr>
        <w:trPr>
          <w:trHeight w:val="1442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  <w:tr>
        <w:trPr>
          <w:trHeight w:val="1412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中心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  <w:tr>
        <w:trPr>
          <w:trHeight w:val="1387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学院关于学生临时性困难救济的申请报告（模板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处资助中心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有我院学生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申请临时性困难救济。经过班级评议、辅导员调查、学院党政联席会研究，确认该生家庭经济困难。在学院公示三个工作日后，无任何异议，建议给予该生临时性救济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学院党委书记：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名并加盖学院党委公章）</w:t>
      </w:r>
    </w:p>
    <w:p>
      <w:pPr>
        <w:pStyle w:val="Normal"/>
        <w:ind w:firstLine="6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说明：根据学校领导指示，为了规范临时性困难救助的审批程序，在原来提供材料的基础上，需要各学院党政联席会研究确定受助对象。请各学院完善手续后提供该项申请报告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*</dc:creator>
  <dc:description/>
  <cp:keywords/>
  <dc:language>en-US</dc:language>
  <cp:lastModifiedBy>Administrator</cp:lastModifiedBy>
  <cp:lastPrinted>2018-05-16T16:47:00Z</cp:lastPrinted>
  <dcterms:modified xsi:type="dcterms:W3CDTF">2019-03-28T06:40:00Z</dcterms:modified>
  <cp:revision>2</cp:revision>
  <dc:subject/>
  <dc:title>南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