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楷体_GB2312" w:hAnsi="楷体_GB2312" w:eastAsia="楷体_GB2312" w:cs="宋体;SimSun"/>
          <w:b/>
          <w:b/>
          <w:color w:val="FF0000"/>
          <w:spacing w:val="-80"/>
          <w:sz w:val="120"/>
          <w:szCs w:val="120"/>
        </w:rPr>
      </w:pPr>
      <w:r>
        <w:rPr>
          <w:rFonts w:ascii="楷体_GB2312" w:hAnsi="楷体_GB2312" w:cs="宋体;SimSun" w:eastAsia="楷体_GB2312"/>
          <w:b/>
          <w:color w:val="FF0000"/>
          <w:spacing w:val="-80"/>
          <w:sz w:val="120"/>
          <w:szCs w:val="120"/>
        </w:rPr>
        <w:t>安全保卫工作简讯</w:t>
      </w:r>
    </w:p>
    <w:p>
      <w:pPr>
        <w:pStyle w:val="Normal"/>
        <w:rPr>
          <w:rFonts w:ascii="宋体;SimSun" w:hAnsi="宋体;SimSun" w:eastAsia="楷体_GB2312" w:cs="宋体;SimSun"/>
          <w:b/>
          <w:b/>
          <w:color w:val="000000"/>
          <w:spacing w:val="-80"/>
          <w:sz w:val="24"/>
          <w:szCs w:val="120"/>
        </w:rPr>
      </w:pPr>
      <w:r>
        <w:rPr>
          <w:rFonts w:eastAsia="楷体_GB2312" w:cs="宋体;SimSun" w:ascii="宋体;SimSun" w:hAnsi="宋体;SimSun"/>
          <w:b/>
          <w:color w:val="000000"/>
          <w:spacing w:val="-80"/>
          <w:sz w:val="24"/>
          <w:szCs w:val="12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南阳师范学院保卫工作部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第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5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期   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198120</wp:posOffset>
                </wp:positionV>
                <wp:extent cx="276225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5.6pt" to="209.2pt,15.6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1320</wp:posOffset>
                </wp:positionH>
                <wp:positionV relativeFrom="paragraph">
                  <wp:posOffset>198120</wp:posOffset>
                </wp:positionV>
                <wp:extent cx="276225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5.6pt" to="449.05pt,15.6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 w:val="36"/>
          <w:szCs w:val="36"/>
        </w:rPr>
        <w:t>★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98120</wp:posOffset>
                </wp:positionV>
                <wp:extent cx="276225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5.6pt" to="209.2pt,15.6pt" stroked="t" o:allowincell="f" style="position:absolute;flip:x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1320</wp:posOffset>
                </wp:positionH>
                <wp:positionV relativeFrom="paragraph">
                  <wp:posOffset>198120</wp:posOffset>
                </wp:positionV>
                <wp:extent cx="276225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5.6pt" to="449.05pt,15.6pt" stroked="t" o:allowincell="f" style="position:absolute;flip:x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Arial"/>
          <w:b/>
          <w:bCs/>
          <w:color w:val="000000"/>
          <w:kern w:val="0"/>
          <w:sz w:val="44"/>
          <w:szCs w:val="44"/>
        </w:rPr>
        <w:t>集中力量整治校园秩序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为贯彻落实中央和河南省综治委有关文件精神，保证我校正常教学、科研和生活秩序，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日下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4:00</w:t>
      </w:r>
      <w:r>
        <w:rPr>
          <w:rFonts w:eastAsia="仿宋_GB2312"/>
          <w:bCs/>
          <w:color w:val="000000"/>
          <w:kern w:val="0"/>
          <w:sz w:val="32"/>
          <w:szCs w:val="32"/>
        </w:rPr>
        <w:t>—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5: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和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日下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6:00</w:t>
      </w:r>
      <w:r>
        <w:rPr>
          <w:rFonts w:eastAsia="仿宋_GB2312"/>
          <w:bCs/>
          <w:color w:val="000000"/>
          <w:kern w:val="0"/>
          <w:sz w:val="32"/>
          <w:szCs w:val="32"/>
        </w:rPr>
        <w:t>—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7: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，保卫处全体人员兵分四路，集中力量对进出东区南门、东区西门、中区南门、中区西门的车辆和人员进行查验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一、严格查验进出车辆证件、人员身份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对学校和教职工车辆的查验：要求驾驶员进出校门时降低车速，将车辆出入证放在醒目位置；对未理办出入证的车辆要求下车登记，通过核对所在单位的相关信息进行身份确认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对外来车辆的查验：要求驾驶员进出校门时停车接受查验，凭驾驶证登记驾驶证号、车牌号、来访原因、登记时间。对无牌无证及驾校车辆严禁进入校园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对人员的查验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重点抽查疑似外来人员，要求出示本人身份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证或相关证件，登记清姓名、性别、年龄、身份证号、来访原因或来访何人、登记时间。对无证人员要求先与被访部门或人员联系，请被访部门或人员带相关证件到大门口登记后方可把来访者领进去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二、师生素质高，主动配合好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在检查过程中，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95%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的师生都能主动接受检查，积极配合工作安保人员的工作，并对这样的检查活动给予充分肯定，认为开展这样的活动，有助于校内安全秩序，保护了广大师生员工的人身和财产安全，维护了校园秩序，更有安全感。并建议以后将把这类活动作为常规工作，常抓不懈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加大校园交通和闲散人员安全检查力度，为师生员工提供更加安全、有序、文明、高雅的校园环境，显现出我校师生良好的精神风貌和较高的个人素质。但也有少部分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教职工和学生认为这样做比较麻烦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三、问题的确多，常抓是关键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在查验过程中，也发现了存在的突出问题：有的教职工未办车辆出入证；有的教职工车辆出入证未放在车上；有的教职工车辆出入证未摆放在车辆明显处，查验时才拿出来；极个别教职工态度恶劣，甚至出现骂骂嚷嚷，污蔑工作人员的现象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外来车辆集中在周五下午，接送学生、闲逛穿行校园、打球娱乐等情况不一。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的外来车辆能够服从管理。突出问题表现在：有的车辆到门口时车速过快；有的车辆一看查验车辆掉头就走；有的驾驶员不出示驾驶证，不想认真登记；有的驾驶员态度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恶劣，与不配合，更有甚者出现闯岗现象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在人员抽查过程中存在的主要问题：有进入校园种菜的；有散步、打球的；还有个别人员骂骂咧咧，拒不登记的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四、建章立制，抓好落实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、修订完善车辆进出管理办法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、完善外来人员登记办法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教职工车辆进出校门车辆要自觉减速慢行，配合门卫进行查验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请将车辆出入证放置于车辆醒目位置，便于门卫查验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32"/>
        </w:rPr>
        <w:t>未办理车辆出入证的教职工及时到保卫处办理车辆出入证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为配合本次校园秩序大整顿，根据中央综治委和河南省综治部门有关文件精神，结合南阳师院安全保卫工作形势和周边人民群众生活工作实际，学校还与南阳市公安局卧龙岗派出所联合开</w:t>
      </w:r>
      <w:r>
        <w:rPr>
          <w:rFonts w:ascii="仿宋_GB2312" w:hAnsi="仿宋_GB2312" w:cs="Arial" w:eastAsia="仿宋_GB2312"/>
          <w:bCs/>
          <w:color w:val="000000"/>
          <w:spacing w:val="-6"/>
          <w:kern w:val="0"/>
          <w:sz w:val="32"/>
          <w:szCs w:val="32"/>
        </w:rPr>
        <w:t>展校园及周边治安集中整治行动，规范了西区西门进出人员管理。</w:t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953770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pt;height:12.65pt;mso-wrap-distance-left:0pt;mso-wrap-distance-right:0pt;mso-wrap-distance-top:0pt;mso-wrap-distance-bottom:0pt;margin-top:0.35pt;mso-position-vertical-relative:text;margin-left:1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32"/>
    </w:rPr>
  </w:style>
  <w:style w:type="character" w:styleId="WW8Num23z0">
    <w:name w:val="WW8Num23z0"/>
    <w:qFormat/>
    <w:rPr>
      <w:b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l1">
    <w:name w:val="hl1"/>
    <w:basedOn w:val="Style14"/>
    <w:qFormat/>
    <w:rPr/>
  </w:style>
  <w:style w:type="character" w:styleId="F1">
    <w:name w:val="f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next w:val="Normal"/>
    <w:qFormat/>
    <w:pPr>
      <w:spacing w:lineRule="auto" w:line="480" w:before="0" w:after="1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06:00Z</dcterms:created>
  <dc:creator>户籍室</dc:creator>
  <dc:description/>
  <cp:keywords/>
  <dc:language>en-US</dc:language>
  <cp:lastModifiedBy>微软用户</cp:lastModifiedBy>
  <cp:lastPrinted>2012-09-27T10:43:00Z</cp:lastPrinted>
  <dcterms:modified xsi:type="dcterms:W3CDTF">2012-11-29T03:40:00Z</dcterms:modified>
  <cp:revision>5</cp:revision>
  <dc:subject/>
  <dc:title>保卫工作简报</dc:title>
</cp:coreProperties>
</file>