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温馨宿舍</w:t>
      </w:r>
      <w:r>
        <w:rPr>
          <w:rFonts w:ascii="宋体" w:hAnsi="宋体" w:cs="宋体"/>
          <w:b/>
          <w:sz w:val="48"/>
        </w:rPr>
        <w:t>—</w:t>
      </w:r>
      <w:r>
        <w:rPr>
          <w:rFonts w:ascii="宋体" w:hAnsi="宋体" w:cs="宋体"/>
          <w:b/>
          <w:sz w:val="48"/>
        </w:rPr>
        <w:t>创意篇评分表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宿舍号：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140"/>
        <w:gridCol w:w="1620"/>
      </w:tblGrid>
      <w:tr>
        <w:trPr>
          <w:trHeight w:val="1365" w:hRule="atLeast"/>
        </w:trPr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0"/>
              </w:rPr>
              <w:t>评分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0"/>
              </w:rPr>
              <w:t>分数</w:t>
            </w:r>
          </w:p>
        </w:tc>
      </w:tr>
      <w:tr>
        <w:trPr>
          <w:trHeight w:val="469" w:hRule="atLeast"/>
          <w:cantSplit w:val="true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宿舍特色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题鲜明，风格独特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布置协调，自然美观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宿舍文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题鲜明，个性和谐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涵深刻，深广皆具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宿舍创意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创意命名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创意文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创意布置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评委综合印象分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新颖，独特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总分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left="1123" w:hanging="7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评分人员须在“宿舍号”后注明评分寝室所在的楼号与门牌号。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：</w:t>
      </w:r>
      <w:r>
        <w:rPr>
          <w:rFonts w:cs="宋体" w:ascii="宋体" w:hAnsi="宋体"/>
          <w:b/>
          <w:color w:val="000000"/>
          <w:sz w:val="28"/>
          <w:szCs w:val="28"/>
        </w:rPr>
        <w:t>12#110)</w:t>
      </w:r>
    </w:p>
    <w:p>
      <w:pPr>
        <w:pStyle w:val="Normal"/>
        <w:ind w:left="1123" w:hanging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评委综合印象分”为非基本分，</w:t>
      </w:r>
      <w:r>
        <w:rPr>
          <w:rFonts w:ascii="宋体" w:hAnsi="宋体" w:cs="宋体"/>
          <w:b/>
          <w:color w:val="000000"/>
          <w:sz w:val="28"/>
          <w:szCs w:val="28"/>
        </w:rPr>
        <w:t>若评委认为寝室有独到之处，可酌情给分。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绑腿跑赛评分表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第    组         第    场      评分员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340"/>
        <w:gridCol w:w="1260"/>
        <w:gridCol w:w="126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绩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备注部分记录缺赛或违规罚加分信息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行车绕桩赛评分表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第    组         第    场      评分员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2160"/>
        <w:gridCol w:w="1260"/>
        <w:gridCol w:w="180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绩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备注部分记录缺赛或违规罚加分信息。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b/>
          <w:sz w:val="44"/>
          <w:szCs w:val="44"/>
        </w:rPr>
        <w:t>保龄球赛</w:t>
      </w:r>
      <w:r>
        <w:rPr>
          <w:rFonts w:ascii="黑体" w:hAnsi="黑体" w:cs="黑体" w:eastAsia="黑体"/>
          <w:sz w:val="44"/>
          <w:szCs w:val="44"/>
        </w:rPr>
        <w:t>评分表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第    组         第    场      评分员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2160"/>
        <w:gridCol w:w="1260"/>
        <w:gridCol w:w="180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绩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备注部分记录缺赛或违规罚加分信息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环坐</w:t>
      </w:r>
      <w:r>
        <w:rPr>
          <w:rFonts w:ascii="黑体" w:hAnsi="黑体" w:cs="黑体" w:eastAsia="黑体"/>
          <w:sz w:val="44"/>
          <w:szCs w:val="44"/>
        </w:rPr>
        <w:t>评分表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第    组         第    场      评分员         </w:t>
      </w:r>
    </w:p>
    <w:tbl>
      <w:tblPr>
        <w:tblW w:w="8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34"/>
        <w:gridCol w:w="1675"/>
        <w:gridCol w:w="2532"/>
      </w:tblGrid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绩（时间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备注部分记录缺赛或违规罚加分信息。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7"/>
        <w:gridCol w:w="1245"/>
        <w:gridCol w:w="1290"/>
        <w:gridCol w:w="1230"/>
        <w:gridCol w:w="1068"/>
        <w:gridCol w:w="1062"/>
      </w:tblGrid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目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内容健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积极向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紧扣主题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表演熟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然流畅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台风教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声有色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感情到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感染力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音乐、服装、道具准备充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我型我秀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风采篇节目评分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4:00Z</dcterms:created>
  <dc:creator>Wan Rentao</dc:creator>
  <dc:description/>
  <dc:language>en-US</dc:language>
  <cp:lastModifiedBy>Sky123.Org</cp:lastModifiedBy>
  <dcterms:modified xsi:type="dcterms:W3CDTF">2013-03-22T01:40:00Z</dcterms:modified>
  <cp:revision>10</cp:revision>
  <dc:subject/>
  <dc:title>温馨宿舍—创意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