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Arial" w:hAnsi="Arial" w:eastAsia="楷体_GB2312" w:cs="Arial"/>
          <w:b/>
          <w:b/>
          <w:color w:val="FF0000"/>
          <w:sz w:val="96"/>
          <w:szCs w:val="96"/>
        </w:rPr>
      </w:pPr>
      <w:r>
        <w:rPr>
          <w:rFonts w:ascii="Arial" w:hAnsi="Arial" w:cs="Arial" w:eastAsia="楷体_GB2312"/>
          <w:b/>
          <w:color w:val="FF0000"/>
          <w:sz w:val="96"/>
          <w:szCs w:val="96"/>
        </w:rPr>
        <w:t>安全保卫工作简讯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b/>
          <w:color w:val="FF0000"/>
          <w:sz w:val="28"/>
          <w:szCs w:val="28"/>
        </w:rPr>
        <w:t>南阳师范学院保卫工作部</w:t>
      </w:r>
      <w:r>
        <w:rPr>
          <w:rFonts w:ascii="Arial" w:hAnsi="Arial" w:cs="Arial" w:eastAsia="Arial"/>
          <w:b/>
          <w:color w:val="FF0000"/>
          <w:sz w:val="28"/>
          <w:szCs w:val="28"/>
        </w:rPr>
        <w:t xml:space="preserve">     </w:t>
      </w:r>
      <w:r>
        <w:rPr>
          <w:rFonts w:ascii="Arial" w:hAnsi="Arial" w:cs="Arial"/>
          <w:color w:val="FF0000"/>
          <w:sz w:val="32"/>
          <w:szCs w:val="32"/>
        </w:rPr>
        <w:t>第</w:t>
      </w:r>
      <w:r>
        <w:rPr>
          <w:rFonts w:ascii="Arial" w:hAnsi="Arial" w:cs="Arial" w:eastAsia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ascii="Arial" w:hAnsi="Arial" w:cs="Arial"/>
          <w:color w:val="FF0000"/>
          <w:sz w:val="32"/>
          <w:szCs w:val="32"/>
        </w:rPr>
        <w:t>期</w:t>
      </w:r>
      <w:r>
        <w:rPr>
          <w:rFonts w:ascii="Arial" w:hAnsi="Arial" w:cs="Arial" w:eastAsia="Arial"/>
          <w:color w:val="FF0000"/>
          <w:sz w:val="32"/>
          <w:szCs w:val="32"/>
        </w:rPr>
        <w:t xml:space="preserve">     </w:t>
      </w:r>
      <w:r>
        <w:rPr>
          <w:rFonts w:cs="Arial" w:ascii="Arial" w:hAnsi="Arial"/>
          <w:color w:val="000000"/>
          <w:sz w:val="32"/>
          <w:szCs w:val="32"/>
        </w:rPr>
        <w:t>2012</w:t>
      </w:r>
      <w:r>
        <w:rPr>
          <w:rFonts w:ascii="Arial" w:hAnsi="Arial" w:cs="Arial"/>
          <w:color w:val="FF0000"/>
          <w:sz w:val="28"/>
          <w:szCs w:val="28"/>
        </w:rPr>
        <w:t>年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ascii="Arial" w:hAnsi="Arial" w:cs="Arial"/>
          <w:color w:val="FF0000"/>
          <w:sz w:val="28"/>
          <w:szCs w:val="28"/>
        </w:rPr>
        <w:t>月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ascii="Arial" w:hAnsi="Arial" w:cs="Arial"/>
          <w:color w:val="FF0000"/>
          <w:sz w:val="28"/>
          <w:szCs w:val="28"/>
        </w:rPr>
        <w:t>日</w:t>
      </w:r>
    </w:p>
    <w:p>
      <w:pPr>
        <w:pStyle w:val="Normal"/>
        <w:ind w:firstLine="3975"/>
        <w:rPr>
          <w:rFonts w:ascii="Arial" w:hAnsi="Arial" w:cs="Arial"/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198120</wp:posOffset>
                </wp:positionV>
                <wp:extent cx="2622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5.6pt" to="193.7pt,15.6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698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428.45pt,15.6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0000"/>
          <w:sz w:val="36"/>
          <w:szCs w:val="36"/>
        </w:rPr>
        <w:t>★</w:t>
      </w:r>
    </w:p>
    <w:p>
      <w:pPr>
        <w:pStyle w:val="Normal"/>
        <w:spacing w:before="0" w:after="46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FFFFFF"/>
          <w:spacing w:val="-80"/>
          <w:sz w:val="120"/>
          <w:szCs w:val="120"/>
        </w:rPr>
        <w:t>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98120</wp:posOffset>
                </wp:positionV>
                <wp:extent cx="276225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5.6pt" to="209.2pt,15.6pt" stroked="t" o:allowincell="f" style="position:absolute;flip:x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1320</wp:posOffset>
                </wp:positionH>
                <wp:positionV relativeFrom="paragraph">
                  <wp:posOffset>198120</wp:posOffset>
                </wp:positionV>
                <wp:extent cx="276225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5.6pt" to="449.05pt,15.6pt" stroked="t" o:allowincell="f" style="position:absolute;flip:x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我校“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119”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消防宣传周活动有声有色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了进一步提高我校师生的安全消防意识、检查消除火灾隐患能力、扑救初起火灾能力、组织人员疏散能力、消防宣传教育培训能力，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我校自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日举行了为期一周的“‘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9’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消防宣传周”活动，在消防宣传周期间，保卫处精心组织，广大师生积极参与，达到了预期目的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一、活动方案周密详尽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消防安全工作是学校改革发展稳定的基础，为了使活动达到预期效果，保卫处制定了详尽的《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9’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消防宣传周活动方案》，并以学校名义下达了【宛院发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6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】文件，对活动内容、活动要求、注意事项等方面做出了周密安排，整个活动以讲座、板报、横幅、广播、演练、检查、整改等多种形式对全校师生进行广泛的消防安全宣传教育。活动的高潮部分是组织一场场面逼真、参与人多、影响面广、教育深刻的消防演练，为使活动具有针对性、实用性和趣味性，保卫处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与南阳市消防特勤中队多次沟通、精心策划。为了保障活动顺利进行，提高活动效果，避免意外伤害，保卫处多次与特勤中队官兵深入我校西区和中区进行现场勘查，选取了合适的演练地点。特勤中队还和保卫处同志先后两次在演练地点提前进行模拟预演，对学生进行宣传动员和布置，确保演练各个环节不出纰漏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二、活动内容丰富多彩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日我校邀请南阳消防特勤中队杨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队长对我校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各单位主管消防工作负责同志、消防专干、部分义务消防队员及学生消防骨干进行了消防知识培训，向广大师生讲解了火灾形成原因、学生公寓常见的火灾隐患、如何报警、如何扑灭初期火灾、如何逃生自救等知识，演示了灭火器、防毒面具、逃生绳等器材的使用方法。讲座采用多媒体和现场互动形式进行，内容实用性强且有趣味性，受到广大师生好评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从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日起学校各单位按照“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9”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宣传周活动方案，通过悬挂消防宣传横幅、排查消防器材使用情况和隐患、组织宣传稿件、召开消防安全座谈会等形式对师生进行消防安全教育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日下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3: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，我校联合南阳消防特勤中队在逸夫楼广场进行了消防演练，校领导、南阳消防支队、学校保卫处及各院系师生共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60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人参加了演练，此次演练共分三项内容：一是火灾疏散逃生演练；二是扑救初期火灾演练；三是常用消防器材使用演示。疏散逃生包括教室模拟烟雾疏散、消防云梯疏散、缓降器疏散、逃生气囊疏散等。灭火演练中，多次扑灭，再点燃，再扑灭，人人都有动手参与机会。演练现场的师生纷纷表示，通过这次演练掌握了避险自救方法，减少了遇到突发事件时惊慌失措的心理，增强了消防安全意识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三、排查整改同步跟进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日对东区学生食堂进行了安全检查，检查了容易失火部位并落实安全措施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为了加强学生宿舍消防安全，杜绝隐患，保卫处和学生处联合对东区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号和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号宿舍楼进行了消防安全检查，在检查过程中发现了一系列突出问题，重点是大量使用存在严重火灾隐患的酒精炉做饭，共查处酒精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个，反限电装置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个，保卫处网站还对检查情况进行了曝光。对校园里的消火栓、水龙带、灭火器、报警器等消防设施进行了全面检查、统计，根据情况进行配置和更换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四、效果良好，教育深刻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由于本次活动组织严密，内容丰富多彩，参与性强，广大师生表现出了很高的积极性，演练现场不少师生亲身体验火灾逃生自救的过程，观看了消防官兵演示救生器材使用方法。消防官兵展示了高空消防炮、液压破拆器、液压剪扩钳、生命探测仪等多种高精尖的消防设施，彰显了消防部队强大的战斗力，也展示党和政府在保护人民群众安全方面的坚定决心，使广大师生增强了消防安全知识，提升了安全感。宣传活动周期间，广大师生反响强烈，对活动给予了高度评价，通过这次活动不仅使广大师生认识到消防安全的重要性，还提高了自身避险自救能力和遇到突发事件的处理能力，明白了爱护消防设施的重要意义。这次活动也受到了南阳电视台、南阳晚报、校电视台等媒体的高度关注，从不同角度对本次活动进行了跟踪报道，进一步扩大了宣传教育的范围。</w:t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953770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pt;height:12.65pt;mso-wrap-distance-left:0pt;mso-wrap-distance-right:0pt;mso-wrap-distance-top:0pt;mso-wrap-distance-bottom:0pt;margin-top:0.35pt;mso-position-vertical-relative:text;margin-left:1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32"/>
    </w:rPr>
  </w:style>
  <w:style w:type="character" w:styleId="WW8Num23z0">
    <w:name w:val="WW8Num23z0"/>
    <w:qFormat/>
    <w:rPr>
      <w:b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l1">
    <w:name w:val="hl1"/>
    <w:basedOn w:val="Style14"/>
    <w:qFormat/>
    <w:rPr/>
  </w:style>
  <w:style w:type="character" w:styleId="F1">
    <w:name w:val="f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next w:val="Normal"/>
    <w:qFormat/>
    <w:pPr>
      <w:spacing w:lineRule="auto" w:line="480" w:before="0" w:after="1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59:00Z</dcterms:created>
  <dc:creator>户籍室</dc:creator>
  <dc:description/>
  <cp:keywords/>
  <dc:language>en-US</dc:language>
  <cp:lastModifiedBy>微软用户</cp:lastModifiedBy>
  <cp:lastPrinted>2012-09-27T10:43:00Z</cp:lastPrinted>
  <dcterms:modified xsi:type="dcterms:W3CDTF">2012-11-27T03:31:00Z</dcterms:modified>
  <cp:revision>4</cp:revision>
  <dc:subject/>
  <dc:title>保卫工作简报</dc:title>
</cp:coreProperties>
</file>