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南阳师范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党委（党总支）发展党员预审情况报备单（存根）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第      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党委（党总支）报备《发展党员预审登记表》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份，本批次拟发展党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名。名单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年级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年级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年级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领取《入党志愿书》编号：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报送人签名：                        报送时间：    年  月  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党委组织部接收人签名：             签收时间：    年  月  日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3721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22.95pt,8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1120" w:firstLine="224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《入党志愿书》领取单        </w:t>
      </w:r>
      <w:r>
        <w:rPr>
          <w:rFonts w:ascii="宋体;SimSun" w:hAnsi="宋体;SimSun" w:cs="宋体;SimSun"/>
          <w:sz w:val="28"/>
          <w:szCs w:val="28"/>
        </w:rPr>
        <w:t>第    号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/>
          <w:sz w:val="28"/>
          <w:szCs w:val="28"/>
        </w:rPr>
        <w:t>兹向校党委组织部领取《入党志愿书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大写）本（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至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）</w:t>
      </w:r>
      <w:r>
        <w:rPr>
          <w:rFonts w:ascii="宋体;SimSun" w:hAnsi="宋体;SimSun" w:cs="宋体;SimSun"/>
          <w:sz w:val="28"/>
          <w:szCs w:val="28"/>
        </w:rPr>
        <w:t>。（党支部在一周内召开接收预备党员支部大会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 xml:space="preserve">领取人：         党委组织部发表人签名：        领取时间：  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6:00Z</dcterms:created>
  <dc:creator>MC SYSTEM</dc:creator>
  <dc:description/>
  <cp:keywords/>
  <dc:language>en-US</dc:language>
  <cp:lastModifiedBy>MC SYSTEM</cp:lastModifiedBy>
  <cp:lastPrinted>2015-11-03T14:48:00Z</cp:lastPrinted>
  <dcterms:modified xsi:type="dcterms:W3CDTF">2015-11-03T07:32:00Z</dcterms:modified>
  <cp:revision>5</cp:revision>
  <dc:subject/>
  <dc:title/>
</cp:coreProperties>
</file>