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2050"/>
        <w:gridCol w:w="1472"/>
        <w:gridCol w:w="1408"/>
        <w:gridCol w:w="1143"/>
      </w:tblGrid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60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3" w:type="dxa"/>
            <w:gridSpan w:val="5"/>
            <w:tcBorders>
              <w:bottom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南阳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届毕业生生源信息统计表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  <w:szCs w:val="17"/>
              </w:rPr>
              <w:t>院系</w:t>
            </w:r>
          </w:p>
        </w:tc>
        <w:tc>
          <w:tcPr>
            <w:tcW w:w="205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  <w:tc>
          <w:tcPr>
            <w:tcW w:w="4023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  <w:szCs w:val="17"/>
              </w:rPr>
              <w:t>学历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  <w:szCs w:val="17"/>
              </w:rPr>
              <w:t>硕士生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  <w:szCs w:val="17"/>
              </w:rPr>
              <w:t>本科生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  <w:szCs w:val="17"/>
              </w:rPr>
              <w:t>专科生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文史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汉语言文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汉语国际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历史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文化产业管理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戏剧影视文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语文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外国语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0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日语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商务英语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英语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8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思想政治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经济与管理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国际经济与贸易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工商管理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0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财务管理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1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物流管理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42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生命科学与农业工程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生物科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5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生物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生物工程（工程硕士）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2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农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园林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新闻与传播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新闻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广播电视编导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4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播音与主持艺术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5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广播电视编导（合作办学）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环境科学与旅游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地理科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12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地理信息科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测绘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旅游管理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45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空中乘务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数学与应用数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8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统计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物理与电子工程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物理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电子信息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通信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化学与制药工程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化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2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应用化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材料化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制药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计算机与软件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计算机科学与技术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软件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3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网络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物联网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5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软件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0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土木建筑工程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土木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6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给排水科学与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建筑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工程管理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7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城乡规划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4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体育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运动训练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音乐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音乐表演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音乐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2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舞蹈编导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美术与艺术设计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0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视觉传达设计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环境设计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2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动画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2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数字媒体艺术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动漫制作技术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视觉传达设计（合作办学）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教育科学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教育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教育技术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前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84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应用心理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7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小学教育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4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机电工程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机械电子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汽车服务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自动化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7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珠宝玉雕学院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宝石及材料工艺学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8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服装设计与工程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7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雕塑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1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工艺美术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9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 Neue;Times New Roman" w:hAnsi="Helvetica Neue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首饰设计与工艺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7295</w:t>
            </w:r>
          </w:p>
        </w:tc>
        <w:tc>
          <w:tcPr>
            <w:tcW w:w="147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2</w:t>
            </w:r>
          </w:p>
        </w:tc>
        <w:tc>
          <w:tcPr>
            <w:tcW w:w="140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640</w:t>
            </w:r>
          </w:p>
        </w:tc>
        <w:tc>
          <w:tcPr>
            <w:tcW w:w="114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93</w:t>
            </w:r>
          </w:p>
        </w:tc>
      </w:tr>
      <w:tr>
        <w:trPr>
          <w:trHeight w:val="396" w:hRule="atLeast"/>
        </w:trPr>
        <w:tc>
          <w:tcPr>
            <w:tcW w:w="18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0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0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联系人：</w:t>
            </w:r>
          </w:p>
        </w:tc>
        <w:tc>
          <w:tcPr>
            <w:tcW w:w="14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老师</w:t>
            </w:r>
          </w:p>
        </w:tc>
        <w:tc>
          <w:tcPr>
            <w:tcW w:w="1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老师</w:t>
            </w:r>
          </w:p>
        </w:tc>
        <w:tc>
          <w:tcPr>
            <w:tcW w:w="11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0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14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7-63525102</w:t>
            </w:r>
          </w:p>
        </w:tc>
        <w:tc>
          <w:tcPr>
            <w:tcW w:w="1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 Neue;Times New Roman" w:hAnsi="Helvetica Neue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 Neue;Times New Roman" w:hAnsi="Helvetica Neue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0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3146420</w:t>
            </w:r>
          </w:p>
        </w:tc>
        <w:tc>
          <w:tcPr>
            <w:tcW w:w="14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626666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1:00Z</dcterms:created>
  <dc:creator>xbany</dc:creator>
  <dc:description/>
  <dc:language>en-US</dc:language>
  <cp:lastModifiedBy>xbany</cp:lastModifiedBy>
  <dcterms:modified xsi:type="dcterms:W3CDTF">2021-02-23T08:12:00Z</dcterms:modified>
  <cp:revision>1</cp:revision>
  <dc:subject/>
  <dc:title/>
</cp:coreProperties>
</file>