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化学与制药工程学院实验用房一览表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440"/>
        <w:gridCol w:w="1623"/>
        <w:gridCol w:w="2069"/>
        <w:gridCol w:w="1848"/>
        <w:gridCol w:w="2034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位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屋用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工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呈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工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.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呈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工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呈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门卫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化学楼</w:t>
            </w:r>
            <w:r>
              <w:rPr>
                <w:rFonts w:cs="宋体;SimSun" w:ascii="宋体;SimSun" w:hAnsi="宋体;SimSun"/>
                <w:b/>
                <w:color w:val="0000FF"/>
              </w:rPr>
              <w:t>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门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其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物业管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占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检测实</w:t>
            </w:r>
            <w:r>
              <w:rPr>
                <w:rFonts w:ascii="宋体;SimSun" w:hAnsi="宋体;SimSun" w:cs="宋体;SimSun"/>
                <w:color w:val="000000"/>
              </w:rPr>
              <w:t>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产品检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产品检测实</w:t>
            </w:r>
            <w:r>
              <w:rPr>
                <w:rFonts w:ascii="宋体;SimSun" w:hAnsi="宋体;SimSun" w:cs="宋体;SimSun"/>
              </w:rPr>
              <w:t>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检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召辉、陈新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元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然高分子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玉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功能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海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功能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海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纳米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一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纯水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备纯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公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文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化学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分析实验、教学法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昱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实验准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.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准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昱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化学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，教学法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昱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温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昱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仪器库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化学楼</w:t>
            </w:r>
            <w:r>
              <w:rPr>
                <w:rFonts w:cs="宋体;SimSun" w:ascii="宋体;SimSun" w:hAnsi="宋体;SimSun"/>
                <w:b/>
                <w:color w:val="0000FF"/>
              </w:rPr>
              <w:t>2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新传学院 资料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资料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陈 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天平室，电子阅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、查阅资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昱涵、刘姗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化学天平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昱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廉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书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库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楼</w:t>
            </w: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库房</w:t>
            </w:r>
            <w:r>
              <w:rPr>
                <w:color w:val="000000"/>
              </w:rPr>
              <w:t>（里面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间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陈 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楼</w:t>
            </w:r>
            <w:r>
              <w:rPr>
                <w:rFonts w:cs="宋体;SimSun" w:ascii="宋体;SimSun" w:hAnsi="宋体;SimSun"/>
                <w:color w:val="000000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群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楼</w:t>
            </w: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伟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试剂库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楼</w:t>
            </w:r>
            <w:r>
              <w:rPr>
                <w:rFonts w:cs="宋体;SimSun" w:ascii="宋体;SimSun" w:hAnsi="宋体;SimSun"/>
                <w:color w:val="000000"/>
              </w:rPr>
              <w:t>2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公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低值品仓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公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机化学实验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姗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机实验准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.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准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姗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无机化学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姗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机化学天平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姗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光光度计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分光光度计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分光光度计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姗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机化学天平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姗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位化学实验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应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运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应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物理与化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恒真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位化学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东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化学实验</w:t>
            </w:r>
            <w:r>
              <w:rPr/>
              <w:t>(</w:t>
            </w:r>
            <w:r>
              <w:rPr/>
              <w:t>中级无机</w:t>
            </w:r>
            <w:r>
              <w:rPr/>
              <w:t>)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无机化学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无机化学实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丰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业分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工业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业分析实验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姗姗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若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机化学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机实验准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.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实验准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机化学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机与药物化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低值品仓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公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 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精细化学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精细化学品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精细化学品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物化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生物化学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生物化学实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对称合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文敏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药物化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</w:t>
            </w: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</w:t>
            </w: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</w:t>
            </w: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</w:t>
            </w: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楼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</w:t>
            </w: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药工程</w:t>
            </w: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分析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呈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化学工作</w:t>
            </w:r>
            <w:r>
              <w:rPr>
                <w:rFonts w:cs="宋体;SimSun"/>
                <w:szCs w:val="21"/>
              </w:rPr>
              <w:t>站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</w:t>
            </w:r>
            <w:r>
              <w:rPr>
                <w:rFonts w:cs="宋体;SimSun"/>
                <w:szCs w:val="21"/>
              </w:rPr>
              <w:t>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晓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化学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1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处理、课件制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公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呈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发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</w:t>
            </w:r>
            <w:r>
              <w:rPr>
                <w:rFonts w:cs="宋体;SimSun"/>
                <w:szCs w:val="21"/>
              </w:rPr>
              <w:t>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呈华、曹丰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荧光光谱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丰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紫外光谱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</w:t>
            </w:r>
            <w:r>
              <w:rPr>
                <w:rFonts w:cs="宋体;SimSun"/>
                <w:szCs w:val="21"/>
              </w:rPr>
              <w:t>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丰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质谱联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呈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外光谱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</w:t>
            </w:r>
            <w:r>
              <w:rPr>
                <w:rFonts w:cs="宋体;SimSun"/>
                <w:szCs w:val="21"/>
              </w:rPr>
              <w:t>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丰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吸收光谱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2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丰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准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准备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</w:t>
            </w:r>
            <w:r>
              <w:rPr>
                <w:rFonts w:cs="宋体;SimSun"/>
                <w:szCs w:val="21"/>
              </w:rPr>
              <w:t>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丰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无机</w:t>
            </w:r>
            <w:r>
              <w:rPr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博士科研平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5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强、李波、陈宝宽、</w:t>
            </w:r>
          </w:p>
          <w:p>
            <w:pPr>
              <w:pStyle w:val="Normal"/>
              <w:snapToGrid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永明、孙瑞雪、</w:t>
            </w:r>
          </w:p>
          <w:p>
            <w:pPr>
              <w:pStyle w:val="Normal"/>
              <w:snapToGrid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妍、邢小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化</w:t>
            </w: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准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准备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英柯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室</w:t>
            </w:r>
            <w:r>
              <w:rPr>
                <w:rFonts w:cs="宋体;SimSun"/>
                <w:szCs w:val="21"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英柯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化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化学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英柯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室</w:t>
            </w:r>
            <w:r>
              <w:rPr>
                <w:rFonts w:cs="宋体;SimSun"/>
                <w:szCs w:val="21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3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理化学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英柯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室</w:t>
            </w:r>
            <w:r>
              <w:rPr>
                <w:rFonts w:cs="宋体;SimSun"/>
                <w:szCs w:val="21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合楼</w:t>
            </w:r>
            <w:r>
              <w:rPr>
                <w:szCs w:val="21"/>
              </w:rPr>
              <w:t>3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理化学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英柯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能源材料</w:t>
            </w:r>
            <w:r>
              <w:rPr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博士科研平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8×3=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娟、罗保民、刘光印、张叶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8×3=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军超、李政道、</w:t>
            </w:r>
            <w:r>
              <w:rPr>
                <w:color w:val="000000"/>
                <w:sz w:val="18"/>
                <w:szCs w:val="18"/>
              </w:rPr>
              <w:t>高远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×2= 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娣、鲍克燕、叶立群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3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正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3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休息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  <w:r>
              <w:rPr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博士科研平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4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8×3=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武涛、马勤阁、彭鹏、杨奇超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4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8×3=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强、于林涛、张旭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4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×2= 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利亚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4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坤、王会巧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休息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实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实训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实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实训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实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实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38.78 m</w:t>
            </w:r>
            <w:r>
              <w:rPr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cywcao</dc:creator>
  <dc:description/>
  <cp:keywords/>
  <dc:language>en-US</dc:language>
  <cp:lastModifiedBy>lenovo</cp:lastModifiedBy>
  <cp:lastPrinted>2006-07-12T10:05:00Z</cp:lastPrinted>
  <dcterms:modified xsi:type="dcterms:W3CDTF">2015-04-16T02:49:00Z</dcterms:modified>
  <cp:revision>17</cp:revision>
  <dc:subject/>
  <dc:title>南阳师范学院实验室分布一览表</dc:title>
</cp:coreProperties>
</file>