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宛院教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84"/>
          <w:szCs w:val="84"/>
        </w:rPr>
      </w:pPr>
      <w:r>
        <w:rPr>
          <w:rFonts w:eastAsia="仿宋_GB2312;仿宋" w:ascii="仿宋_GB2312;仿宋" w:hAnsi="仿宋_GB2312;仿宋"/>
          <w:color w:val="00000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南阳师范学院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学生教学信息员制度实施办法</w:t>
      </w:r>
    </w:p>
    <w:p>
      <w:pPr>
        <w:pStyle w:val="Normal"/>
        <w:spacing w:lineRule="exact" w:line="550"/>
        <w:ind w:firstLine="656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为加强对教学工作的信息反馈，及时了解教学和学生教与学的状况，进一步完善教学质量保障体系，充分发挥学生参与教学管理和自我管理、自我教育的主体作用，经学校研究，决定在学生中聘任教学信息员，建立教学信息员制度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一、机构设置</w:t>
      </w:r>
    </w:p>
    <w:p>
      <w:pPr>
        <w:pStyle w:val="Normal"/>
        <w:spacing w:lineRule="exact" w:line="570"/>
        <w:ind w:firstLine="636"/>
        <w:rPr>
          <w:rFonts w:ascii="仿宋_GB2312;仿宋" w:hAnsi="仿宋_GB2312;仿宋" w:eastAsia="仿宋_GB2312;仿宋"/>
          <w:bCs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"/>
          <w:sz w:val="32"/>
          <w:szCs w:val="32"/>
        </w:rPr>
        <w:t>学校设立学生教学信息中心（以下简称教学信息中心），隶属教务处。教务处聘任一名管理人员兼任教学信息中心主任，在教学信息中心学生干部中择优选聘一名教学信息中心副主任。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教务处设置学生助理岗，由教学信息中心学生干部担任；院系设置教学秘书学生助理岗，由院系从优秀学生中选聘。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每个院系设一个教学信息站，</w:t>
      </w:r>
      <w:bookmarkStart w:id="0" w:name="_GoBack"/>
      <w:bookmarkEnd w:id="0"/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负责本院系教学信息的收集、整理及信息员的管理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二、教学信息中心职责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负责各院系教学信息站的日常管理；教学信息的收集、整理及核实；向有关部门反馈学生的合理意见和建议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三、学生助理职责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教务处学生助理具体负责全校学生信息员的管理，组织教学信息员的活动；教学秘书学生助理协助教学秘书进行日常教务管理工作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四、教学信息员职责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及时了解有关教学和学生学习的状况，积极工作，实事求是，认真负责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对学校或院系的人才培养方案、教学内容、教学方法及手段、教学管理及教学条件、教学评价、教师队伍等教学和教学管理工作及时提出意见和建议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及时反映学生的听课、实验实习、作业、考试等学习状况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按天填写《课堂教学日志》，每两周填报一次《教学信息员反馈意见表》（见附件）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参加教学信息中心组织的会议及各项活动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协助教务处和各院系进行教师课堂教学质量评价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五、教学信息员聘任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原则上聘任各专业班级的学习委员担任教学信息员。具体工作由教务处教学信息中心负责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六、教学信息员管理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教学信息员管理工作由教学信息中心主任负责。教学信息中心副主任负责教学信息中心教学信息员的日常管理，各院系教学信息站站长负责本院系教学信息员的日常管理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教学信息员每年聘任一次，学生毕业时自动解聘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教学信息中心根据工作需要召开教学信息工作会议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对表现出色、成绩突出的信息员授予“优秀信息员”与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良好信息员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称号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sz w:val="32"/>
          <w:szCs w:val="32"/>
        </w:rPr>
        <w:t>要求无课时间学生助理必须到办公室值班，协助工作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对任期内违反有关规定者，予以解聘。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七、教学信息员待遇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担任教学信息员的学生，每年取得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个学分奖励并计入素质教育总学分；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学生助理享受一定补助。</w:t>
      </w:r>
    </w:p>
    <w:p>
      <w:pPr>
        <w:pStyle w:val="Normal"/>
        <w:spacing w:lineRule="exact" w:line="57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．对于获得“优秀信息员”与“良好信息员”称号的学生，给予一定奖励。</w:t>
      </w:r>
    </w:p>
    <w:p>
      <w:pPr>
        <w:pStyle w:val="Normal"/>
        <w:spacing w:lineRule="exact" w:line="55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p>
      <w:pPr>
        <w:pStyle w:val="Normal"/>
        <w:spacing w:lineRule="exact" w:line="550"/>
        <w:ind w:firstLine="656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附件：南阳师范学院教学信息员反馈意见表</w:t>
      </w:r>
    </w:p>
    <w:p>
      <w:pPr>
        <w:pStyle w:val="Normal"/>
        <w:spacing w:lineRule="exact" w:line="550" w:before="468" w:after="0"/>
        <w:ind w:firstLine="658"/>
        <w:jc w:val="right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kern w:val="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 xml:space="preserve">南阳师范学院教务处    </w:t>
      </w:r>
    </w:p>
    <w:p>
      <w:pPr>
        <w:pStyle w:val="Normal"/>
        <w:spacing w:lineRule="exact" w:line="550"/>
        <w:jc w:val="right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 xml:space="preserve">日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阳师范学院教学信息员反馈意见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38"/>
      </w:tblGrid>
      <w:tr>
        <w:trPr>
          <w:trHeight w:val="1384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如实填写您对学校教学方面（诸如教学计划、教学内容、教学方法及手段、教学管理及条件、教师队伍、考核评价等相关信息）的评价，我们会认真考虑您的意见，调整我们的工作，使学校的教学和教学管理工作做得更好。</w:t>
            </w:r>
          </w:p>
        </w:tc>
      </w:tr>
      <w:tr>
        <w:trPr>
          <w:trHeight w:val="602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FFFFFF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反映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FFFFFF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反映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FFFFFF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反映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备注：此表由教学信息员填写，每周五上交本学院教学信息站站长处。</w:t>
      </w:r>
    </w:p>
    <w:sectPr>
      <w:footerReference w:type="default" r:id="rId2"/>
      <w:type w:val="nextPage"/>
      <w:pgSz w:w="11906" w:h="16838"/>
      <w:pgMar w:left="1474" w:right="1474" w:gutter="0" w:header="0" w:top="215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699" w:hanging="0"/>
      <w:outlineLvl w:val="0"/>
    </w:pPr>
    <w:rPr>
      <w:rFonts w:ascii="仿宋_GB2312;仿宋" w:hAnsi="仿宋_GB2312;仿宋" w:eastAsia="仿宋_GB2312;仿宋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1">
    <w:name w:val="high1"/>
    <w:qFormat/>
    <w:rPr>
      <w:strike w:val="false"/>
      <w:dstrike w:val="false"/>
      <w:sz w:val="18"/>
      <w:szCs w:val="18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440" w:before="120" w:after="0"/>
      <w:ind w:left="840" w:hanging="84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tabs>
        <w:tab w:val="left" w:pos="420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9:00Z</dcterms:created>
  <dc:creator>kwk</dc:creator>
  <dc:description/>
  <cp:keywords/>
  <dc:language>en-US</dc:language>
  <cp:lastModifiedBy>微软用户</cp:lastModifiedBy>
  <cp:lastPrinted>2018-06-11T08:54:00Z</cp:lastPrinted>
  <dcterms:modified xsi:type="dcterms:W3CDTF">2018-06-14T09:19:00Z</dcterms:modified>
  <cp:revision>3</cp:revision>
  <dc:subject/>
  <dc:title>关于做好2002年下半年全国大学生英语四`六级考试有关工作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