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“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践行八字真经，弘扬传统文化”征文比赛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一、活动时间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月中旬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二、作品要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、作品形式不限，可以是一篇完整的文章，也可以是一篇围绕主题展开的观点、建议和对策。作品须为原创，严禁抄袭或剽窃，一经发现取消参赛资格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、内容要紧紧围绕学习宣传贯彻习近平总书记系列重要讲话精神，树立和践行社会主义核心价值观、认真践行八字方针，积极投身“四个全面”战略布局为重点，坚持“受教育、长才干、作贡献”的宗旨，用发展的眼光来认识问题、分析问题、解决问题，展示青年学生对八字真经的真知灼见，字数限制在</w:t>
      </w: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1500——2000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字之间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、为方便联系，请在文章最后详细注明个人基本情况和联系方式（院系、年级、姓名、联系方式）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、所有参赛作品必须打印（要求：</w:t>
      </w: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A4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纸，题用三号字、宋体、加粗，正文用四号字，宋体）一式两份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三、作品时间、地点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截稿时间：</w:t>
      </w: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19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日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，地点：文史学院团委（逸夫楼</w:t>
      </w: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C414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）办公室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四、奖项设置：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根据作品上交情况分别设置一、二、三等奖若干名。</w:t>
      </w:r>
    </w:p>
    <w:p>
      <w:pPr>
        <w:pStyle w:val="Normal"/>
        <w:spacing w:before="156" w:after="0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13:00Z</dcterms:created>
  <dc:creator>微软用户</dc:creator>
  <dc:description/>
  <cp:keywords/>
  <dc:language>en-US</dc:language>
  <cp:lastModifiedBy>微软用户</cp:lastModifiedBy>
  <dcterms:modified xsi:type="dcterms:W3CDTF">2016-05-06T09:13:00Z</dcterms:modified>
  <cp:revision>2</cp:revision>
  <dc:subject/>
  <dc:title>附件2</dc:title>
</cp:coreProperties>
</file>