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南阳师院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秋期理想信念报告选择表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021.10.18</w:t>
      </w:r>
    </w:p>
    <w:tbl>
      <w:tblPr>
        <w:tblW w:w="15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87"/>
        <w:gridCol w:w="593"/>
        <w:gridCol w:w="624"/>
        <w:gridCol w:w="641"/>
        <w:gridCol w:w="593"/>
        <w:gridCol w:w="576"/>
        <w:gridCol w:w="593"/>
        <w:gridCol w:w="609"/>
        <w:gridCol w:w="593"/>
        <w:gridCol w:w="657"/>
        <w:gridCol w:w="609"/>
        <w:gridCol w:w="576"/>
        <w:gridCol w:w="609"/>
        <w:gridCol w:w="584"/>
        <w:gridCol w:w="601"/>
        <w:gridCol w:w="572"/>
        <w:gridCol w:w="585"/>
        <w:gridCol w:w="544"/>
        <w:gridCol w:w="502"/>
        <w:gridCol w:w="517"/>
        <w:gridCol w:w="516"/>
        <w:gridCol w:w="628"/>
      </w:tblGrid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题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历史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克思主义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法学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国语学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学与统计学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物理与电子工程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命科学与农业工程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理科学与旅游学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算机科学与技术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体育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音乐学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美术与艺术设计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济与管理学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育科学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工程学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土木建筑工程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水资源与环境工程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珠宝玉雕学院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国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厚德载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砥砺前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小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华民族第一次历史性飞跃——新中国的成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太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阳师院建校</w:t>
            </w:r>
            <w:r>
              <w:rPr>
                <w:b/>
                <w:szCs w:val="21"/>
              </w:rPr>
              <w:t>70</w:t>
            </w:r>
            <w:r>
              <w:rPr>
                <w:b/>
                <w:szCs w:val="21"/>
              </w:rPr>
              <w:t>年的政治智慧和人文精神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彭成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波澜壮阔百年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心使命铸辉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世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温红色文学经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感悟百年辉煌党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金龙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党百年辉煌成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聂振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中国教育十大经典一一谈谈教师的理念、学养与精神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宛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语言艺术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使命担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长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明旅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明出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①每个学院选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场报告，先选先安排；②请指定专人负报告组织、服务工作，提前安排教室、具体时间并及时联系报告人；③报告结束后将图文宣传报道分别送交党委宣传部（办公大楼</w:t>
      </w:r>
      <w:r>
        <w:rPr>
          <w:rFonts w:cs="宋体;SimSun" w:ascii="宋体;SimSun" w:hAnsi="宋体;SimSun"/>
          <w:sz w:val="24"/>
        </w:rPr>
        <w:t>N403</w:t>
      </w:r>
      <w:r>
        <w:rPr>
          <w:rFonts w:ascii="宋体;SimSun" w:hAnsi="宋体;SimSun" w:cs="宋体;SimSun"/>
          <w:sz w:val="24"/>
        </w:rPr>
        <w:t>房间）和离退休职工工作处关工委办公室（生活一区黄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）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4"/>
        </w:rPr>
        <w:t>张国芳</w:t>
      </w:r>
      <w:r>
        <w:rPr>
          <w:rFonts w:cs="宋体;SimSun" w:ascii="宋体;SimSun" w:hAnsi="宋体;SimSun"/>
          <w:sz w:val="24"/>
        </w:rPr>
        <w:t>13938969135</w:t>
      </w:r>
      <w:r>
        <w:rPr>
          <w:rFonts w:ascii="宋体;SimSun" w:hAnsi="宋体;SimSun" w:cs="宋体;SimSun"/>
          <w:b/>
          <w:bCs/>
          <w:sz w:val="24"/>
        </w:rPr>
        <w:t>张小满</w:t>
      </w:r>
      <w:r>
        <w:rPr>
          <w:rFonts w:cs="宋体;SimSun" w:ascii="宋体;SimSun" w:hAnsi="宋体;SimSun"/>
          <w:sz w:val="24"/>
        </w:rPr>
        <w:t>13903775613</w:t>
      </w:r>
      <w:r>
        <w:rPr>
          <w:rFonts w:ascii="宋体;SimSun" w:hAnsi="宋体;SimSun" w:cs="宋体;SimSun"/>
          <w:b/>
          <w:bCs/>
          <w:sz w:val="24"/>
        </w:rPr>
        <w:t>刘太祥</w:t>
      </w:r>
      <w:r>
        <w:rPr>
          <w:rFonts w:cs="宋体;SimSun" w:ascii="宋体;SimSun" w:hAnsi="宋体;SimSun"/>
          <w:sz w:val="24"/>
        </w:rPr>
        <w:t>18639823535</w:t>
      </w:r>
      <w:r>
        <w:rPr>
          <w:rFonts w:ascii="宋体;SimSun" w:hAnsi="宋体;SimSun" w:cs="宋体;SimSun"/>
          <w:b/>
          <w:bCs/>
          <w:sz w:val="24"/>
        </w:rPr>
        <w:t>彭成兰</w:t>
      </w:r>
      <w:r>
        <w:rPr>
          <w:rFonts w:cs="宋体;SimSun" w:ascii="宋体;SimSun" w:hAnsi="宋体;SimSun"/>
          <w:sz w:val="24"/>
        </w:rPr>
        <w:t>13837746325</w:t>
      </w:r>
      <w:r>
        <w:rPr>
          <w:rFonts w:ascii="宋体;SimSun" w:hAnsi="宋体;SimSun" w:cs="宋体;SimSun"/>
          <w:b/>
          <w:bCs/>
          <w:sz w:val="24"/>
        </w:rPr>
        <w:t>李世桥</w:t>
      </w:r>
      <w:r>
        <w:rPr>
          <w:rFonts w:cs="宋体;SimSun" w:ascii="宋体;SimSun" w:hAnsi="宋体;SimSun"/>
          <w:sz w:val="24"/>
        </w:rPr>
        <w:t>13938969489</w:t>
      </w:r>
      <w:r>
        <w:rPr>
          <w:rFonts w:ascii="宋体;SimSun" w:hAnsi="宋体;SimSun" w:cs="宋体;SimSun"/>
          <w:b/>
          <w:bCs/>
          <w:sz w:val="24"/>
        </w:rPr>
        <w:t>张金龙</w:t>
      </w:r>
      <w:r>
        <w:rPr>
          <w:rFonts w:cs="宋体;SimSun" w:ascii="宋体;SimSun" w:hAnsi="宋体;SimSun"/>
          <w:sz w:val="24"/>
        </w:rPr>
        <w:t>15539956605</w:t>
      </w:r>
      <w:r>
        <w:rPr>
          <w:rFonts w:ascii="宋体;SimSun" w:hAnsi="宋体;SimSun" w:cs="宋体;SimSun"/>
          <w:b/>
          <w:bCs/>
          <w:sz w:val="24"/>
        </w:rPr>
        <w:t>聂振弢</w:t>
      </w:r>
      <w:r>
        <w:rPr>
          <w:rFonts w:cs="宋体;SimSun" w:ascii="宋体;SimSun" w:hAnsi="宋体;SimSun"/>
          <w:sz w:val="24"/>
        </w:rPr>
        <w:t>13838735909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4"/>
        </w:rPr>
        <w:t>李宛平</w:t>
      </w:r>
      <w:r>
        <w:rPr>
          <w:rFonts w:cs="宋体;SimSun" w:ascii="宋体;SimSun" w:hAnsi="宋体;SimSun"/>
          <w:sz w:val="24"/>
        </w:rPr>
        <w:t>13837776380</w:t>
      </w:r>
      <w:r>
        <w:rPr>
          <w:rFonts w:ascii="宋体;SimSun" w:hAnsi="宋体;SimSun" w:cs="宋体;SimSun"/>
          <w:b/>
          <w:bCs/>
          <w:sz w:val="24"/>
        </w:rPr>
        <w:t>刘长运</w:t>
      </w:r>
      <w:r>
        <w:rPr>
          <w:rFonts w:cs="宋体;SimSun" w:ascii="宋体;SimSun" w:hAnsi="宋体;SimSun"/>
          <w:sz w:val="24"/>
        </w:rPr>
        <w:tab/>
        <w:t>15938859998</w:t>
      </w:r>
      <w:r>
        <w:rPr>
          <w:rFonts w:ascii="宋体;SimSun" w:hAnsi="宋体;SimSun" w:cs="宋体;SimSun"/>
          <w:b/>
          <w:bCs/>
          <w:sz w:val="24"/>
        </w:rPr>
        <w:t>党委宣传部宣传理论科</w:t>
      </w:r>
      <w:r>
        <w:rPr>
          <w:rFonts w:cs="宋体;SimSun" w:ascii="宋体;SimSun" w:hAnsi="宋体;SimSun"/>
          <w:sz w:val="24"/>
        </w:rPr>
        <w:t>63525068</w:t>
      </w:r>
      <w:r>
        <w:rPr>
          <w:rFonts w:ascii="宋体;SimSun" w:hAnsi="宋体;SimSun" w:cs="宋体;SimSun"/>
          <w:b/>
          <w:bCs/>
          <w:sz w:val="24"/>
        </w:rPr>
        <w:t>离退休职工工作处关工委办公室</w:t>
      </w:r>
      <w:r>
        <w:rPr>
          <w:rFonts w:cs="宋体;SimSun" w:ascii="宋体;SimSun" w:hAnsi="宋体;SimSun"/>
          <w:sz w:val="24"/>
        </w:rPr>
        <w:t>6351376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sz w:val="24"/>
        </w:rPr>
        <w:t>请各学院按照课程安排，主动与老师对接，尽量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日完成，有特殊情况可顺延一周，务必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前报送总结。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南阳师院理想信念报告团成员简介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张国芳</w:t>
      </w:r>
      <w:r>
        <w:rPr>
          <w:rFonts w:ascii="宋体;SimSun" w:hAnsi="宋体;SimSun" w:cs="宋体;SimSun"/>
          <w:sz w:val="24"/>
        </w:rPr>
        <w:t>，女，河南安阳人，中共党员。副教授。退休前任南阳师院物理与电子工程学院副院长。曾为知青在新野县下乡插队落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sz w:val="24"/>
        </w:rPr>
        <w:t>1977</w:t>
      </w:r>
      <w:r>
        <w:rPr>
          <w:rFonts w:ascii="宋体;SimSun" w:hAnsi="宋体;SimSun" w:cs="宋体;SimSun"/>
          <w:sz w:val="24"/>
        </w:rPr>
        <w:t>恢复高考后考入现河师大物理系学习。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元月分配到南阳师院任教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退休。曾在《物理学报》《物理实验》《</w:t>
      </w:r>
      <w:r>
        <w:rPr>
          <w:rFonts w:cs="宋体;SimSun" w:ascii="宋体;SimSun" w:hAnsi="宋体;SimSun"/>
          <w:sz w:val="24"/>
        </w:rPr>
        <w:t>Phsics C</w:t>
      </w:r>
      <w:r>
        <w:rPr>
          <w:rFonts w:ascii="宋体;SimSun" w:hAnsi="宋体;SimSun" w:cs="宋体;SimSun"/>
          <w:sz w:val="24"/>
        </w:rPr>
        <w:t>》等国内外期刊发表论文数十篇。主持或参与的科研项目曾获河南省优秀科研成果二等奖。南阳市科技进步二等奖。学校教学技能大赛一等奖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通过考试选拔赴澳大利亚维多利亚大学交流培训，回国后一直使用英文版教材开展双语教学，并指导多位博士教师开展双语教学，建设河南省精品课程。在全员评教中一直受到学生好评。多次获得“优秀共产党员”，“巾帼标兵”等荣誉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张小满，</w:t>
      </w:r>
      <w:r>
        <w:rPr>
          <w:rFonts w:ascii="宋体;SimSun" w:hAnsi="宋体;SimSun" w:cs="宋体;SimSun"/>
          <w:sz w:val="24"/>
        </w:rPr>
        <w:t>历史学教授，曾任历史文化学院副院长。讲授《中国现代史》、《 中华人民共和国史》、《中国现代政治思想史》等课程。发表学术论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篇，多篇文章被《新华文摘》》、人民日报社主办的《文史参考》摘登、人民大学复印报刊资料《中国现代史》全文复印。发表的《重庆谈判前后国共双方的舆论宣传》一文，被人民教育出版社高中新课标教材《语文》《教师教学用书》采用。主持完成省级、地厅级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科研和教学改革立项，获河南省教学成果二等奖  。出版的学术专著《重庆谈判研究》荣获南阳市社科优秀成果一等奖。获“全国师德先进个人”、曾宪梓教育基金优秀教师奖、河南省优秀教师和教学标兵。获河南省“三育人”称号。河南省女职工建功立业先进个人。被评为南阳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十佳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优秀社科工作者、南阳市优秀教育工作者、三八红旗手、 获南阳市五一劳动奖章。南阳师院首届“名师”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刘太祥，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生，河南省方城县人，编审职称，现任河南省文史馆馆员。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毕业于河南大学历史系，先后在许昌师专（现为许昌学院）、南阳师专（现为南阳师范学院）历史系任教，曾任南阳师范学院期刊部主任，《南都学坛》主编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退休。兼任中国秦汉史学会常务理事、中国高校文科学报研究会理事、河南省高校学报研究会副会长，南阳市社科联委员、特邀理论研究员，南阳师范学院学术委员会委员、汉文化研究中心副主任、中国社会科学院历史研究所东汉史研究基地研究员、南阳发展战略研究院研究员。曾获“全国高校社科学报优秀主编”“优秀编辑”，“河南省优秀中青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编辑”“南阳市跨世纪学术技术带头人”“南阳市第一届优秀青年社科工作者”，南阳师范学院“先进教育工作者”“优秀共产党员”等荣誉称号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被中国人文社会科学学报学会授予“全国高校社科学报突出贡献奖”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当选为南阳师范学院“卧龙学者”荣誉称号。刘太祥编审长期从事汉唐史研究，尤其在政治制度史方面颇有造诣，曾承担国家社科基金项目“河南汉代文化研究”（项目批准号：</w:t>
      </w:r>
      <w:r>
        <w:rPr>
          <w:rFonts w:cs="宋体;SimSun" w:ascii="宋体;SimSun" w:hAnsi="宋体;SimSun"/>
          <w:sz w:val="24"/>
        </w:rPr>
        <w:t>96BZS023</w:t>
      </w:r>
      <w:r>
        <w:rPr>
          <w:rFonts w:ascii="宋体;SimSun" w:hAnsi="宋体;SimSun" w:cs="宋体;SimSun"/>
          <w:sz w:val="24"/>
        </w:rPr>
        <w:t>）的研究工作，主持省部级项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地厅级项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。主持国家社会科学基金项目“简牍与秦汉行政法研究”（项目批准号：</w:t>
      </w:r>
      <w:r>
        <w:rPr>
          <w:rFonts w:cs="宋体;SimSun" w:ascii="宋体;SimSun" w:hAnsi="宋体;SimSun"/>
          <w:sz w:val="24"/>
        </w:rPr>
        <w:t>12BZS021</w:t>
      </w:r>
      <w:r>
        <w:rPr>
          <w:rFonts w:ascii="宋体;SimSun" w:hAnsi="宋体;SimSun" w:cs="宋体;SimSun"/>
          <w:sz w:val="24"/>
        </w:rPr>
        <w:t>），已经通过国家社科规划办结项（结项证书号：</w:t>
      </w:r>
      <w:r>
        <w:rPr>
          <w:rFonts w:cs="宋体;SimSun" w:ascii="宋体;SimSun" w:hAnsi="宋体;SimSun"/>
          <w:sz w:val="24"/>
        </w:rPr>
        <w:t>20181153</w:t>
      </w:r>
      <w:r>
        <w:rPr>
          <w:rFonts w:ascii="宋体;SimSun" w:hAnsi="宋体;SimSun" w:cs="宋体;SimSun"/>
          <w:sz w:val="24"/>
        </w:rPr>
        <w:t>）其成果《简牍与秦汉行政法研究》已由福建教育出版社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出版发行；独立撰写出版了《汉唐行政管理》《南阳汉文化》《张仲景中医药文化研究》《汉代政治文明》等多部专著。独立撰写发表了《汉代游学之风》（《中国史研究》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）《汉代政治社会化的途径和形式》（《史学理论研究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）《汉代行政监督制度探讨》《秦汉文书管理制度》《秦汉中央行政决策体制研究》《秦汉帝王顾问官制度》《秦汉北部边防建设》等学术论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余篇，其中在全国中文核心期刊发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篇，被《新华文摘》《中国人民大学报刊复印资料》等权威文摘刊物转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篇；荣获省部级科研成果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地厅级科研成果奖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项。《南都学坛》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发表的《中国古代王朝中兴局面的形成原因》，被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《新华文摘》全文转载。《南都学坛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发表的《中国古代帝王顾问官制度》，被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《新华文摘》全文转载。主编的南阳市重大文化工程《南阳历史文化辞典》已交由上海辞书出版社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出版发行。刘太祥同志对南阳地方文化情有独钟，并长期致力于地方文化的开发和利用研究。他曾经与南阳市社科联合作，主持编写了《南阳史话》和《南阳文化丛书》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本）、《南阳历史文化与经济社会发展研究》等系列著作，又编写了南阳师范学院特色课教材《南阳文化概论》，使南阳文化进入了课堂。在南阳发展战略研究院的支持下，他开展了对白河流域、伏牛山区的调研和规划研究，还对南阳文化产业资源进行调查和研究，为深入挖掘南阳文化资源，宣传南阳城市品牌、提高南阳知名度，促进南阳社会和谐稳定发挥了重要的作用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彭成兰，</w:t>
      </w:r>
      <w:r>
        <w:rPr>
          <w:rFonts w:ascii="宋体;SimSun" w:hAnsi="宋体;SimSun" w:cs="宋体;SimSun"/>
          <w:sz w:val="24"/>
        </w:rPr>
        <w:t>马克思主义学院副教授。主讲《中共党史》、《中国革命史》、《中国近现代史纲要》、《毛泽东思想和中国特色社会主义理论体系概论》等课程。曾公开发表专业论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篇，并荣获国家曾宪梓教育基金优秀教师奖、河南省师德建设标兵、河南省教书育人先进个人等荣誉称号，是一位深受大学生喜爱的优秀教师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李世桥，</w:t>
      </w:r>
      <w:r>
        <w:rPr>
          <w:rFonts w:ascii="宋体;SimSun" w:hAnsi="宋体;SimSun" w:cs="宋体;SimSun"/>
          <w:sz w:val="24"/>
        </w:rPr>
        <w:t>南阳市卧龙区人，早年毕业于河南大学汉语言文学专业，后获得郑州大学文艺学硕士学位，副教授职称，长期从事中国文学、中国文化概论、大学语文和南阳地方文化的教学和研究，主持参与过省市级教学、科研课题十余项，出版的著作教材有《中国古典文学》、《中国长篇小说研究》、《语言文学修养》、《中国文化概论》、《南阳艺术文化》等十余部，获得过各级各类奖励和荣誉称号数十项。历任南阳师院中文系副书记、教务处副处长、计算机与信息技术学院党委书记、新闻与传播学院党委书记等职务，现兼任南阳市文联副主席，南阳市电影电视家协会主席，南阳市二月河研究学会顾问、南阳市公安文联顾问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张金龙，</w:t>
      </w:r>
      <w:r>
        <w:rPr>
          <w:rFonts w:ascii="宋体;SimSun" w:hAnsi="宋体;SimSun" w:cs="宋体;SimSun"/>
          <w:sz w:val="24"/>
        </w:rPr>
        <w:t>毕业于武汉大学，曾任中国人民解放军原信阳陆军学院政治教员；在我校学生处、保卫处、政教系担任过领导职务，并先后在生命科学学院、数学与统计学院担任党总支书记；‘曾为河南省委宣传部宣讲团成员；近年来，任我校关工委宣讲团成员，所讲内容，受到一致好评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聂振弢，</w:t>
      </w:r>
      <w:r>
        <w:rPr>
          <w:rFonts w:ascii="宋体;SimSun" w:hAnsi="宋体;SimSun" w:cs="宋体;SimSun"/>
          <w:sz w:val="24"/>
        </w:rPr>
        <w:t>粤秀书院学术总顾问，南阳师范学院教授，韩国京畿大学客座教授，国际儒学联合会会员，中国冯友兰研究所所长，中国冯友兰研究会常务理事，河南省儒学文化促进会常务理事、河南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中原孔子教育奖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获得者。河南省孔子学会副会长，中国国际诸葛亮研究会副会长，中国音韵学研究会理事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中国教育家年会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中国好教育颁奖典礼，被评为“中国教育正能量奖”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被韩国南首尔大学授予“中韩学术交流大使”称号。多年来，被央视、凤凰卫视等多家媒体报道、采访。聂教授是《作文指导报》创始人之一，曾经讲授《作文并不难，就从我写起》、《韩国见闻和素质教育》、《孔子的教育思想和教学艺术》、《走近大师，走进经典》、《构建和谐社会与弘扬传统文化》……先生七十多岁高龄，神采奕奕，风趣儒雅，经、史、子、集，诗、词、歌、赋无所不通。因为有扎实的国学功底，深厚的艺术修养，独特的人格魅力，他的报告深受欢迎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李宛平，</w:t>
      </w:r>
      <w:r>
        <w:rPr>
          <w:rFonts w:ascii="宋体;SimSun" w:hAnsi="宋体;SimSun" w:cs="宋体;SimSun"/>
          <w:sz w:val="24"/>
        </w:rPr>
        <w:t>中共党员，南阳师范学院副教授，河南省优秀教师，常年从事语言艺术教学工作，主讲《教师口语艺术》、《播音与发声》、《播音创作基础》、《文艺作品演播》等课程。主持河南省教学改革成果一等奖获得者，参赛河南省经典朗诵一等奖获得者，指导河南省高等师范院校学生教学技能竞赛一等奖获得者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刘长运，</w:t>
      </w:r>
      <w:r>
        <w:rPr>
          <w:rFonts w:ascii="宋体;SimSun" w:hAnsi="宋体;SimSun" w:cs="宋体;SimSun"/>
          <w:sz w:val="24"/>
        </w:rPr>
        <w:t>南阳师范学院教授，长期从事旅游教学和旅游经济与乡村旅游研究工作，先后主讲旅游专业主干课程十余门，先后主持或参加完成省、市级各类研究课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项，主编或参编著作及教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部，在国家核心期刊及其他期刊公开发表学术论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余篇，先后主持或参与旅游规划课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项，多次作为旅游规划评审专家参与旅游规划项目评审及鉴定工作。历任南阳师范学院环境科学与旅游学院书记、南阳师范学院成人教育学院副院长等职。在社会工作方面，曾任中国地理学会会员，河南省地理学会常务理事、河南省旅游教育协会理事、河南省星级饭店检查员、南阳市第一至第五次导游技能大赛评委、南阳市第一至第四次饭店技能大赛评委、河南省导游员资格考试面试评委等。</w:t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3:00Z</dcterms:created>
  <dc:creator>微软用户</dc:creator>
  <dc:description/>
  <cp:keywords/>
  <dc:language>en-US</dc:language>
  <cp:lastModifiedBy>Users</cp:lastModifiedBy>
  <cp:lastPrinted>2019-10-08T14:57:00Z</cp:lastPrinted>
  <dcterms:modified xsi:type="dcterms:W3CDTF">2021-10-18T06:29:00Z</dcterms:modified>
  <cp:revision>2</cp:revision>
  <dc:subject/>
  <dc:title>南阳师院理想信念报告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FAEC43E4B4F8082F70B8E0DD8612C</vt:lpwstr>
  </property>
  <property fmtid="{D5CDD505-2E9C-101B-9397-08002B2CF9AE}" pid="3" name="KSOProductBuildVer">
    <vt:lpwstr>2052-11.1.0.10938</vt:lpwstr>
  </property>
</Properties>
</file>