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1</w:t>
      </w:r>
    </w:p>
    <w:p>
      <w:pPr>
        <w:pStyle w:val="Normal"/>
        <w:spacing w:lineRule="exact" w:line="570" w:before="0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唱响青春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情系卧龙”歌会实施方案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活动时间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  日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活动地点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东区演播厅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三、活动对象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南阳师范学院全日制在校生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四、活动要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pacing w:val="-6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弘扬主旋律，传播正能量，</w:t>
      </w:r>
      <w:r>
        <w:rPr>
          <w:rFonts w:ascii="仿宋_GB2312;仿宋" w:hAnsi="仿宋_GB2312;仿宋" w:cs="宋体;SimSun" w:eastAsia="仿宋_GB2312;仿宋"/>
          <w:bCs/>
          <w:color w:val="000000"/>
          <w:spacing w:val="-6"/>
          <w:sz w:val="30"/>
          <w:szCs w:val="30"/>
        </w:rPr>
        <w:t>反映卧龙学子健康向上的精神风貌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各学院选报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--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个曲目参加预赛，于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日前报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办公室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以院系分团委为单位报名参加比赛，可以是独唱、对唱、歌伴舞、小合唱等形式。唱法可选用美声、民族和通俗唱法等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校团委指定参赛备选曲目，主要以歌唱共产党和社会主义、民族精神为主题，健康向上，富有时代精神的革命歌曲或艺术歌曲。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五、比赛奖项设置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本次比赛设一等奖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名、二等奖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名、三等奖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名、优秀奖若干名。</w:t>
      </w:r>
    </w:p>
    <w:p>
      <w:pPr>
        <w:pStyle w:val="Normal"/>
        <w:spacing w:lineRule="exact" w:line="57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六、备选曲目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代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《义勇军进行曲》《松花江上》《黄河大合唱》《我是一个兵》《南湖的船，党的摇篮》《党啊，亲爱的妈妈》《党旗更鲜艳》《党的恩情万年长》《盼红军》《歌唱祖国》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代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《北京的金山上》《花儿为什么这样红》《唱支山歌给党听》《没有共产党就没有新中国》《英雄赞歌》《我的祖国》《南泥湾》《让我们荡起双桨》《弹起我心爱的土琵琶》《草原上升起不落的太阳》《我为伟大祖国站岗》《韶山出了个红太阳》《太阳最红，毛主席最亲》《天上太阳红彤彤》《红太阳照边疆》《浏阳河》《唱支山歌给党听》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70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代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《映山红》《我们是共产主义接班人》《我爱五指山，我爱万泉河》《边疆的泉水清又纯》《红星照我去战斗》《我爱你中国》《我们走在大路上》《保卫黄河》《我和我的祖国》《在那桃花盛开的地方》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代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《在希望的田野上》《我的中国心》《光荣啊，中国共青团》《我们是黄河泰山》《军港之夜》《我爱你，塞北的雪》《十五的月亮》《血染的风采》《驼铃》《牡丹之歌》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90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代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《军中绿花》《咱当兵的人》《为了谁》《春天的故事》《父老乡亲》《爱我中华》《走进新时代》《一二三四歌》《大中国》《红旗飘飘》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微软用户</dc:creator>
  <dc:description/>
  <cp:keywords/>
  <dc:language>en-US</dc:language>
  <cp:lastModifiedBy>微软用户</cp:lastModifiedBy>
  <dcterms:modified xsi:type="dcterms:W3CDTF">2016-05-06T09:04:00Z</dcterms:modified>
  <cp:revision>1</cp:revision>
  <dc:subject/>
  <dc:title>附件1</dc:title>
</cp:coreProperties>
</file>