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77"/>
      </w:tblGrid>
      <w:tr>
        <w:trPr>
          <w:trHeight w:val="861" w:hRule="exac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pacing w:val="2"/>
                <w:w w:val="91"/>
                <w:kern w:val="0"/>
                <w:sz w:val="72"/>
                <w:szCs w:val="72"/>
              </w:rPr>
              <w:t>中共河南省委老干部</w:t>
            </w:r>
            <w:r>
              <w:rPr>
                <w:b/>
                <w:color w:val="FF0000"/>
                <w:spacing w:val="-7"/>
                <w:w w:val="91"/>
                <w:kern w:val="0"/>
                <w:sz w:val="72"/>
                <w:szCs w:val="72"/>
              </w:rPr>
              <w:t>局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b/>
                <w:color w:val="FF0000"/>
                <w:w w:val="27"/>
                <w:kern w:val="0"/>
                <w:sz w:val="120"/>
                <w:szCs w:val="120"/>
              </w:rPr>
              <w:t>文</w:t>
            </w:r>
            <w:r>
              <w:rPr>
                <w:b/>
                <w:color w:val="FF0000"/>
                <w:spacing w:val="7"/>
                <w:w w:val="27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737" w:hRule="exact"/>
        </w:trPr>
        <w:tc>
          <w:tcPr>
            <w:tcW w:w="7230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w w:val="83"/>
                <w:kern w:val="0"/>
                <w:sz w:val="72"/>
                <w:szCs w:val="72"/>
              </w:rPr>
              <w:t>河南省文学艺术界联合</w:t>
            </w:r>
            <w:r>
              <w:rPr>
                <w:b/>
                <w:color w:val="FF0000"/>
                <w:spacing w:val="-10"/>
                <w:w w:val="83"/>
                <w:kern w:val="0"/>
                <w:sz w:val="72"/>
                <w:szCs w:val="72"/>
              </w:rPr>
              <w:t>会</w:t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豫老文〔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6</w:t>
      </w:r>
      <w:r>
        <w:rPr>
          <w:sz w:val="30"/>
          <w:szCs w:val="30"/>
        </w:rPr>
        <w:t>号</w:t>
      </w:r>
    </w:p>
    <w:p>
      <w:pPr>
        <w:pStyle w:val="Normal"/>
        <w:widowControl/>
        <w:spacing w:lineRule="exact" w:line="460"/>
        <w:jc w:val="left"/>
        <w:rPr>
          <w:color w:val="FF0000"/>
          <w:sz w:val="52"/>
          <w:szCs w:val="52"/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  <w:color w:val="FF0000"/>
          <w:sz w:val="52"/>
          <w:szCs w:val="52"/>
          <w:u w:val="single"/>
        </w:rPr>
        <w:t xml:space="preserve">              </w: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  <w:r>
        <w:rPr>
          <w:rFonts w:eastAsia="Calibri" w:cs="Calibri"/>
          <w:color w:val="FF0000"/>
          <w:sz w:val="52"/>
          <w:szCs w:val="52"/>
          <w:u w:val="single"/>
        </w:rPr>
        <w:t xml:space="preserve">              </w:t>
      </w:r>
    </w:p>
    <w:p>
      <w:pPr>
        <w:pStyle w:val="Normal"/>
        <w:widowControl/>
        <w:jc w:val="left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老人春秋杯”河南省离退休干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不忘初心跟党走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b/>
          <w:sz w:val="32"/>
          <w:szCs w:val="32"/>
        </w:rPr>
        <w:t>赋能助力再出发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摄影大赛的通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省辖市党委老干部局、济源示范区党工委组织部，省直各单位、省管各企业和高等院校、中央驻豫单位离退休干部工作部门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为庆祝中国共产党成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，深化提升“我为河山赋能助力”专项行动，组织引导广大离退休干部讲好中国共产党的故事，讲好黄河、大别山的故事，持续传递向上向善的正能量。省委老干部局、省文学艺术界联合会决定举办“老人春秋杯”河南省离退休干部“不忘初心跟党走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sz w:val="28"/>
          <w:szCs w:val="28"/>
        </w:rPr>
        <w:t>赋能助力再出发”第三届摄影大赛。现将相关事项通知如下：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习近平新时代中国特色社会主义思想为指导，以庆祝中国共产党成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为主线，深入贯彻党的十九大和十九届二中、三中、四中、五中全会精神及习近平总书记视察河南重要讲话精神。组织广大离退休干部通过摄影艺术形式，记录建党百年成就，礼赞建党百年辉煌，传承红色基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讲好中原出彩故事，充分表达对以习近平同志为核心的党中央的衷心拥护，充分展示永远听党话、坚定跟党走的真挚情怀，在精心创作上彰显正能量、在艺术美感中传递正能量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机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办单位：中共河南省委老干部局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河南省文学艺术界联合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承办单位：河南省老干部活动中心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河南省摄影家协会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老人春秋杂志社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征稿对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省离退休干部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征稿内容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围绕建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周年，展示在党的坚强领导下，我省政治建设、经济建设、文化建设、社会建设、生态文明建设</w:t>
      </w:r>
      <w:r>
        <w:rPr>
          <w:sz w:val="28"/>
          <w:szCs w:val="28"/>
        </w:rPr>
        <w:t>呈现的良好发展态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围绕党史学习教育活动，展示党的奋斗历程、伟大成就、光荣传统和优良作风，记录广大老同志颂党恩、忆初心、担使命，离岗不离党、退休不褪色的良好精神风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围绕乡村振兴、脱贫攻坚等方面，展示我省在巩固拓展脱贫攻坚成果同乡村振兴有效衔接、加快推进农业现代化、大力实施乡村建设行动的内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围绕“我为河山赋能助力”专项行动，展示黄河、大别山的美丽风光、历史文化和发展变化，记录河山建设的新进展、新成就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围绕疫情防控常态化，展示抗疫精神，特别是河南人民在疫情期间担当作为、团结一致，为疫情防控默默奉献的感人瞬间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围绕省委省政府关心关爱老同志，在全社会倡导形成敬老爱老风尚的示范引领做法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投稿细则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作品由各地各单位离退休干部工作部门统一收集、报送，不接受个人投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投稿作品须为近三年以来拍摄的作品，省内已获奖作品不得投稿。作品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pg 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 xml:space="preserve">5MB </w:t>
      </w:r>
      <w:r>
        <w:rPr>
          <w:sz w:val="28"/>
          <w:szCs w:val="28"/>
        </w:rPr>
        <w:t>以上高清原图。每幅作品以“作品标题十姓名十所在地市（省直单位）”命名，例：《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》张华省委老干部局、《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》李强信阳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投稿作品彩色、黑白均可。每人限投单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幅作品，组照不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组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投稿作品不得对原始影像画面内容进行增加或删减，可对影调和色彩等做适度调整，以不违背拍摄对象客观真实性为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投稿者应保证其为所投送作品的作者，并对该作品的整体及组成部分拥有独立、完整、明确、无争议的著作权；投稿者还应保证其所投送的作品不侵犯第三人的包括著作权、肖像权、名誉权、隐私权等在内的合法权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对于获奖作品，主办方有权在本单位出版画册、举办展览、相关宣传中使用，不再支付稿酬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凡获奖作品，作者必须在指定时间内向主办方提供含拍摄信息的原始数码照片，以便鉴定和制作展览作品使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本次活动不收取任何费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主办方对此次大赛拥有最终解释权。凡投稿者，即视为其已同意本通知之所有规定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奖项设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特别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名、优秀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名、入围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40 </w:t>
      </w:r>
      <w:r>
        <w:rPr>
          <w:sz w:val="28"/>
          <w:szCs w:val="28"/>
        </w:rPr>
        <w:t>名。获奖者均颁发奖杯、证书和奖品，同时可按照河南省摄影家协会规定累计申请入会积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另设组织奖若干，颁发奖牌，奖励投稿作品多、质量高的单位和部门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报送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各单位在报送作品的同时，须报送参赛作品汇总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附件电子表格到“河南老干部工作网”网站</w:t>
      </w:r>
      <w:r>
        <w:rPr>
          <w:sz w:val="28"/>
          <w:szCs w:val="28"/>
        </w:rPr>
        <w:t>(www.hnlgb.gov.cn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通知公告”栏目下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次活动采用电子版作品报送方式，汇总表随摄影作品一并发送至电子邮箱</w:t>
      </w:r>
      <w:r>
        <w:rPr>
          <w:sz w:val="28"/>
          <w:szCs w:val="28"/>
        </w:rPr>
        <w:t>(huodongke2018@126.com)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截稿时间：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联系方式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省老干部活动中心活动科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6260367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李霞：</w:t>
      </w:r>
      <w:r>
        <w:rPr>
          <w:sz w:val="28"/>
          <w:szCs w:val="28"/>
        </w:rPr>
        <w:t>15037156067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刘杰：</w:t>
      </w:r>
      <w:r>
        <w:rPr>
          <w:sz w:val="28"/>
          <w:szCs w:val="28"/>
        </w:rPr>
        <w:t>17752537119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人春秋杯”河南省离退休干部“不忘初心跟党走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赋能助力再出发”第三届摄影大赛汇总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样式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中共河南省老干部局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省文学艺术界联合会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4:00Z</dcterms:created>
  <dc:creator>Mi 10</dc:creator>
  <dc:description/>
  <cp:keywords/>
  <dc:language>en-US</dc:language>
  <cp:lastModifiedBy>微软用户</cp:lastModifiedBy>
  <dcterms:modified xsi:type="dcterms:W3CDTF">2021-03-31T03:13:00Z</dcterms:modified>
  <cp:revision>5</cp:revision>
  <dc:subject/>
  <dc:title/>
</cp:coreProperties>
</file>