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共外语教学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春期期末及暑假工作安排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照教务处的统一安排，成立期末考试工作领导小组，对试卷的命题、校对、签字、打印、保管等环节层层把关，确保试卷类别和命题质量符合相关要求，严防泄密事件发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督促所有公共外语专兼职教师</w:t>
      </w:r>
      <w:r>
        <w:rPr>
          <w:rFonts w:ascii="仿宋_GB2312;仿宋" w:hAnsi="仿宋_GB2312;仿宋" w:eastAsia="仿宋_GB2312;仿宋"/>
          <w:sz w:val="32"/>
          <w:szCs w:val="32"/>
        </w:rPr>
        <w:t>认真完成试卷的评分、复核和登录工作，确保做到客观、公正、科学、规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妥善安排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秋期公共外语相关课程的教学任务，敦促专兼职教师及早备课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严格遵照学校本科教学审核评估工作整体推进计划，全面做好试卷复查、档案整理以及预评估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安排教职工利用假期外出学习进修，进一步提高业务水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督促教职工在假期期间积极开展教学研究和科学研究，力争实现教学、科研双丰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协调后勤多媒体维护部门，对实训室的电脑、软件等进行维护、更新，损耗物品进行统计、统一堆放，保证下学期实训工作正常开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继续抓好“两学一做”学习教育，组织党员、入党积极分子到革命纪念馆参观学习，接受爱国主义思想教育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挥专业优势，组织骨干教师深入我校扶贫点开展困难帮扶、义务支教等回报社会活动。加强精神文明建设，敦促教职工暑期自觉践行“文明旅游”“文明交通”“文明就餐”承诺，努力提升教职工文明素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放假前开展一次安全知识学习教育活动，提高教职工安全意识和防范能力，切实保证教职工及家属暑期不发生安全事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暑假值班工作，重点做好所属办公室、教研室、实训室、会议室等场所的防火防盗工作；继续落实好综合治理工作，确保暑期公外部无责任事故、无违法案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做好保密工作，利用期末、假日对教职工进行保密知识的教育，提高大家的保密意识，确保试卷、文件的保密工作不出纰漏。</w:t>
      </w:r>
    </w:p>
    <w:p>
      <w:pPr>
        <w:pStyle w:val="2"/>
        <w:spacing w:lineRule="auto" w:line="36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2"/>
        <w:spacing w:lineRule="auto" w:line="36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外语教学部</w:t>
      </w:r>
    </w:p>
    <w:p>
      <w:pPr>
        <w:pStyle w:val="2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30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"/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4:00Z</dcterms:created>
  <dc:creator>微软用户</dc:creator>
  <dc:description/>
  <cp:keywords/>
  <dc:language>en-US</dc:language>
  <cp:lastModifiedBy>yang</cp:lastModifiedBy>
  <cp:lastPrinted>2017-06-21T17:49:00Z</cp:lastPrinted>
  <dcterms:modified xsi:type="dcterms:W3CDTF">2018-06-19T07:58:00Z</dcterms:modified>
  <cp:revision>8</cp:revision>
  <dc:subject/>
  <dc:title>期末及假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