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5600700" cy="1847215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6.5pt;width:440.95pt;height:145.4pt" coordorigin="-87,13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3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,3039" to="8732,303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  <w:color w:val="000000"/>
        </w:rPr>
        <w:t>教办师〔</w:t>
      </w:r>
      <w:r>
        <w:rPr>
          <w:rFonts w:ascii="仿宋_GB2312" w:hAnsi="仿宋_GB2312"/>
          <w:bCs/>
          <w:color w:val="000000"/>
        </w:rPr>
        <w:t>2016</w:t>
      </w:r>
      <w:r>
        <w:rPr>
          <w:rFonts w:ascii="仿宋_GB2312" w:hAnsi="仿宋_GB2312"/>
          <w:bCs/>
          <w:color w:val="000000"/>
        </w:rPr>
        <w:t>〕</w:t>
      </w:r>
      <w:r>
        <w:rPr>
          <w:rFonts w:ascii="仿宋_GB2312" w:hAnsi="仿宋_GB2312"/>
          <w:bCs/>
          <w:color w:val="000000"/>
        </w:rPr>
        <w:t>753</w:t>
      </w:r>
      <w:r>
        <w:rPr>
          <w:rFonts w:ascii="仿宋_GB2312" w:hAnsi="仿宋_GB2312"/>
          <w:bCs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8"/>
          <w:szCs w:val="1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转发教育部教师工作司关于开展“国培计划”实施情况专项调研的通知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8"/>
          <w:szCs w:val="1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有关培训院校（机构）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现将教育部教师工作司《关于开展“国培计划”实施情况专项调研的通知》（教师司函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号）转发你们，并就有关要求通知如下，请一并贯彻执行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一、各省辖市、省直管县（市）教育行政部门要根据区域内“国培计划”实施的实际情况，从“国培计划”引领下的教师专业发展项目体系建设、项目管理体制机制建设、教师专业发展支持服务体系建设、县级教师发展中心建设及区域教师培训模式创新等方面，认真梳理总结“国培计划”实施以来的具体成效、经验做法、存在问题和进一步加强教师培训工作的意见建议，形成报告上报我厅师范教育处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二、各培训院校（机构）要根据本单位承担“国培计划”任务以来服务我省教师教育改革发展、推动教师教育一体化建设的实际情况，系统总结，整理梳理有关“国培计划”人员、财务、宣传、组织管理等方面的规章制度及过程性资料，做好归档、备案等工作，形成卷宗备查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三、各“国培计划”项目县要立足本区县实际，按照教育部的调研提纲，围绕“国培计划”与县域教师培训项目统筹规划情况、与承训单位建立“联合立项、分工协作、共同推进”的协同创新机制情况、示范带动县域教师培训工作情况、县级教师专业发展支持服务体系建设情况、过程管理及绩效考核情况等，深挖“国培计划”促进本区县教师教育改革发展的典型案例，形成文稿，整理存档上报省辖市教育行政部门，省直管县（市）直接上报我厅。在此基础上，省辖市教育局要择优推荐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个项目县上报我厅师范教育处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四、各项材料均须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上报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教育厅师范处联系人：李社亮，联系电话：</w:t>
      </w:r>
      <w:r>
        <w:rPr>
          <w:rFonts w:ascii="仿宋_GB2312" w:hAnsi="仿宋_GB2312"/>
        </w:rPr>
        <w:t>0371-69691770</w:t>
      </w:r>
      <w:r>
        <w:rPr>
          <w:rFonts w:ascii="仿宋_GB2312" w:hAnsi="仿宋_GB2312"/>
        </w:rPr>
        <w:t>，通讯地址：郑州市郑东新区正光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，邮编：</w:t>
      </w:r>
      <w:r>
        <w:rPr>
          <w:rFonts w:ascii="仿宋_GB2312" w:hAnsi="仿宋_GB2312"/>
        </w:rPr>
        <w:t>450018</w:t>
      </w:r>
      <w:r>
        <w:rPr>
          <w:rFonts w:ascii="仿宋_GB2312" w:hAnsi="仿宋_GB2312"/>
        </w:rPr>
        <w:t>，电子邮件：</w:t>
      </w:r>
      <w:hyperlink r:id="rId2">
        <w:r>
          <w:rPr>
            <w:rStyle w:val="InternetLink"/>
            <w:rFonts w:ascii="仿宋_GB2312" w:hAnsi="仿宋_GB2312"/>
          </w:rPr>
          <w:t>393026840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00" w:firstLine="6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36565" cy="78314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36565" cy="783145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36565" cy="783145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36565" cy="783145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36565" cy="783145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800090" cy="820420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36565" cy="783145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927100</wp:posOffset>
                </wp:positionV>
                <wp:extent cx="894715" cy="3816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7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73450</wp:posOffset>
            </wp:positionH>
            <wp:positionV relativeFrom="paragraph">
              <wp:posOffset>427990</wp:posOffset>
            </wp:positionV>
            <wp:extent cx="1790700" cy="4826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</w:p>
    <w:sectPr>
      <w:footerReference w:type="default" r:id="rId1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026840@qq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4:00Z</dcterms:created>
  <dc:creator>杨永盛</dc:creator>
  <dc:description/>
  <cp:keywords/>
  <dc:language>en-US</dc:language>
  <cp:lastModifiedBy>User</cp:lastModifiedBy>
  <cp:lastPrinted>2016-10-12T16:26:00Z</cp:lastPrinted>
  <dcterms:modified xsi:type="dcterms:W3CDTF">2016-11-22T02:20:00Z</dcterms:modified>
  <cp:revision>6</cp:revision>
  <dc:subject/>
  <dc:title/>
</cp:coreProperties>
</file>