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化学与制药工程学院科研立项、结项、鉴定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46201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416"/>
                              <w:gridCol w:w="4192"/>
                              <w:gridCol w:w="1232"/>
                              <w:gridCol w:w="2439"/>
                              <w:gridCol w:w="2246"/>
                              <w:gridCol w:w="10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参与人员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来源单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立项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2300410221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性磷光铂配合物的设计、合成及其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LEDs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的应用研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邱东方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应臣，包晓玉，赵茜，冯玉全，王宏伟，刘克成，黄群增，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科技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0923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壳聚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纳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合材料的制备与抗菌性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汤玉峰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一阳，包晓玉，刘克成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理工大学横向课题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ggjs-162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临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醇类二元体系相平衡及相关应用研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丰璞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玉玲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珊珊、党元林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丁呈华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郝小松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教育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纳米材料的合成方法及精细结构的组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谢海泉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乔占平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党元林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熊燕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信息安全测评中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ZX2010013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分子基相变储能材料的制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长中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浩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小娣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珊珊、鲍克燕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阳师范学院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X2010014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属硒化物半导体纳米材料的可控合成及性能研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小娣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书阳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丁呈华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长中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阳师范学院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92102210216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相容性纳米材料的制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若雨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廉奉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科技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77.75pt;mso-wrap-distance-left:9pt;mso-wrap-distance-right:9pt;mso-wrap-distance-top:0pt;mso-wrap-distance-bottom:0pt;margin-top:23.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416"/>
                        <w:gridCol w:w="4192"/>
                        <w:gridCol w:w="1232"/>
                        <w:gridCol w:w="2439"/>
                        <w:gridCol w:w="2246"/>
                        <w:gridCol w:w="102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参与人员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来源单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立项时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2300410221</w:t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性磷光铂配合物的设计、合成及其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LEDs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的应用研究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邱东方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郭应臣，包晓玉，赵茜，冯玉全，王宏伟，刘克成，黄群增，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河南省科技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.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0923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壳聚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纳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复合材料的制备与抗菌性能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汤玉峰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赵一阳，包晓玉，刘克成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华南理工大学横向课题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.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ggjs-162</w:t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临界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醇类二元体系相平衡及相关应用研究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曹丰璞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玉玲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珊珊、党元林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丁呈华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郑岚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郝小松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河南省教育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.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纳米材料的合成方法及精细结构的组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谢海泉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郭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乔占平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党元林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熊燕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国信息安全测评中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ZX2010013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高分子基相变储能材料的制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陈长中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杨浩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小娣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珊珊、鲍克燕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南阳师范学院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.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X2010014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金属硒化物半导体纳米材料的可控合成及性能研究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小娣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陈书阳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丁呈华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陈长中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南阳师范学院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.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92102210216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生物相容性纳米材料的制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若雨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张廉奉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河南省科技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28"/>
        <w:gridCol w:w="1041"/>
        <w:gridCol w:w="2332"/>
        <w:gridCol w:w="1501"/>
        <w:gridCol w:w="2666"/>
        <w:gridCol w:w="1479"/>
      </w:tblGrid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参与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鉴定验收结项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来源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项证书编号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米材料的合成方法及精细结构的组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戈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乔占平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党元林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熊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信息安全测评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2009035EB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联吡啶衍生物在高效液相色谱光度法测定过渡金属离子中的应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，南阳师范学院青年科学研究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东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茜，杨浩，张廉丰，王宏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.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tc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3:00Z</dcterms:created>
  <dc:creator>user</dc:creator>
  <dc:description/>
  <cp:keywords/>
  <dc:language>en-US</dc:language>
  <cp:lastModifiedBy>lenovo</cp:lastModifiedBy>
  <dcterms:modified xsi:type="dcterms:W3CDTF">2015-04-16T02:19:00Z</dcterms:modified>
  <cp:revision>11</cp:revision>
  <dc:subject/>
  <dc:title>2014年化学与制药工程学院科研立项、结项、鉴定情况</dc:title>
</cp:coreProperties>
</file>