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1105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FF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</w:rPr>
        <w:t>年化学与制药工程学院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</w:rPr>
        <w:t>教师发表学术论文、出版论著</w:t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</w:rPr>
        <w:t>授权专利</w:t>
      </w: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</w:rPr>
        <w:t>情况</w:t>
      </w:r>
    </w:p>
    <w:tbl>
      <w:tblPr>
        <w:tblW w:w="117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0"/>
        <w:gridCol w:w="1260"/>
        <w:gridCol w:w="1728"/>
        <w:gridCol w:w="1888"/>
        <w:gridCol w:w="1155"/>
        <w:gridCol w:w="1208"/>
      </w:tblGrid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其他作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期刊类别</w:t>
            </w:r>
          </w:p>
        </w:tc>
      </w:tr>
      <w:tr>
        <w:trPr>
          <w:trHeight w:val="9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onic liquid-assisted hydrothermal synthesis of β-Ni(OH)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nanoflakes and the application of NiO in lithium-ion batt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浩，叶立群，尚文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Optoelectronics and Advanced Materials-Rapid Communicatio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9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 Highly Selective and Sensitive Fluorescent Probe for 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运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OAC Internat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9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Hepatoprotective sesquiterpenes and rutinosides from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Murraya koenigii </w:t>
            </w:r>
            <w:r>
              <w:rPr>
                <w:color w:val="000000"/>
                <w:kern w:val="0"/>
                <w:sz w:val="20"/>
                <w:szCs w:val="20"/>
              </w:rPr>
              <w:t>(L.) Sp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勤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王彦改</w:t>
            </w:r>
            <w:r>
              <w:rPr>
                <w:color w:val="000000"/>
                <w:kern w:val="0"/>
                <w:sz w:val="20"/>
                <w:szCs w:val="20"/>
              </w:rPr>
              <w:t>，柳文敏，魏荣锐，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杨建波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王爱国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吉腾飞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田晋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苏亚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Journal of Agricultural and Food Chemistr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Chemistry and pharmacology of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alvia plebei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R. Brown (Lamiacea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勤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新留，杨建伟，张丽春，刘存杰，魏荣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hemical and Pharmaceutical Resear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电沉积纳米</w:t>
            </w:r>
            <w:r>
              <w:rPr>
                <w:color w:val="000000"/>
                <w:kern w:val="0"/>
                <w:sz w:val="20"/>
                <w:szCs w:val="20"/>
              </w:rPr>
              <w:t>Ni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无酶葡萄糖传感器的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艺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包晓玉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杨妍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刘营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10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nthesis, Crystal Structure and Luminescene of Zinc(II) Complex with 2,6-Pyridinedicarboxylic Acid Radical and 1,10-Phenanthro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书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黄运瑞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郭应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冯玉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Chemis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reeminent visible-light photocatalytic activity over BiOBr–BiV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heterojun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丰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呈华，刘克成，康宝月，柳文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ryst. Res. Techno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CI 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银耳状</w:t>
            </w:r>
            <w:r>
              <w:rPr>
                <w:color w:val="000000"/>
                <w:kern w:val="0"/>
                <w:sz w:val="20"/>
                <w:szCs w:val="20"/>
              </w:rPr>
              <w:t>BiOBr</w:t>
            </w:r>
            <w:r>
              <w:rPr>
                <w:color w:val="000000"/>
                <w:kern w:val="0"/>
                <w:sz w:val="20"/>
                <w:szCs w:val="20"/>
              </w:rPr>
              <w:t>的制备及光催化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丰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丁呈华，仲治国，柳文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影像科学和光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10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 comparative study of myristic acid/bentonite and myristic acid/Eudragit L100 form stable phase change materials for thermal energy sto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小娣，柳文敏，马梦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lar Energy Materials and Solar Cell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hase equilibria of the systems of CsCl + ErCl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+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O and CsCl + ErCl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+ HCl ( 10.7%,  14.4%) + 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O at T = 298.15 K and the standard molar enthalpies of formation of solid phase comp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乔占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玉玲，党元林，谢海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. Chem. Thermodynamic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olid−Liquid Equilibria of the Ternary System CsBr−REBr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−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O (RE =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, Ce) at 298.15 K, Thermal Properties of Cs2REBr5·10H2O, an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luorescent Properties of Cs2CeBr5·10H2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欣，乔占平，李赵婉，王琳，党元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hemical &amp; Engineering D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logen···Halogen Interactions in the Assembly of High-Dimensional Supramolecular Coordination Polymers Based on 3,5-Diiodobenzoi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董明明、范会涛、冯超强、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臧双全</w:t>
            </w:r>
            <w:r>
              <w:rPr>
                <w:color w:val="000000"/>
                <w:kern w:val="0"/>
                <w:sz w:val="20"/>
                <w:szCs w:val="20"/>
              </w:rPr>
              <w:t>、王利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Cryst. Growth Des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wo Coordination Polymers Based on 3-(Carboxymethoxy)benzene-1,2-dioi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id and N-donor Ancillary Ligands: Synthesis, Crystal structures, and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gnetic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范会涛、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宋文超</w:t>
            </w:r>
            <w:r>
              <w:rPr>
                <w:color w:val="000000"/>
                <w:kern w:val="0"/>
                <w:sz w:val="20"/>
                <w:szCs w:val="20"/>
              </w:rPr>
              <w:t>、冯超强、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臧双全</w:t>
            </w:r>
            <w:r>
              <w:rPr>
                <w:color w:val="000000"/>
                <w:kern w:val="0"/>
                <w:sz w:val="20"/>
                <w:szCs w:val="20"/>
              </w:rPr>
              <w:t>、王利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. Anorg. Allg. Che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3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市污水污泥制成有机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爱琴，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介绍一个与材料科学有关的综合化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珊珊，叶立群，尚文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验室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9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anostructured Sn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hotoanode-Based Dye-Sensitized Solar Ce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政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周勇</w:t>
            </w:r>
            <w:r>
              <w:rPr>
                <w:color w:val="000000"/>
                <w:kern w:val="0"/>
                <w:sz w:val="20"/>
                <w:szCs w:val="20"/>
              </w:rPr>
              <w:t>，孙汝中，熊燕，谢海泉，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邹志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hinese Science Bulleti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0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hape-Controlled Synthesis of GaN Nanorods and Their Photoluminescence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毛武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鲍克燕，张廉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Chemis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8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udy on Thermal Decomposition Kinetics of Sulfonamide Potentiator-Trimethopr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李入林</w:t>
            </w:r>
            <w:r>
              <w:rPr>
                <w:color w:val="000000"/>
                <w:kern w:val="0"/>
                <w:sz w:val="20"/>
                <w:szCs w:val="20"/>
              </w:rPr>
              <w:t>，王宏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Chemis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7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Which affect the photoreactivity of BiOBr single-crystallinenanosheets with different hydrothermal pH value: Size or fac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立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苏玉荣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金晓丽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谢海泉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曹丰濮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郭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含吡啶环酰基硫脲的合成与杀菌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柳文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曹丰璞，彭克林，张晶晶，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药工程专业校外实习基地建设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柳文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陈长中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马勤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</w:rPr>
              <w:t>谢海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教育技术装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color w:val="000000"/>
                <w:kern w:val="0"/>
                <w:sz w:val="20"/>
                <w:szCs w:val="20"/>
              </w:rPr>
              <w:t>ree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n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reusab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synthetic procedura for pyridin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N-</w:t>
            </w:r>
            <w:r>
              <w:rPr>
                <w:color w:val="000000"/>
                <w:kern w:val="0"/>
                <w:sz w:val="20"/>
                <w:szCs w:val="20"/>
              </w:rPr>
              <w:t xml:space="preserve">oxides catalyzed by a lacunary polyoxometal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兴、杨春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ynthetic 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ommunication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CI 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于</w:t>
            </w:r>
            <w:r>
              <w:rPr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color w:val="000000"/>
                <w:kern w:val="0"/>
                <w:sz w:val="20"/>
                <w:szCs w:val="20"/>
              </w:rPr>
              <w:t>溴丁烷的制备实验的一些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毛武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鲍克燕，王志强，李政道，荣凌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 Dependence and Thermodynamics of Hg(II) Adsorption onto Chitosan-Poly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vinyl alcohol) Hydrogel Adsorb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晓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汝中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＊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Chuanyi W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lloid and Surface 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于应用化学专业应用型人才培养方案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瑞雪，谢海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6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校转型发展时期的无机化学实验课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会涛，赵强，陈宝宽，冯超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化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10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pe-dependent photocatalytic activity of Bi5O7I caused by facets synergetic and internal electric field eff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玉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王会，叶立群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金晓丽，谢海泉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kern w:val="0"/>
                <w:sz w:val="20"/>
                <w:szCs w:val="20"/>
              </w:rPr>
              <w:t>，何朝政，鲍克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SC Advanc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HOTf-catalyzed three-component Reactions of Aldehydes, Amines, and Alkynes/Alkenes: A Novel Efficient Route for Substituted Quinolin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学锋，于林涛，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Chemis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onsted Acid-Mediated Reactions of Aldehydes derivates with 2-Vinylaniline and biphenyl-2-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徐学锋，于林涛，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trahedron Lett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 Novel Efficient Rount for Acid-catalyzed Synthesis of α,β-Alkynyl/Alkenyl keto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徐学锋，于林涛，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nlet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0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lver-Catalyzed Oxidative Coupling of Aniline and Ene Carbonyl/Acetylenic Carbonyl Compounds: An Efficient Route for the Synthesis of Quinol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学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kern w:val="0"/>
                <w:sz w:val="20"/>
                <w:szCs w:val="20"/>
              </w:rPr>
              <w:t>hemistry-AN Asian Jour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0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氨荒酸配合物</w:t>
            </w:r>
            <w:r>
              <w:rPr>
                <w:color w:val="000000"/>
                <w:kern w:val="0"/>
                <w:sz w:val="20"/>
                <w:szCs w:val="20"/>
              </w:rPr>
              <w:t>[M(III)(MeBnNCS2)3, M=Sb, Bi]</w:t>
            </w:r>
            <w:r>
              <w:rPr>
                <w:color w:val="000000"/>
                <w:kern w:val="0"/>
                <w:sz w:val="20"/>
                <w:szCs w:val="20"/>
              </w:rPr>
              <w:t>的合成、晶体结构及抑菌活性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冯玉全，乔占平，陈书阳，黄深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CI 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物理化学实验设计在物理化学教学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药工程专业生物化学课程双语教学的实践与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一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汤玉峰，柳文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阳师范学院学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3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种双色电子墨水微胶囊的制备与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瑞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志恒，史青龙，张园园，颜樟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化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专业化工基础课程教学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瑞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包晓玉，张叶臻，乔占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化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N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二烷基二硫代氨基甲酸砷、铋配合物的合成、晶体结构及抑菌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汝中，陈书阳，冯玉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核心期刊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ent Progress of Colorimetric Assays Based on Gold Nanoparticles for Biomolec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永明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郑文枢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鲜于运雷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卓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蒋兴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nalytical Chemis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el-Free Colorimetric Detection of Cadmium Ions in Rice Samples Using Gold Nanop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永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张奕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邵华武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卓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雪飞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蒋兴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lytical Chemist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4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hancing selective hydroconversion of C18 fatty acids into hydrocarbons by hydrogen-do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昱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王庆法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张香文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陈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Opposite photocatalytic activity orders of low-index facets of anatase TiO2 for liquid phase dye degradation and gaseous phase CO</w:t>
            </w:r>
            <w:r>
              <w:rPr>
                <w:kern w:val="0"/>
                <w:sz w:val="20"/>
                <w:szCs w:val="20"/>
                <w:vertAlign w:val="subscript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photore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立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毛劲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彭天右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昝菱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张友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ys. Chem. Chem. Phy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4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ffect of CO-pretreatment on th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uO–V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kern w:val="0"/>
                <w:sz w:val="20"/>
                <w:szCs w:val="20"/>
              </w:rPr>
              <w:t>/γ-Al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catalyst for N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duction by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熊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atalysi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cience &amp;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chnolog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28"/>
        <w:gridCol w:w="2141"/>
        <w:gridCol w:w="2086"/>
        <w:gridCol w:w="1200"/>
        <w:gridCol w:w="1200"/>
        <w:gridCol w:w="1379"/>
      </w:tblGrid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参加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千字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出版社类别</w:t>
            </w:r>
          </w:p>
        </w:tc>
      </w:tr>
      <w:tr>
        <w:trPr>
          <w:trHeight w:val="4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化学基础及其应用研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海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何林</w:t>
            </w:r>
            <w:r>
              <w:rPr>
                <w:rFonts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李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利水电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导向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96"/>
        <w:gridCol w:w="1615"/>
        <w:gridCol w:w="1120"/>
        <w:gridCol w:w="2149"/>
        <w:gridCol w:w="1620"/>
        <w:gridCol w:w="1640"/>
      </w:tblGrid>
      <w:tr>
        <w:trPr>
          <w:trHeight w:val="4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发明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发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授权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类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 2012 1 036110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肥后处理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海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04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5:00Z</dcterms:created>
  <dc:creator>user</dc:creator>
  <dc:description/>
  <cp:keywords/>
  <dc:language>en-US</dc:language>
  <cp:lastModifiedBy>user</cp:lastModifiedBy>
  <dcterms:modified xsi:type="dcterms:W3CDTF">2015-04-16T01:29:00Z</dcterms:modified>
  <cp:revision>33</cp:revision>
  <dc:subject/>
  <dc:title>2014年化学与制药工程学院科研立项、结项、鉴定情况</dc:title>
</cp:coreProperties>
</file>