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firstLine="20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36"/>
          <w:szCs w:val="36"/>
        </w:rPr>
        <w:t>南阳师范学院专业实习管理暂行办法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宛院发〔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〕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章   总则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一条</w:t>
      </w:r>
      <w:r>
        <w:rPr>
          <w:rFonts w:ascii="宋体;SimSun" w:hAnsi="宋体;SimSun" w:cs="宋体;SimSun"/>
          <w:szCs w:val="21"/>
        </w:rPr>
        <w:t>　专业实习是高等学校人才培养过程中十分重要的实践教学环节。专业实习旨在通过实践活动，巩固学生所学的理论知识，提高学生综合分析和解决问题的能力，培养学生实践创新精神，实现人才培养目标。为进一步科学、规范、有效地开展我校学生专业实习管理工作，确保学生的人身安全、身心健康和实习工作的正常秩序，根据实际需要，特制定本管理办法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二条</w:t>
      </w:r>
      <w:r>
        <w:rPr>
          <w:rFonts w:ascii="宋体;SimSun" w:hAnsi="宋体;SimSun" w:cs="宋体;SimSun"/>
          <w:szCs w:val="21"/>
        </w:rPr>
        <w:t>　专业实习贯彻理论联系实际的原则。通过接触实际，巩固、深化所学理论和业务知识，培养学生初步运用专业知识的能力；通过实习，培养学生了解社会、了解国情和分析问题、解决问题的能力，增强学生服务社会的事业心和责任感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 xml:space="preserve">第三条 </w:t>
      </w:r>
      <w:r>
        <w:rPr>
          <w:rFonts w:ascii="宋体;SimSun" w:hAnsi="宋体;SimSun" w:cs="宋体;SimSun"/>
          <w:szCs w:val="21"/>
        </w:rPr>
        <w:t xml:space="preserve"> 专业实习的具体要求是通过了解社会及实习行业的业务情况，增强学生对本专业学科范围的感性认识；初步了解所学专业在社会发展和国民经济建设中的地位、作用和发展趋势；培养学生初步的分析、解决专业实际问题的能力和调查研究能力；熟悉本专业的工作职责和工作程序，初步获得从事实际工作和科学研究的能力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四条</w:t>
      </w:r>
      <w:r>
        <w:rPr>
          <w:rFonts w:ascii="宋体;SimSun" w:hAnsi="宋体;SimSun" w:cs="宋体;SimSun"/>
          <w:szCs w:val="21"/>
        </w:rPr>
        <w:t>　本管理办法中的专业实习包括毕业实习（师范专业、非师范专业）和课程实习（见习、考察、写生等）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章 专业实习的组织与管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第五条</w:t>
      </w:r>
      <w:r>
        <w:rPr>
          <w:rFonts w:ascii="宋体;SimSun" w:hAnsi="宋体;SimSun" w:cs="宋体;SimSun"/>
          <w:szCs w:val="21"/>
        </w:rPr>
        <w:t>　专业实习工作在学校教学指导委员会领导下进行。学校成立以主管校长为组长，院办、教务处、学生处、团委、财务处、实验中心、图书馆和相关学院负责人为成员的专业实习工作领导小组，统一领导专业实习工作，并负责对专业实习工作的全面督察和指导。</w:t>
      </w:r>
      <w:r>
        <w:rPr>
          <w:rFonts w:ascii="宋体;SimSun" w:hAnsi="宋体;SimSun" w:cs="宋体;SimSun"/>
          <w:szCs w:val="21"/>
        </w:rPr>
        <w:t>各部门职责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：教务处负责</w:t>
      </w:r>
      <w:r>
        <w:rPr>
          <w:rFonts w:ascii="宋体;SimSun" w:hAnsi="宋体;SimSun" w:cs="宋体;SimSun"/>
          <w:szCs w:val="21"/>
        </w:rPr>
        <w:t>对专业</w:t>
      </w:r>
      <w:r>
        <w:rPr>
          <w:rFonts w:ascii="宋体;SimSun" w:hAnsi="宋体;SimSun" w:cs="宋体;SimSun"/>
          <w:szCs w:val="21"/>
        </w:rPr>
        <w:t>实习工作</w:t>
      </w:r>
      <w:r>
        <w:rPr>
          <w:rFonts w:ascii="宋体;SimSun" w:hAnsi="宋体;SimSun" w:cs="宋体;SimSun"/>
          <w:szCs w:val="21"/>
        </w:rPr>
        <w:t>的宏观</w:t>
      </w:r>
      <w:r>
        <w:rPr>
          <w:rFonts w:ascii="宋体;SimSun" w:hAnsi="宋体;SimSun" w:cs="宋体;SimSun"/>
          <w:szCs w:val="21"/>
        </w:rPr>
        <w:t>指导；财务处负责</w:t>
      </w:r>
      <w:r>
        <w:rPr>
          <w:rFonts w:ascii="宋体;SimSun" w:hAnsi="宋体;SimSun" w:cs="宋体;SimSun"/>
          <w:szCs w:val="21"/>
        </w:rPr>
        <w:t>实习经费准备、</w:t>
      </w:r>
      <w:r>
        <w:rPr>
          <w:rFonts w:ascii="宋体;SimSun" w:hAnsi="宋体;SimSun" w:cs="宋体;SimSun"/>
          <w:szCs w:val="21"/>
        </w:rPr>
        <w:t>借款、</w:t>
      </w:r>
      <w:r>
        <w:rPr>
          <w:rFonts w:ascii="宋体;SimSun" w:hAnsi="宋体;SimSun" w:cs="宋体;SimSun"/>
          <w:szCs w:val="21"/>
        </w:rPr>
        <w:t>报账</w:t>
      </w:r>
      <w:r>
        <w:rPr>
          <w:rFonts w:ascii="宋体;SimSun" w:hAnsi="宋体;SimSun" w:cs="宋体;SimSun"/>
          <w:szCs w:val="21"/>
        </w:rPr>
        <w:t>等工作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、团委会同各</w:t>
      </w:r>
      <w:r>
        <w:rPr>
          <w:rFonts w:ascii="宋体;SimSun" w:hAnsi="宋体;SimSun" w:cs="宋体;SimSun"/>
          <w:szCs w:val="21"/>
        </w:rPr>
        <w:t>相关学院负责专业实习期间</w:t>
      </w:r>
      <w:r>
        <w:rPr>
          <w:rFonts w:ascii="宋体;SimSun" w:hAnsi="宋体;SimSun" w:cs="宋体;SimSun"/>
          <w:szCs w:val="21"/>
        </w:rPr>
        <w:t>实习生的思想教育</w:t>
      </w:r>
      <w:r>
        <w:rPr>
          <w:rFonts w:ascii="宋体;SimSun" w:hAnsi="宋体;SimSun" w:cs="宋体;SimSun"/>
          <w:szCs w:val="21"/>
        </w:rPr>
        <w:t>和安全教育</w:t>
      </w:r>
      <w:r>
        <w:rPr>
          <w:rFonts w:ascii="宋体;SimSun" w:hAnsi="宋体;SimSun" w:cs="宋体;SimSun"/>
          <w:szCs w:val="21"/>
        </w:rPr>
        <w:t>工作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教务处主要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制定相关的专业实习指导性文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审批各学院上报的《专业实习大纲》和《专业实习审批表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审查各实习带队领导和指导教师资格、人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四）审核专业实习经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五）组织专业实习检查与评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六）组织评选和表彰校级先进实习单位和个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七）收集实习单位对我校实习情况的反馈意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八）审核专业实习工作量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学院主要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成立专业实习工作领导小组，学院班子成员、教学秘书和团总支书记为领导小组成员，负责本学院的专业实习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拟定专业实习计划，填报《专业实习审批表》，并于实习开始两周前上报教务处。经审定后的实习安排，原则上保持稳定；若因特殊原因需要调整时，应报教务处审批、备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按照人才培养方案的要求，组织编写专业实习大纲和专业实习指导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专业实习大纲是依据人才培养方案、以纲要形式编写实习各环节教学内容的指导性文件，是进行专业实习工作的依据。凡在人才培养方案中设置的各类实习，都应根据不同的教学目标，制订相应的专业实习大纲，报教务处审批后实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各学院专业实习大纲的内容和格式原则上由学校统一制定，但是由于学科不同，个别专业可根据本学科特点制定专业实习大纲，并报教务处备案。专业实习大纲的内容应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导思想与目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与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时间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习单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实习报告的内容与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考核方式与成绩评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其它相关说明（包括实习纪律与安全注意事项等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大纲制定人、审核人及制定时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四）做好专业实习前的准备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习前向学生进行实习动员，讲明实习目的及要求，宣布纪律，进行安全教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议外出实习的师生应到国家规定的、具有相应资质的保险公司购买意外伤害保险，省外实习必须购买意外伤害保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有外出实习的师生提前自行到校医院体检，确保身体健康，能顺利完成实习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省外实习原则上乘坐火车；省内实习一般乘火车，确有困难需包汽车外出的，必须到具有法人资格、具备相应资质的汽车运输公司或旅游公司联系，签订安全协议书，明确双方责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与实习单位签订实习协议书、计划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上述所有材料的原件作为教学档案材料，存留各学院备查，复印件交教务处备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五）加强课程实习（见习、考察、写生等）和集中毕业实习期间的监督管理工作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六）对于采用学生自主联系方式分散实习的学生，学院要与学生签订实习承诺书，要主动与实习单位联系，了解学生实习情况。实习开始一周内，必须将分散实习的单位汇总表报教务处，以便抽查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七）做好专业实习的总结工作。实习结束时，各学院要召开总结会议，听取指导教师和实习学生的汇报并开展讨论，交流实习经验和体会，收集汇总实习单位、指导教师和学生对实习工作的具体意见和建议，并于实习结束两周内将《南阳师范学院专业实习总结表》、各实习点实习工作总结和学院实习工作总结等材料上交教务处（含电子档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八）做好学生实习报告、实习照片等相关材料的收集、整理和归档工作。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黑体;SimHei" w:eastAsia="黑体;SimHei"/>
          <w:szCs w:val="21"/>
        </w:rPr>
        <w:t>第三章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专业实习单位的选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第六条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业实习单位要满足专业实习任务的要求，做到专业对口实用，具备提供实习学生必需的食宿、学习、实操、卫生和安全等基本条件，在保证实习效果和质量的前提下，遵循“就近就地、相对稳定、节约经费、互惠互利”的原则。考虑到学生经济承受能力和人身安全，实习地点原则上选在河南省境内，提倡在南阳市范围内实习。确因专业要求、需要到省外实习的，由学院写出实习地点论证报告（含实习方案），经校长办公会批准后方可实施。省外实习地点的变更，也需要经校长办公会批准后方可实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第七条</w:t>
      </w:r>
      <w:r>
        <w:rPr>
          <w:rFonts w:ascii="宋体;SimSun" w:hAnsi="宋体;SimSun" w:cs="宋体;SimSun"/>
          <w:szCs w:val="21"/>
        </w:rPr>
        <w:t xml:space="preserve">  学院要采取积极有效的措施，通过产、学、研合作与相关企事业及其它机构建立较稳定的实习关系，条件成熟的使之成为相对固定的校外实习基地，以确保专业实习工作的质量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四章  实习生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第八条</w:t>
      </w:r>
      <w:r>
        <w:rPr>
          <w:rFonts w:ascii="宋体;SimSun" w:hAnsi="宋体;SimSun" w:cs="宋体;SimSun"/>
          <w:szCs w:val="21"/>
        </w:rPr>
        <w:t>　学生必须参加教学计划规定的各类型专业实习，该实践环节不允许申请免修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第九条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实习期间，实习生必须严格遵守《实习生守则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严格遵守国家法律、法规、政策及一切有关实习工作的规定和实习单位的规章制度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服从领导，尊重指导教师，虚心接受指导，对实习单位干部职工要有礼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认真负责，刻苦钻研，虚心学习，团结互助，努力完成实习工作的各项任务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pacing w:val="-14"/>
          <w:szCs w:val="21"/>
        </w:rPr>
        <w:t>遵守实习单位的有关操作规程，注意安全，防止发生意外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五）男女交往得体，作风正派，语言文明，行为端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六）衣履整洁，朴素大方，发型端正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七）上班时间禁止从事娱乐活动，严禁赌博和酗酒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八）爱护公共财物，注意节约水电。实习结束时，要归还借用的一切财物，损坏东西要赔偿，手续要完善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第十条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实习期间原则上不准请假。因事在一天以内需经实习单位选聘的管理人员或带队领导、带队教师书面批准，一天以上要经实习单位领导和带队领导书面批准。</w:t>
      </w:r>
      <w:r>
        <w:rPr>
          <w:rFonts w:ascii="宋体;SimSun" w:hAnsi="宋体;SimSun" w:cs="宋体;SimSun"/>
          <w:szCs w:val="21"/>
        </w:rPr>
        <w:t>凡请假时间超过实习时间四分之一者，</w:t>
      </w:r>
      <w:r>
        <w:rPr>
          <w:rFonts w:ascii="宋体;SimSun" w:hAnsi="宋体;SimSun" w:cs="宋体;SimSun"/>
          <w:szCs w:val="21"/>
        </w:rPr>
        <w:t>成绩按不合格处理，该类学生可申请随下一届学生参加实习。</w:t>
      </w:r>
      <w:r>
        <w:rPr>
          <w:rFonts w:ascii="宋体;SimSun" w:hAnsi="宋体;SimSun" w:cs="宋体;SimSun"/>
          <w:szCs w:val="21"/>
        </w:rPr>
        <w:t>请假未经同意，实习生不得擅自离</w:t>
      </w:r>
      <w:r>
        <w:rPr>
          <w:rFonts w:ascii="宋体;SimSun" w:hAnsi="宋体;SimSun" w:cs="宋体;SimSun"/>
          <w:szCs w:val="21"/>
        </w:rPr>
        <w:t>开实习单位（地点），否则按旷课处理（每天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）。凡无故旷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（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以上者，不能参加实习考核，其成绩以不及格处理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五章  管理人员和指导教师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十一条</w:t>
      </w:r>
      <w:r>
        <w:rPr>
          <w:rFonts w:ascii="宋体;SimSun" w:hAnsi="宋体;SimSun" w:cs="宋体;SimSun"/>
          <w:szCs w:val="21"/>
        </w:rPr>
        <w:t>　校外集中毕业实习只安排管理人员，不安排指导教师；师范专业毕业生校外集中实习时配备一名带队教师。课程实习（见习、考察、写生等）必须由一名学院班子成员带队，按规定选派指导教师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十二条</w:t>
      </w:r>
      <w:r>
        <w:rPr>
          <w:rFonts w:ascii="宋体;SimSun" w:hAnsi="宋体;SimSun" w:cs="宋体;SimSun"/>
          <w:szCs w:val="21"/>
        </w:rPr>
        <w:t>　各学院按师生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左右选派课程实习（见习、考察、写生等）指导教师，指导教师必须具备讲师及以上职称（或研究生学历）、教学经验丰富、对生产实践熟悉、有一定组织管理能力。</w:t>
      </w:r>
      <w:r>
        <w:rPr>
          <w:rFonts w:ascii="宋体;SimSun" w:hAnsi="宋体;SimSun" w:cs="宋体;SimSun"/>
          <w:szCs w:val="21"/>
        </w:rPr>
        <w:t>经教务处审批后的指导教师一般不得调换</w:t>
      </w:r>
      <w:r>
        <w:rPr>
          <w:rFonts w:ascii="宋体;SimSun" w:hAnsi="宋体;SimSun" w:cs="宋体;SimSun"/>
          <w:szCs w:val="21"/>
        </w:rPr>
        <w:t>，确因工作等原因需要调换的，由指导教师个人写出申请，学院院长鉴字同意，报教务处备案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十三条</w:t>
      </w:r>
      <w:r>
        <w:rPr>
          <w:rFonts w:ascii="宋体;SimSun" w:hAnsi="宋体;SimSun" w:cs="宋体;SimSun"/>
          <w:szCs w:val="21"/>
        </w:rPr>
        <w:t xml:space="preserve">  集中毕业实习管理人员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要做好学生的思想政治工作，向学生介绍实习单位情况及注意事项，明确安全保护要求和实习纪律，拟定具体的实习计划和合理的日程安排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要经常与实习单位保持联系，定期向实习单位汇报学生实习情况，争取实习单位的支持和帮助，正确处理实习单位与学校的关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要每天掌握学生的实习情况，保持通讯工具畅通，每周以短信、电话等形式向学院、教务处报告学生实习情况，紧急情况随时汇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四）要关心学生的身心健康，做好安全防范工作，防止意外事故发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五）实习期间，若发生紧急情况或意外事故，要立即向学院和学校汇报，同时会同实习单位向当地公安部门寻求帮助，学院和学校立即启动突发事件紧急预案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十四条</w:t>
      </w:r>
      <w:r>
        <w:rPr>
          <w:rFonts w:ascii="宋体;SimSun" w:hAnsi="宋体;SimSun" w:cs="宋体;SimSun"/>
          <w:szCs w:val="21"/>
        </w:rPr>
        <w:t>　分散毕业实习管理人员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院专业实习领导小组要充分关注分散毕业实习学生的工作、生活情况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认真审核实习单位的条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应采用通信、通讯等形式，了解学生实习进展情况，帮助学生解决实习中的困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三）要及时、主动与实习单位联系，对实习中违犯纪律情节较重的学生，应及时向学校汇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四）实习结束后，要督促学生按时返校学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第十五条</w:t>
      </w:r>
      <w:r>
        <w:rPr>
          <w:rFonts w:ascii="宋体;SimSun" w:hAnsi="宋体;SimSun" w:cs="宋体;SimSun"/>
          <w:szCs w:val="21"/>
        </w:rPr>
        <w:t xml:space="preserve">  课程实习（见习、考察、写生等）指导教师职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要以身作则、言传身教、教书育人，全面关心学生思想、业务、生活、健康和安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实习前要提前深入实习单位了解和熟悉情况，会同实习单位有关人员拟定切实可行的实施计划，了解所指导学生的表现和业务情况，做好实习前的准备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习中要指导学生制订计划，编制调查提纲，拟定调查报告，撰写实习报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四）检查督促学生完成实习任务，加强实习生的组织纪律管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要在实习学生中建立组织机构，责任到人，确保学生安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六）</w:t>
      </w:r>
      <w:r>
        <w:rPr>
          <w:rFonts w:ascii="宋体;SimSun" w:hAnsi="宋体;SimSun" w:cs="宋体;SimSun"/>
          <w:spacing w:val="-10"/>
          <w:szCs w:val="21"/>
        </w:rPr>
        <w:t>与实习单位的指导人员共同做好实习生的成绩评定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七）指导教师在指导实习期间要坚守工作岗位，不得私自找人顶替指导，否则按教学事故处理；实习期间原则上不得请假，如遇特殊情况必须请假，应经带队领导同意、学院批准、教务处备案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六章  总结与成绩评定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十六条</w:t>
      </w:r>
      <w:r>
        <w:rPr>
          <w:rFonts w:ascii="宋体;SimSun" w:hAnsi="宋体;SimSun" w:cs="宋体;SimSun"/>
          <w:szCs w:val="21"/>
        </w:rPr>
        <w:t>　学生必须按计划完成实习的全部任务，并提供实习报告（或调查报告）和实习总结，方可参加实习考核。考核内容包括：思想表现、实习态度、组织纪律、实习任务完成情况及实习报告（或调查报告）质量等。经考核，成绩不合格者按学籍管理的有关规定处理，必须随下一届学生参加实习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十七条</w:t>
      </w:r>
      <w:r>
        <w:rPr>
          <w:rFonts w:ascii="宋体;SimSun" w:hAnsi="宋体;SimSun" w:cs="宋体;SimSun"/>
          <w:szCs w:val="21"/>
        </w:rPr>
        <w:t>　指导教师按照实习计划的要求，根据学生的实习报告、小组鉴定、实习单位评语、遵守实习纪律情况、实习表现等综合评定实习成绩。实习成绩不及格者，必须随下一届学生参加实习，所需费用由本人自理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十八条</w:t>
      </w:r>
      <w:r>
        <w:rPr>
          <w:rFonts w:ascii="宋体;SimSun" w:hAnsi="宋体;SimSun" w:cs="宋体;SimSun"/>
          <w:szCs w:val="21"/>
        </w:rPr>
        <w:t>　实习成绩按等级制评分，也可按百分制评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优秀：按实习计划的要求全部完成了实习任务，实习报告有丰富的实际材料并对实习内容进行全面、系统的总结，能运用相关理论对实际问题加以深入的分析，无违纪现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良好：按实习计划要求完成了实习任务，实习报告比较系统地总结了实习内容，无违纪现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及格：基本上达到实习计划中规定的要求，实习报告有主要的实习材料，内容基本正确，无违纪现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不及格：凡有下列情况之一者，以不及格论处：未达到实习计划规定的基本要求；实习报告文理不通，逻辑紊乱，分析有原则性错误；实习缺勤四分之一以上；实习中严重违犯纪律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十九条</w:t>
      </w:r>
      <w:r>
        <w:rPr>
          <w:rFonts w:ascii="宋体;SimSun" w:hAnsi="宋体;SimSun" w:cs="宋体;SimSun"/>
          <w:szCs w:val="21"/>
        </w:rPr>
        <w:t>　指导教师在实习结束后一周内，根据指导实习的经验和存在的问题（如学生的实习质量、知识能力缺陷、专业培养的不足及产生原因等）以及本单位教学中存在的问题等，写出实习情况总结，提出今后改进的建议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二十条</w:t>
      </w:r>
      <w:r>
        <w:rPr>
          <w:rFonts w:ascii="宋体;SimSun" w:hAnsi="宋体;SimSun" w:cs="宋体;SimSun"/>
          <w:szCs w:val="21"/>
        </w:rPr>
        <w:t>　各学院指导小组要在实习结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周内，召集实习生和带队教师座谈会、写出学院的实习工作总结。总结内容要反映实习的基本情况、经验教训和今后的改进意见，对实习生的政治思想和业务能力作具体分析，提出今后改进实习、教学工作的意见。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七章 实习经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十一条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pacing w:val="-4"/>
          <w:szCs w:val="21"/>
        </w:rPr>
        <w:t>专业实习经费由学校每年划拨给学院，学院负责管理和使用。学校对学院专业实习经费的使用进行审核和监督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二十二条</w:t>
      </w:r>
      <w:r>
        <w:rPr>
          <w:rFonts w:ascii="宋体;SimSun" w:hAnsi="宋体;SimSun" w:cs="宋体;SimSun"/>
          <w:szCs w:val="21"/>
        </w:rPr>
        <w:t>　分配给各学院的专业实习经费，由各学院统筹安排，规范管理，保证专款专用。专业实习经费的开支和报销，按国家和学校财务处有关规定执行。各学院于实习结束四周内（安排在寒暑期进行的实习，要求在下一学期开学四周内）向教务处上报实习经费使用明细表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二十三条</w:t>
      </w:r>
      <w:r>
        <w:rPr>
          <w:rFonts w:ascii="宋体;SimSun" w:hAnsi="宋体;SimSun" w:cs="宋体;SimSun"/>
          <w:szCs w:val="21"/>
        </w:rPr>
        <w:t xml:space="preserve">  实习经费包括专业实习基地建设费和专业实习费【毕业实习费、课程实习（见习、考察、写生等）费】两部分。依据财务处《南阳师范学院关于日常工作经费预算指标编制的说明》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），各项费用的划拨标准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实习基地建设费：师范专业实习基地建设费由教务处统一掌握使用；非师范专业实习基地建设费，以当年非师范专业毕业生为准，按每生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划拨到各学院，用于实习基地的建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毕业实习经费标准：师范专业毕业实习，本科生每生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（含指导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，交通、生活补助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），专科生每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（含指导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交通、生活补助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）；非师范专业毕业实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及以上者每生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（含指导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，交通、生活补助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）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以下者每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（含指导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，交通、生活补助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）。指导费由带队教师或管理人员收缴后，交实习单位，发票交教务处存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课程实习（见习、考察、写生等）经费标准：按人才培养方案执行，历史专业每生每周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，其它专业每生每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；该项费用划拨到各学院，用于课程实习（见习、考察、写生等）。在南阳市区进行的课程实习（见习、考察、写生等），按每生每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标准执行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二十四条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课程实习（见习、考察、写生等）指导教师和师范专业毕业实习带队教师的差旅费，按学校财务管理规定，从教务处实践教学经费中支出。非师范专业毕业实习管理人员的差旅费，从各学院专业实习基地建设费中支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十五条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实习期间实习师生的医疗费用，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校医院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八章 指导教师和管理人员待遇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二十六条</w:t>
      </w:r>
      <w:r>
        <w:rPr>
          <w:rFonts w:ascii="宋体;SimSun" w:hAnsi="宋体;SimSun" w:cs="宋体;SimSun"/>
          <w:szCs w:val="21"/>
        </w:rPr>
        <w:t xml:space="preserve">  指导教师和管理人员的工作量，依据人事处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所发《南阳师范学院工作津贴实施安案（试行）修订意见》，经各学院、教务处审核后，可给予一定工作量补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师范专业毕业实习前（校内训练、试讲等环节）指导，指导教师工作量按每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时计算；实习结束后回校验收等环节，按每生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时计算；在我校教育实习基地带队教师的工作量按每天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学时计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非师范专业毕业实习验收环节指导，指导教师工作量按每生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学时计算；对于在实习基地进行集中毕业实习的管理人员工作量，按“</w:t>
      </w:r>
      <w:r>
        <w:rPr>
          <w:rFonts w:cs="宋体;SimSun" w:ascii="宋体;SimSun" w:hAnsi="宋体;SimSun"/>
          <w:szCs w:val="21"/>
        </w:rPr>
        <w:t>1.5×</w:t>
      </w:r>
      <w:r>
        <w:rPr>
          <w:rFonts w:ascii="宋体;SimSun" w:hAnsi="宋体;SimSun" w:cs="宋体;SimSun"/>
          <w:szCs w:val="21"/>
        </w:rPr>
        <w:t>专业人数系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实习天数”给予管理工作量补贴，其中专业人数系数为集中实习人数除以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，最高不超过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；实习天数按每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乘以实习周数计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课程实习（见习、考察、写生等）指导教师的工作量，按每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标准计算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九章 附则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二十七条</w:t>
      </w:r>
      <w:r>
        <w:rPr>
          <w:rFonts w:ascii="宋体;SimSun" w:hAnsi="宋体;SimSun" w:cs="宋体;SimSun"/>
          <w:szCs w:val="21"/>
        </w:rPr>
        <w:t xml:space="preserve">　本办法自公布之日起开始实施。 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szCs w:val="21"/>
        </w:rPr>
        <w:t>第二十八条</w:t>
      </w:r>
      <w:r>
        <w:rPr>
          <w:rFonts w:ascii="宋体;SimSun" w:hAnsi="宋体;SimSun" w:cs="宋体;SimSun"/>
          <w:szCs w:val="21"/>
        </w:rPr>
        <w:t>　本办法由教务处负责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Administrator</dc:creator>
  <dc:description/>
  <cp:keywords/>
  <dc:language>en-US</dc:language>
  <cp:lastModifiedBy>Administrator</cp:lastModifiedBy>
  <dcterms:modified xsi:type="dcterms:W3CDTF">2018-08-15T08:15:00Z</dcterms:modified>
  <cp:revision>3</cp:revision>
  <dc:subject/>
  <dc:title/>
</cp:coreProperties>
</file>