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南阳师范学院第十四届公寓文化节报名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小项目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96"/>
        <w:gridCol w:w="889"/>
        <w:gridCol w:w="1274"/>
        <w:gridCol w:w="946"/>
        <w:gridCol w:w="825"/>
        <w:gridCol w:w="210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长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如表格不够使用，可在表格中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3T07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