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楷体_GB2312;楷体" w:hAnsi="楷体_GB2312;楷体" w:eastAsia="楷体_GB2312;楷体" w:cs="宋体;es New Roman"/>
          <w:b/>
          <w:b/>
          <w:spacing w:val="44"/>
          <w:w w:val="90"/>
          <w:kern w:val="0"/>
          <w:sz w:val="28"/>
          <w:szCs w:val="28"/>
        </w:rPr>
      </w:pPr>
      <w:r>
        <w:rPr>
          <w:rFonts w:ascii="楷体_GB2312;楷体" w:hAnsi="楷体_GB2312;楷体" w:cs="宋体;es New Roman" w:eastAsia="楷体_GB2312;楷体"/>
          <w:b/>
          <w:spacing w:val="44"/>
          <w:w w:val="90"/>
          <w:kern w:val="0"/>
          <w:sz w:val="28"/>
          <w:szCs w:val="28"/>
        </w:rPr>
        <w:t>内部资料</w:t>
      </w:r>
    </w:p>
    <w:p>
      <w:pPr>
        <w:pStyle w:val="Normal"/>
        <w:spacing w:lineRule="exact" w:line="280"/>
        <w:rPr>
          <w:rFonts w:ascii="楷体_GB2312;楷体" w:hAnsi="楷体_GB2312;楷体" w:eastAsia="楷体_GB2312;楷体" w:cs="宋体;es New Roman"/>
          <w:b/>
          <w:b/>
          <w:spacing w:val="44"/>
          <w:w w:val="90"/>
          <w:kern w:val="0"/>
          <w:sz w:val="28"/>
          <w:szCs w:val="28"/>
        </w:rPr>
      </w:pPr>
      <w:r>
        <w:rPr>
          <w:rFonts w:eastAsia="楷体_GB2312;楷体" w:cs="宋体;es New Roman" w:ascii="楷体_GB2312;楷体" w:hAnsi="楷体_GB2312;楷体"/>
          <w:b/>
          <w:spacing w:val="44"/>
          <w:w w:val="90"/>
          <w:kern w:val="0"/>
          <w:sz w:val="28"/>
          <w:szCs w:val="28"/>
        </w:rPr>
      </w:r>
    </w:p>
    <w:p>
      <w:pPr>
        <w:pStyle w:val="Normal"/>
        <w:spacing w:lineRule="auto" w:line="480"/>
        <w:jc w:val="center"/>
        <w:rPr>
          <w:rFonts w:ascii="方正书宋简体;宋体" w:hAnsi="方正书宋简体;宋体" w:eastAsia="方正书宋简体;宋体" w:cs="新宋体"/>
          <w:b/>
          <w:b/>
          <w:color w:val="FF0000"/>
          <w:spacing w:val="102"/>
          <w:kern w:val="2"/>
          <w:sz w:val="96"/>
          <w:szCs w:val="96"/>
        </w:rPr>
      </w:pPr>
      <w:r>
        <w:rPr>
          <w:rFonts w:ascii="方正书宋简体;宋体" w:hAnsi="方正书宋简体;宋体" w:cs="新宋体" w:eastAsia="方正书宋简体;宋体"/>
          <w:b/>
          <w:color w:val="FF0000"/>
          <w:spacing w:val="102"/>
          <w:kern w:val="2"/>
          <w:sz w:val="96"/>
          <w:szCs w:val="96"/>
        </w:rPr>
        <w:t>领导学习参考</w:t>
      </w:r>
    </w:p>
    <w:p>
      <w:pPr>
        <w:pStyle w:val="Normal"/>
        <w:numPr>
          <w:ilvl w:val="0"/>
          <w:numId w:val="0"/>
        </w:numPr>
        <w:spacing w:lineRule="auto" w:line="480" w:before="312" w:after="156"/>
        <w:jc w:val="center"/>
        <w:outlineLvl w:val="0"/>
        <w:rPr/>
      </w:pPr>
      <w:r>
        <w:rPr>
          <w:rFonts w:eastAsia="楷体_GB2312;楷体" w:cs="宋体;es New Roman" w:ascii="楷体_GB2312;楷体" w:hAnsi="楷体_GB2312;楷体"/>
          <w:b/>
          <w:kern w:val="0"/>
          <w:sz w:val="28"/>
          <w:szCs w:val="28"/>
        </w:rPr>
        <w:t>2017</w:t>
      </w:r>
      <w:r>
        <w:rPr>
          <w:rFonts w:ascii="楷体_GB2312;楷体" w:hAnsi="楷体_GB2312;楷体" w:cs="宋体;es New Roman" w:eastAsia="楷体_GB2312;楷体"/>
          <w:b/>
          <w:kern w:val="0"/>
          <w:sz w:val="28"/>
          <w:szCs w:val="28"/>
        </w:rPr>
        <w:t>年第</w:t>
      </w:r>
      <w:r>
        <w:rPr>
          <w:rFonts w:eastAsia="楷体_GB2312;楷体" w:cs="宋体;es New Roman" w:ascii="楷体_GB2312;楷体" w:hAnsi="楷体_GB2312;楷体"/>
          <w:b/>
          <w:kern w:val="0"/>
          <w:sz w:val="28"/>
          <w:szCs w:val="28"/>
        </w:rPr>
        <w:t>2</w:t>
      </w:r>
      <w:r>
        <w:rPr>
          <w:rFonts w:ascii="楷体_GB2312;楷体" w:hAnsi="楷体_GB2312;楷体" w:cs="宋体;es New Roman" w:eastAsia="楷体_GB2312;楷体"/>
          <w:b/>
          <w:kern w:val="0"/>
          <w:sz w:val="28"/>
          <w:szCs w:val="28"/>
        </w:rPr>
        <w:t>期（总第</w:t>
      </w:r>
      <w:r>
        <w:rPr>
          <w:rFonts w:eastAsia="楷体_GB2312;楷体" w:cs="宋体;es New Roman" w:ascii="楷体_GB2312;楷体" w:hAnsi="楷体_GB2312;楷体"/>
          <w:b/>
          <w:kern w:val="0"/>
          <w:sz w:val="28"/>
          <w:szCs w:val="28"/>
        </w:rPr>
        <w:t>66</w:t>
      </w:r>
      <w:r>
        <w:rPr>
          <w:rFonts w:ascii="楷体_GB2312;楷体" w:hAnsi="楷体_GB2312;楷体" w:cs="宋体;es New Roman" w:eastAsia="楷体_GB2312;楷体"/>
          <w:b/>
          <w:kern w:val="0"/>
          <w:sz w:val="28"/>
          <w:szCs w:val="28"/>
        </w:rPr>
        <w:t>期）</w:t>
      </w:r>
    </w:p>
    <w:p>
      <w:pPr>
        <w:pStyle w:val="Normal"/>
        <w:numPr>
          <w:ilvl w:val="0"/>
          <w:numId w:val="0"/>
        </w:numPr>
        <w:spacing w:lineRule="auto" w:line="480"/>
        <w:ind w:firstLine="140"/>
        <w:outlineLvl w:val="0"/>
        <w:rPr>
          <w:rFonts w:ascii="楷体_GB2312;楷体" w:hAnsi="楷体_GB2312;楷体" w:eastAsia="楷体_GB2312;楷体" w:cs="宋体;es New Roman"/>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ID="Line 2" stroked="t" o:allowincell="f" style="position:absolute">
                <v:stroke color="black" weight="9360" joinstyle="miter" endcap="flat"/>
                <v:fill o:detectmouseclick="t" on="false"/>
                <w10:wrap type="none"/>
              </v:line>
            </w:pict>
          </mc:Fallback>
        </mc:AlternateContent>
      </w:r>
      <w:r>
        <w:rPr>
          <w:rFonts w:ascii="楷体_GB2312;楷体" w:hAnsi="楷体_GB2312;楷体" w:cs="宋体;es New Roman" w:eastAsia="楷体_GB2312;楷体"/>
          <w:kern w:val="0"/>
          <w:sz w:val="28"/>
          <w:szCs w:val="28"/>
        </w:rPr>
        <w:t xml:space="preserve">中共南阳师院委员会宣传部编印　　　        </w:t>
      </w:r>
      <w:r>
        <w:rPr>
          <w:rFonts w:eastAsia="楷体_GB2312;楷体" w:cs="宋体;es New Roman" w:ascii="楷体_GB2312;楷体" w:hAnsi="楷体_GB2312;楷体"/>
          <w:kern w:val="0"/>
          <w:sz w:val="28"/>
          <w:szCs w:val="28"/>
        </w:rPr>
        <w:t>2017</w:t>
      </w:r>
      <w:r>
        <w:rPr>
          <w:rFonts w:ascii="楷体_GB2312;楷体" w:hAnsi="楷体_GB2312;楷体" w:cs="宋体;es New Roman" w:eastAsia="楷体_GB2312;楷体"/>
          <w:kern w:val="0"/>
          <w:sz w:val="28"/>
          <w:szCs w:val="28"/>
        </w:rPr>
        <w:t>年</w:t>
      </w:r>
      <w:r>
        <w:rPr>
          <w:rFonts w:eastAsia="楷体_GB2312;楷体" w:cs="宋体;es New Roman" w:ascii="楷体_GB2312;楷体" w:hAnsi="楷体_GB2312;楷体"/>
          <w:kern w:val="0"/>
          <w:sz w:val="28"/>
          <w:szCs w:val="28"/>
        </w:rPr>
        <w:t>4</w:t>
      </w:r>
      <w:r>
        <w:rPr>
          <w:rFonts w:ascii="楷体_GB2312;楷体" w:hAnsi="楷体_GB2312;楷体" w:cs="宋体;es New Roman" w:eastAsia="楷体_GB2312;楷体"/>
          <w:kern w:val="0"/>
          <w:sz w:val="28"/>
          <w:szCs w:val="28"/>
        </w:rPr>
        <w:t>月</w:t>
      </w:r>
      <w:r>
        <w:rPr>
          <w:rFonts w:eastAsia="楷体_GB2312;楷体" w:cs="宋体;es New Roman" w:ascii="楷体_GB2312;楷体" w:hAnsi="楷体_GB2312;楷体"/>
          <w:kern w:val="0"/>
          <w:sz w:val="28"/>
          <w:szCs w:val="28"/>
        </w:rPr>
        <w:t>25</w:t>
      </w:r>
      <w:r>
        <w:rPr>
          <w:rFonts w:ascii="楷体_GB2312;楷体" w:hAnsi="楷体_GB2312;楷体" w:cs="宋体;es New Roman" w:eastAsia="楷体_GB2312;楷体"/>
          <w:kern w:val="0"/>
          <w:sz w:val="28"/>
          <w:szCs w:val="28"/>
        </w:rPr>
        <w:t>日</w:t>
      </w:r>
    </w:p>
    <w:p>
      <w:pPr>
        <w:pStyle w:val="Normal"/>
        <w:spacing w:lineRule="exact" w:line="480"/>
        <w:ind w:firstLine="723"/>
        <w:rPr>
          <w:rFonts w:ascii="方正大标宋简体;宋体" w:hAnsi="方正大标宋简体;宋体" w:eastAsia="方正大标宋简体;宋体" w:cs="宋体;es New Roman"/>
          <w:b/>
          <w:b/>
          <w:bCs/>
          <w:kern w:val="0"/>
          <w:sz w:val="36"/>
          <w:szCs w:val="36"/>
        </w:rPr>
      </w:pPr>
      <w:r>
        <w:rPr>
          <w:rFonts w:eastAsia="方正大标宋简体;宋体" w:cs="宋体;es New Roman" w:ascii="方正大标宋简体;宋体" w:hAnsi="方正大标宋简体;宋体"/>
          <w:b/>
          <w:bCs/>
          <w:kern w:val="0"/>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spacing w:lineRule="exact" w:line="480"/>
        <w:ind w:firstLine="3072"/>
        <w:rPr>
          <w:rFonts w:ascii="方正大标宋简体;宋体" w:hAnsi="方正大标宋简体;宋体" w:eastAsia="方正大标宋简体;宋体"/>
          <w:b/>
          <w:b/>
          <w:bCs/>
          <w:sz w:val="36"/>
          <w:szCs w:val="36"/>
        </w:rPr>
      </w:pPr>
      <w:r>
        <w:rPr>
          <w:rFonts w:ascii="方正大标宋简体;宋体" w:hAnsi="方正大标宋简体;宋体" w:eastAsia="方正大标宋简体;宋体"/>
          <w:b/>
          <w:bCs/>
          <w:sz w:val="36"/>
          <w:szCs w:val="36"/>
        </w:rPr>
        <w:t>本 期 目 录</w:t>
      </w:r>
    </w:p>
    <w:p>
      <w:pPr>
        <w:pStyle w:val="Redtitle"/>
        <w:spacing w:lineRule="exact" w:line="500" w:before="0" w:after="0"/>
        <w:jc w:val="both"/>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Redtitle"/>
        <w:spacing w:lineRule="exact" w:line="500" w:before="0" w:after="0"/>
        <w:jc w:val="both"/>
        <w:rPr>
          <w:b/>
          <w:b/>
        </w:rPr>
      </w:pPr>
      <w:r>
        <w:rPr>
          <w:b/>
        </w:rPr>
      </w:r>
    </w:p>
    <w:p>
      <w:pPr>
        <w:pStyle w:val="Redtitle"/>
        <w:spacing w:lineRule="exact" w:line="500" w:before="0" w:after="0"/>
        <w:ind w:firstLine="482"/>
        <w:jc w:val="both"/>
        <w:rPr>
          <w:rFonts w:ascii="方正大标宋简体;宋体" w:hAnsi="方正大标宋简体;宋体" w:eastAsia="方正大标宋简体;宋体"/>
          <w:b/>
          <w:b/>
          <w:bCs/>
          <w:sz w:val="28"/>
          <w:szCs w:val="28"/>
        </w:rPr>
      </w:pPr>
      <w:r>
        <w:rPr>
          <w:b/>
        </w:rPr>
        <w:t>◇</w:t>
      </w:r>
      <w:r>
        <w:rPr>
          <w:rFonts w:ascii="方正大标宋简体;宋体" w:hAnsi="方正大标宋简体;宋体" w:eastAsia="方正大标宋简体;宋体"/>
          <w:b/>
          <w:bCs/>
          <w:sz w:val="28"/>
          <w:szCs w:val="28"/>
        </w:rPr>
        <w:t>学习贯彻全省高校思想政治工作会议精神</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全省高校思想政治工作会议召开</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转变思路，用好课堂主渠道</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谋划与构建大思政格局</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实现中国梦是思政教育着力点</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新知新觉：推进高校思想政治工作改革创新</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高校思想政治工作事关中国特色社会主义前途命运</w:t>
      </w:r>
    </w:p>
    <w:p>
      <w:pPr>
        <w:pStyle w:val="Normal"/>
        <w:ind w:firstLine="472"/>
        <w:rPr>
          <w:rFonts w:ascii="楷体_GB2312;楷体" w:hAnsi="楷体_GB2312;楷体" w:eastAsia="楷体_GB2312;楷体" w:cs="宋体;es New Roman"/>
          <w:color w:val="000000"/>
          <w:kern w:val="0"/>
          <w:sz w:val="28"/>
          <w:szCs w:val="28"/>
        </w:rPr>
      </w:pPr>
      <w:r>
        <w:rPr>
          <w:rFonts w:cs="宋体;es New Roman" w:ascii="宋体;es New Roman" w:hAnsi="宋体;es New Roman"/>
          <w:b/>
          <w:sz w:val="24"/>
          <w:szCs w:val="24"/>
        </w:rPr>
        <w:t>◇</w:t>
      </w:r>
      <w:r>
        <w:rPr>
          <w:rFonts w:ascii="方正大标宋简体;宋体" w:hAnsi="方正大标宋简体;宋体" w:eastAsia="方正大标宋简体;宋体"/>
          <w:b/>
          <w:bCs/>
          <w:sz w:val="28"/>
          <w:szCs w:val="28"/>
        </w:rPr>
        <w:t>重要评论</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意识形态工作要凝民心聚共识</w:t>
      </w:r>
    </w:p>
    <w:p>
      <w:pPr>
        <w:pStyle w:val="Redtitle"/>
        <w:spacing w:lineRule="exact" w:line="500" w:before="0" w:after="0"/>
        <w:ind w:firstLine="56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加强大学生价值观自信教育实现从自觉、自律到自为</w:t>
      </w:r>
    </w:p>
    <w:p>
      <w:pPr>
        <w:pStyle w:val="Normal"/>
        <w:rPr>
          <w:rFonts w:ascii="宋体;es New Roman" w:hAnsi="宋体;es New Roman" w:eastAsia="楷体_GB2312;楷体" w:cs="宋体;es New Roman"/>
          <w:b/>
          <w:b/>
          <w:color w:val="000000"/>
          <w:sz w:val="44"/>
          <w:szCs w:val="44"/>
        </w:rPr>
      </w:pPr>
      <w:r>
        <w:rPr>
          <w:rFonts w:eastAsia="楷体_GB2312;楷体" w:cs="宋体;es New Roman" w:ascii="宋体;es New Roman" w:hAnsi="宋体;es New Roman"/>
          <w:b/>
          <w:color w:val="000000"/>
          <w:sz w:val="44"/>
          <w:szCs w:val="44"/>
        </w:rPr>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rPr>
          <w:rFonts w:ascii="宋体;es New Roman" w:hAnsi="宋体;es New Roman" w:cs="宋体;es New Roman"/>
          <w:b/>
          <w:b/>
          <w:kern w:val="0"/>
          <w:sz w:val="44"/>
          <w:szCs w:val="44"/>
        </w:rPr>
      </w:pPr>
      <w:r>
        <w:rPr>
          <w:rFonts w:cs="宋体;es New Roman" w:ascii="宋体;es New Roman" w:hAnsi="宋体;es New Roman"/>
          <w:b/>
          <w:kern w:val="0"/>
          <w:sz w:val="44"/>
          <w:szCs w:val="44"/>
        </w:rPr>
      </w:r>
    </w:p>
    <w:p>
      <w:pPr>
        <w:pStyle w:val="Normal"/>
        <w:rPr>
          <w:rFonts w:ascii="宋体;es New Roman" w:hAnsi="宋体;es New Roman" w:cs="宋体;es New Roman"/>
          <w:b/>
          <w:b/>
          <w:sz w:val="44"/>
          <w:szCs w:val="44"/>
        </w:rPr>
      </w:pPr>
      <w:r>
        <w:rPr>
          <w:rFonts w:ascii="宋体;es New Roman" w:hAnsi="宋体;es New Roman" w:cs="宋体;es New Roman"/>
          <w:b/>
          <w:sz w:val="44"/>
          <w:szCs w:val="44"/>
        </w:rPr>
        <w:t>学习贯彻全省高校思想政治工作会议精神</w:t>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全省高校思想政治工作会议召开</w:t>
      </w:r>
    </w:p>
    <w:p>
      <w:pPr>
        <w:pStyle w:val="Normal"/>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spacing w:lineRule="exact" w:line="440"/>
        <w:ind w:firstLine="560"/>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全省高校思想政治工作会议在郑州召开。会议深入贯彻落实全国高校思想政治工作会议特别是习近平总书记重要讲话精神，分析形势、研究问题、明确任务，就加强和改进新形势下我省高校思想政治工作进行了部署。</w:t>
      </w:r>
    </w:p>
    <w:p>
      <w:pPr>
        <w:pStyle w:val="Normal"/>
        <w:spacing w:lineRule="exact" w:line="440"/>
        <w:ind w:firstLine="562"/>
        <w:rPr>
          <w:rFonts w:ascii="楷体" w:hAnsi="楷体" w:eastAsia="楷体" w:cs="楷体"/>
          <w:b/>
          <w:b/>
          <w:color w:val="000000"/>
          <w:kern w:val="0"/>
          <w:sz w:val="28"/>
          <w:szCs w:val="28"/>
        </w:rPr>
      </w:pPr>
      <w:r>
        <w:rPr>
          <w:rFonts w:ascii="楷体" w:hAnsi="楷体" w:cs="楷体" w:eastAsia="楷体"/>
          <w:b/>
          <w:color w:val="000000"/>
          <w:kern w:val="0"/>
          <w:sz w:val="28"/>
          <w:szCs w:val="28"/>
        </w:rPr>
        <w:t>一、概况</w:t>
      </w:r>
    </w:p>
    <w:p>
      <w:pPr>
        <w:pStyle w:val="Normal"/>
        <w:spacing w:lineRule="exact" w:line="440"/>
        <w:ind w:firstLine="560"/>
        <w:rPr>
          <w:rFonts w:ascii="楷体" w:hAnsi="楷体" w:eastAsia="楷体" w:cs="楷体"/>
          <w:b/>
          <w:b/>
          <w:color w:val="000000"/>
          <w:kern w:val="0"/>
          <w:sz w:val="28"/>
          <w:szCs w:val="28"/>
        </w:rPr>
      </w:pPr>
      <w:r>
        <w:rPr>
          <w:rFonts w:ascii="楷体" w:hAnsi="楷体" w:cs="楷体" w:eastAsia="楷体"/>
          <w:color w:val="000000"/>
          <w:kern w:val="0"/>
          <w:sz w:val="28"/>
          <w:szCs w:val="28"/>
        </w:rPr>
        <w:t>省委书记、省人大常委会主任谢伏瞻作重要讲话，</w:t>
      </w:r>
      <w:r>
        <w:rPr>
          <w:rFonts w:ascii="楷体" w:hAnsi="楷体" w:cs="楷体" w:eastAsia="楷体"/>
          <w:color w:val="000000"/>
          <w:sz w:val="28"/>
          <w:szCs w:val="28"/>
        </w:rPr>
        <w:t>强调要深入学习贯彻习近平总书记重要讲话精神，进一步增强责任感紧迫感使命感，把握正确政治方向，改革创新、强基固本，切实加强和改进新形势下高校思想政治工作，奋力开创我省高校思想政治工作新局面。</w:t>
      </w:r>
    </w:p>
    <w:p>
      <w:pPr>
        <w:pStyle w:val="Normal"/>
        <w:spacing w:lineRule="exact" w:line="440"/>
        <w:ind w:firstLine="560"/>
        <w:rPr>
          <w:rFonts w:ascii="楷体" w:hAnsi="楷体" w:eastAsia="楷体" w:cs="楷体"/>
          <w:b/>
          <w:b/>
          <w:color w:val="000000"/>
          <w:kern w:val="0"/>
          <w:sz w:val="28"/>
          <w:szCs w:val="28"/>
        </w:rPr>
      </w:pPr>
      <w:r>
        <w:rPr>
          <w:rFonts w:ascii="楷体" w:hAnsi="楷体" w:cs="楷体" w:eastAsia="楷体"/>
          <w:color w:val="000000"/>
          <w:kern w:val="0"/>
          <w:sz w:val="28"/>
          <w:szCs w:val="28"/>
        </w:rPr>
        <w:t>省领导翁杰明、孔昌生、陶明伦、穆为民、蒋笃运、徐济超、龚立群出席会议，省委党的建设工作领导小组成员，省直有关部门负责同志，各省辖市和长垣、永城、巩义市（县）委副书记、宣传部部长、组织部部长、分管教育副市（县）长、教育局局长，各高校党委书记、校（院）长参加会议。</w:t>
      </w:r>
    </w:p>
    <w:p>
      <w:pPr>
        <w:pStyle w:val="Normal"/>
        <w:spacing w:lineRule="exact" w:line="440"/>
        <w:ind w:firstLine="560"/>
        <w:rPr>
          <w:rFonts w:ascii="楷体" w:hAnsi="楷体" w:eastAsia="楷体" w:cs="楷体"/>
          <w:b/>
          <w:b/>
          <w:color w:val="000000"/>
          <w:kern w:val="0"/>
          <w:sz w:val="28"/>
          <w:szCs w:val="28"/>
        </w:rPr>
      </w:pPr>
      <w:r>
        <w:rPr>
          <w:rFonts w:ascii="楷体" w:hAnsi="楷体" w:cs="楷体" w:eastAsia="楷体"/>
          <w:color w:val="000000"/>
          <w:kern w:val="0"/>
          <w:sz w:val="28"/>
          <w:szCs w:val="28"/>
        </w:rPr>
        <w:t>省委常委、宣传部长赵素萍主持上午的会议并作大会总结讲话。省委高校工委书记、省教育厅厅长朱清孟主持下午的会议。</w:t>
      </w:r>
    </w:p>
    <w:p>
      <w:pPr>
        <w:pStyle w:val="Normal"/>
        <w:spacing w:lineRule="exact" w:line="440"/>
        <w:ind w:firstLine="560"/>
        <w:rPr>
          <w:rFonts w:ascii="楷体" w:hAnsi="楷体" w:eastAsia="楷体" w:cs="楷体"/>
          <w:b/>
          <w:b/>
          <w:color w:val="000000"/>
          <w:kern w:val="0"/>
          <w:sz w:val="28"/>
          <w:szCs w:val="28"/>
        </w:rPr>
      </w:pPr>
      <w:r>
        <w:rPr>
          <w:rFonts w:ascii="楷体" w:hAnsi="楷体" w:cs="楷体" w:eastAsia="楷体"/>
          <w:color w:val="000000"/>
          <w:kern w:val="0"/>
          <w:sz w:val="28"/>
          <w:szCs w:val="28"/>
        </w:rPr>
        <w:t>会议印发了《中共河南省委河南省人民政府关于加强和改进新形势下高校思想政治工作的实施意见》（豫发〔</w:t>
      </w:r>
      <w:r>
        <w:rPr>
          <w:rFonts w:eastAsia="楷体" w:cs="楷体" w:ascii="楷体" w:hAnsi="楷体"/>
          <w:color w:val="000000"/>
          <w:kern w:val="0"/>
          <w:sz w:val="28"/>
          <w:szCs w:val="28"/>
        </w:rPr>
        <w:t>2017</w:t>
      </w:r>
      <w:r>
        <w:rPr>
          <w:rFonts w:ascii="楷体" w:hAnsi="楷体" w:cs="楷体" w:eastAsia="楷体"/>
          <w:color w:val="000000"/>
          <w:kern w:val="0"/>
          <w:sz w:val="28"/>
          <w:szCs w:val="28"/>
        </w:rPr>
        <w:t>〕</w:t>
      </w:r>
      <w:r>
        <w:rPr>
          <w:rFonts w:eastAsia="楷体" w:cs="楷体" w:ascii="楷体" w:hAnsi="楷体"/>
          <w:color w:val="000000"/>
          <w:kern w:val="0"/>
          <w:sz w:val="28"/>
          <w:szCs w:val="28"/>
        </w:rPr>
        <w:t>9</w:t>
      </w:r>
      <w:r>
        <w:rPr>
          <w:rFonts w:ascii="楷体" w:hAnsi="楷体" w:cs="楷体" w:eastAsia="楷体"/>
          <w:color w:val="000000"/>
          <w:kern w:val="0"/>
          <w:sz w:val="28"/>
          <w:szCs w:val="28"/>
        </w:rPr>
        <w:t>号）。</w:t>
      </w:r>
    </w:p>
    <w:p>
      <w:pPr>
        <w:pStyle w:val="Normal"/>
        <w:spacing w:lineRule="exact" w:line="440"/>
        <w:ind w:firstLine="560"/>
        <w:rPr>
          <w:rFonts w:ascii="楷体" w:hAnsi="楷体" w:eastAsia="楷体" w:cs="楷体"/>
          <w:b/>
          <w:b/>
          <w:color w:val="000000"/>
          <w:kern w:val="0"/>
          <w:sz w:val="28"/>
          <w:szCs w:val="28"/>
        </w:rPr>
      </w:pPr>
      <w:r>
        <w:rPr>
          <w:rFonts w:ascii="楷体" w:hAnsi="楷体" w:cs="楷体" w:eastAsia="楷体"/>
          <w:color w:val="000000"/>
          <w:sz w:val="28"/>
          <w:szCs w:val="28"/>
        </w:rPr>
        <w:t>新乡市委负责人，郑州大学、华北水利水电大学、河南中医药大学、郑州铁路职业技术学院、黄河科技学院等高校作了交流发言。</w:t>
      </w:r>
    </w:p>
    <w:p>
      <w:pPr>
        <w:pStyle w:val="Normal"/>
        <w:spacing w:lineRule="exact" w:line="440"/>
        <w:ind w:firstLine="562"/>
        <w:rPr>
          <w:rFonts w:ascii="楷体" w:hAnsi="楷体" w:eastAsia="楷体" w:cs="楷体"/>
          <w:color w:val="000000"/>
          <w:kern w:val="0"/>
          <w:sz w:val="28"/>
          <w:szCs w:val="28"/>
        </w:rPr>
      </w:pPr>
      <w:r>
        <w:rPr>
          <w:rStyle w:val="StrongEmphasis"/>
          <w:rFonts w:ascii="楷体" w:hAnsi="楷体" w:cs="楷体" w:eastAsia="楷体"/>
          <w:color w:val="000000"/>
          <w:sz w:val="28"/>
          <w:szCs w:val="28"/>
        </w:rPr>
        <w:t>二、意义</w:t>
      </w:r>
    </w:p>
    <w:p>
      <w:pPr>
        <w:pStyle w:val="Normal"/>
        <w:spacing w:lineRule="exact" w:line="44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会议对深入贯彻落实党的十八届六中全会、全国高校思想政治工作会议和省十次党代会精神，切实推进高校改革发展、不断加强高校思想政治工作具有重大意义，充分体现了省委对高校思想政治工作的高度重视，为新时期加强和改进我省高校思想政治工作指明了</w:t>
      </w:r>
      <w:bookmarkStart w:id="0" w:name="_GoBack"/>
      <w:bookmarkEnd w:id="0"/>
      <w:r>
        <w:rPr>
          <w:rFonts w:ascii="楷体" w:hAnsi="楷体" w:cs="楷体" w:eastAsia="楷体"/>
          <w:color w:val="000000"/>
          <w:kern w:val="0"/>
          <w:sz w:val="28"/>
          <w:szCs w:val="28"/>
        </w:rPr>
        <w:t>方向。</w:t>
      </w:r>
    </w:p>
    <w:p>
      <w:pPr>
        <w:pStyle w:val="Normal"/>
        <w:spacing w:lineRule="exact" w:line="440"/>
        <w:ind w:firstLine="560"/>
        <w:rPr>
          <w:rFonts w:ascii="楷体" w:hAnsi="楷体" w:eastAsia="楷体" w:cs="楷体"/>
          <w:color w:val="000000"/>
          <w:kern w:val="0"/>
          <w:sz w:val="28"/>
          <w:szCs w:val="28"/>
        </w:rPr>
      </w:pPr>
      <w:r>
        <w:rPr>
          <w:rFonts w:ascii="楷体" w:hAnsi="楷体" w:cs="楷体" w:eastAsia="楷体"/>
          <w:color w:val="000000"/>
          <w:sz w:val="28"/>
          <w:szCs w:val="28"/>
        </w:rPr>
        <w:t>谢伏瞻指出，高校思想政治工作关系高校培养什么样的人、如何培养人以及为谁培养人这个根本问题，是一项重大的政治任务和战略工程。党的十八大以来，以习近平同志为核心的党中央就加强和改进高校思想政治工作作出一系列部署，对于加强党对高校的领导、办好中国特色社会主义大学，对于加强党的建设和意识形态工作、推进党和国家事业发展，都具有重大而深远的意义。我们要深入学习贯彻习近平总书记重要讲话精神，进一步增强做好新形势下高校思想政治工作的责任感紧迫感使命感，学而信、学而用、学而行，</w:t>
      </w:r>
      <w:r>
        <w:rPr>
          <w:rStyle w:val="StrongEmphasis"/>
          <w:rFonts w:ascii="楷体" w:hAnsi="楷体" w:cs="楷体" w:eastAsia="楷体"/>
          <w:b w:val="false"/>
          <w:color w:val="000000"/>
          <w:sz w:val="28"/>
          <w:szCs w:val="28"/>
        </w:rPr>
        <w:t>把学习成果体现到思想认识的提高上，体现到立德树人的推进上，体现到突出问题的解决上，体现到工作能力的提升上，努力使我省高校思想政治工作和高等教育事业发展有一个大的提升。</w:t>
      </w:r>
    </w:p>
    <w:p>
      <w:pPr>
        <w:pStyle w:val="Normal"/>
        <w:spacing w:lineRule="exact" w:line="440"/>
        <w:ind w:firstLine="560"/>
        <w:rPr>
          <w:rFonts w:ascii="楷体" w:hAnsi="楷体" w:eastAsia="楷体" w:cs="楷体"/>
          <w:color w:val="000000"/>
          <w:kern w:val="0"/>
          <w:sz w:val="28"/>
          <w:szCs w:val="28"/>
        </w:rPr>
      </w:pPr>
      <w:r>
        <w:rPr>
          <w:rFonts w:ascii="楷体" w:hAnsi="楷体" w:cs="楷体" w:eastAsia="楷体"/>
          <w:color w:val="000000"/>
          <w:sz w:val="28"/>
          <w:szCs w:val="28"/>
        </w:rPr>
        <w:t>谢伏瞻对近年来我省高校思想政治工作取得的成绩给予肯定，并分析了面临的形势和存在的问题。他指出，</w:t>
      </w:r>
      <w:r>
        <w:rPr>
          <w:rStyle w:val="StrongEmphasis"/>
          <w:rFonts w:ascii="楷体" w:hAnsi="楷体" w:cs="楷体" w:eastAsia="楷体"/>
          <w:b w:val="false"/>
          <w:color w:val="000000"/>
          <w:sz w:val="28"/>
          <w:szCs w:val="28"/>
        </w:rPr>
        <w:t>我们的高校是党领导下的高校，是中国特色社会主义高校。面对新形势新挑战，各地各部门各高校要从发展伟大事业、推进伟大工程、进行伟大斗争、实现伟大复兴的高度，着眼于决胜全面小康、让中原更加出彩，进一步增强思想自觉和行动自觉，把思想政治工作贯穿于教育教学全过程，全面提升高等教育质量和水平，为我省发展提供有力的人才支撑和智力支持。</w:t>
      </w:r>
    </w:p>
    <w:p>
      <w:pPr>
        <w:pStyle w:val="Normal"/>
        <w:spacing w:lineRule="exact" w:line="440"/>
        <w:ind w:firstLine="562"/>
        <w:rPr>
          <w:rFonts w:ascii="楷体" w:hAnsi="楷体" w:eastAsia="楷体" w:cs="楷体"/>
          <w:color w:val="000000"/>
          <w:kern w:val="0"/>
          <w:sz w:val="28"/>
          <w:szCs w:val="28"/>
        </w:rPr>
      </w:pPr>
      <w:r>
        <w:rPr>
          <w:rStyle w:val="StrongEmphasis"/>
          <w:rFonts w:ascii="楷体" w:hAnsi="楷体" w:cs="楷体" w:eastAsia="楷体"/>
          <w:color w:val="000000"/>
          <w:sz w:val="28"/>
          <w:szCs w:val="28"/>
        </w:rPr>
        <w:t>三、部署</w:t>
      </w:r>
    </w:p>
    <w:p>
      <w:pPr>
        <w:pStyle w:val="Normal"/>
        <w:spacing w:lineRule="exact" w:line="440"/>
        <w:ind w:firstLine="560"/>
        <w:rPr>
          <w:rFonts w:ascii="楷体" w:hAnsi="楷体" w:eastAsia="楷体" w:cs="楷体"/>
          <w:color w:val="000000"/>
          <w:kern w:val="0"/>
          <w:sz w:val="28"/>
          <w:szCs w:val="28"/>
        </w:rPr>
      </w:pPr>
      <w:r>
        <w:rPr>
          <w:rFonts w:ascii="楷体" w:hAnsi="楷体" w:cs="楷体" w:eastAsia="楷体"/>
          <w:color w:val="000000"/>
          <w:sz w:val="28"/>
          <w:szCs w:val="28"/>
        </w:rPr>
        <w:t>谢伏瞻强调，加强和改进高校思想政治工作，开创我省高等教育事业发展新局面。</w:t>
      </w:r>
    </w:p>
    <w:p>
      <w:pPr>
        <w:pStyle w:val="Normal"/>
        <w:spacing w:lineRule="exact" w:line="440"/>
        <w:ind w:firstLine="560"/>
        <w:rPr>
          <w:rFonts w:ascii="楷体" w:hAnsi="楷体" w:eastAsia="楷体" w:cs="楷体"/>
          <w:color w:val="000000"/>
          <w:kern w:val="0"/>
          <w:sz w:val="28"/>
          <w:szCs w:val="28"/>
        </w:rPr>
      </w:pPr>
      <w:r>
        <w:rPr>
          <w:rStyle w:val="StrongEmphasis"/>
          <w:rFonts w:ascii="楷体" w:hAnsi="楷体" w:cs="楷体" w:eastAsia="楷体"/>
          <w:b w:val="false"/>
          <w:color w:val="000000"/>
          <w:sz w:val="28"/>
          <w:szCs w:val="28"/>
        </w:rPr>
        <w:t>一要站稳立场，始终坚持社会主义办学方向。</w:t>
      </w:r>
      <w:r>
        <w:rPr>
          <w:rFonts w:ascii="楷体" w:hAnsi="楷体" w:cs="楷体" w:eastAsia="楷体"/>
          <w:color w:val="000000"/>
          <w:sz w:val="28"/>
          <w:szCs w:val="28"/>
        </w:rPr>
        <w:t>要永葆马克思主义的鲜亮底色，把马克思主义立场观点方法贯穿到各学科专业、各研究领域，持续深化习近平总书记系列重要讲话精神和治国理政新理念新思想新战略学习教育，加强马克思主义理论研究，实施大学生马克思主义自主学习行动计划，让马克思主义主旋律唱得更响亮。</w:t>
      </w:r>
      <w:r>
        <w:rPr>
          <w:rStyle w:val="StrongEmphasis"/>
          <w:rFonts w:ascii="楷体" w:hAnsi="楷体" w:cs="楷体" w:eastAsia="楷体"/>
          <w:b w:val="false"/>
          <w:color w:val="000000"/>
          <w:sz w:val="28"/>
          <w:szCs w:val="28"/>
        </w:rPr>
        <w:t>要把社会主义核心价值观贯穿办学育人全过程，</w:t>
      </w:r>
      <w:r>
        <w:rPr>
          <w:rFonts w:ascii="楷体" w:hAnsi="楷体" w:cs="楷体" w:eastAsia="楷体"/>
          <w:color w:val="000000"/>
          <w:sz w:val="28"/>
          <w:szCs w:val="28"/>
        </w:rPr>
        <w:t>在贯穿结合融入、落细落小落实上下功夫，</w:t>
      </w:r>
      <w:r>
        <w:rPr>
          <w:rStyle w:val="StrongEmphasis"/>
          <w:rFonts w:ascii="楷体" w:hAnsi="楷体" w:cs="楷体" w:eastAsia="楷体"/>
          <w:b w:val="false"/>
          <w:color w:val="000000"/>
          <w:sz w:val="28"/>
          <w:szCs w:val="28"/>
        </w:rPr>
        <w:t>引导师生以先进模范人物为标杆，爱国爱民、遵纪守法、诚实守信、崇德向善，做社会主义核心价值观的坚定信仰者、积极传播者、模范践行者。要确保高校成为团结安定的模范之地，坚决抵御利用宗教对高校进行渗透，</w:t>
      </w:r>
      <w:r>
        <w:rPr>
          <w:rFonts w:ascii="楷体" w:hAnsi="楷体" w:cs="楷体" w:eastAsia="楷体"/>
          <w:color w:val="000000"/>
          <w:sz w:val="28"/>
          <w:szCs w:val="28"/>
        </w:rPr>
        <w:t>狠抓意识形态工作责任制落实，加强法治教育，为社会和谐稳定注入更多正能量。</w:t>
      </w:r>
      <w:r>
        <w:rPr>
          <w:rStyle w:val="StrongEmphasis"/>
          <w:rFonts w:ascii="楷体" w:hAnsi="楷体" w:cs="楷体" w:eastAsia="楷体"/>
          <w:b w:val="false"/>
          <w:color w:val="000000"/>
          <w:sz w:val="28"/>
          <w:szCs w:val="28"/>
        </w:rPr>
        <w:t>要大力培育优良校风和学风，</w:t>
      </w:r>
      <w:r>
        <w:rPr>
          <w:rFonts w:ascii="楷体" w:hAnsi="楷体" w:cs="楷体" w:eastAsia="楷体"/>
          <w:color w:val="000000"/>
          <w:sz w:val="28"/>
          <w:szCs w:val="28"/>
        </w:rPr>
        <w:t>坚持抓在平时、融在点滴、持之以恒，为学生学习成长营造好气候，创造好生态。</w:t>
      </w:r>
    </w:p>
    <w:p>
      <w:pPr>
        <w:pStyle w:val="Normal"/>
        <w:spacing w:lineRule="exact" w:line="440"/>
        <w:ind w:firstLine="560"/>
        <w:rPr>
          <w:rFonts w:ascii="楷体" w:hAnsi="楷体" w:eastAsia="楷体" w:cs="楷体"/>
          <w:color w:val="000000"/>
          <w:kern w:val="0"/>
          <w:sz w:val="28"/>
          <w:szCs w:val="28"/>
        </w:rPr>
      </w:pPr>
      <w:r>
        <w:rPr>
          <w:rStyle w:val="StrongEmphasis"/>
          <w:rFonts w:ascii="楷体" w:hAnsi="楷体" w:cs="楷体" w:eastAsia="楷体"/>
          <w:b w:val="false"/>
          <w:color w:val="000000"/>
          <w:sz w:val="28"/>
          <w:szCs w:val="28"/>
        </w:rPr>
        <w:t>二要抓住关键，全面提高学生思想政治素质。要教育引导学生坚定“四个自信”，把理想信念教育放在首位</w:t>
      </w:r>
      <w:r>
        <w:rPr>
          <w:rFonts w:ascii="楷体" w:hAnsi="楷体" w:cs="楷体" w:eastAsia="楷体"/>
          <w:color w:val="000000"/>
          <w:sz w:val="28"/>
          <w:szCs w:val="28"/>
        </w:rPr>
        <w:t>，</w:t>
      </w:r>
      <w:r>
        <w:rPr>
          <w:rStyle w:val="StrongEmphasis"/>
          <w:rFonts w:ascii="楷体" w:hAnsi="楷体" w:cs="楷体" w:eastAsia="楷体"/>
          <w:b w:val="false"/>
          <w:color w:val="000000"/>
          <w:sz w:val="28"/>
          <w:szCs w:val="28"/>
        </w:rPr>
        <w:t>教育引导学生树立正确的世界观、人生观、价值观，听党话、跟党走，把自己的成长和国家的发展结成命运共同体。要教育引导学生自觉肩负历史使命，以实现中华民族伟大复兴的中国梦、让中原更加出彩为己任，</w:t>
      </w:r>
      <w:r>
        <w:rPr>
          <w:rFonts w:ascii="楷体" w:hAnsi="楷体" w:cs="楷体" w:eastAsia="楷体"/>
          <w:color w:val="000000"/>
          <w:sz w:val="28"/>
          <w:szCs w:val="28"/>
        </w:rPr>
        <w:t>勤学、修德、明辨、笃实，努力创造无愧于时代的青春之歌和出彩人生；</w:t>
      </w:r>
      <w:r>
        <w:rPr>
          <w:rStyle w:val="StrongEmphasis"/>
          <w:rFonts w:ascii="楷体" w:hAnsi="楷体" w:cs="楷体" w:eastAsia="楷体"/>
          <w:b w:val="false"/>
          <w:color w:val="000000"/>
          <w:sz w:val="28"/>
          <w:szCs w:val="28"/>
        </w:rPr>
        <w:t>要教育引导学生积极投身伟大实践</w:t>
      </w:r>
      <w:r>
        <w:rPr>
          <w:rFonts w:ascii="楷体" w:hAnsi="楷体" w:cs="楷体" w:eastAsia="楷体"/>
          <w:color w:val="000000"/>
          <w:sz w:val="28"/>
          <w:szCs w:val="28"/>
        </w:rPr>
        <w:t>，把汗水洒在创新创业的舞台，</w:t>
      </w:r>
      <w:r>
        <w:rPr>
          <w:rStyle w:val="StrongEmphasis"/>
          <w:rFonts w:ascii="楷体" w:hAnsi="楷体" w:cs="楷体" w:eastAsia="楷体"/>
          <w:b w:val="false"/>
          <w:color w:val="000000"/>
          <w:sz w:val="28"/>
          <w:szCs w:val="28"/>
        </w:rPr>
        <w:t>自觉到基层一线去、到艰苦的环境中去、到发展最需要的地方去。</w:t>
      </w:r>
    </w:p>
    <w:p>
      <w:pPr>
        <w:pStyle w:val="Normal"/>
        <w:spacing w:lineRule="exact" w:line="440"/>
        <w:ind w:firstLine="560"/>
        <w:rPr>
          <w:rFonts w:ascii="楷体" w:hAnsi="楷体" w:eastAsia="楷体" w:cs="楷体"/>
          <w:color w:val="000000"/>
          <w:kern w:val="0"/>
          <w:sz w:val="28"/>
          <w:szCs w:val="28"/>
        </w:rPr>
      </w:pPr>
      <w:r>
        <w:rPr>
          <w:rStyle w:val="StrongEmphasis"/>
          <w:rFonts w:ascii="楷体" w:hAnsi="楷体" w:cs="楷体" w:eastAsia="楷体"/>
          <w:b w:val="false"/>
          <w:color w:val="000000"/>
          <w:sz w:val="28"/>
          <w:szCs w:val="28"/>
        </w:rPr>
        <w:t>三要改革创新，提升思想政治工作能力水平。</w:t>
      </w:r>
      <w:r>
        <w:rPr>
          <w:rFonts w:ascii="楷体" w:hAnsi="楷体" w:cs="楷体" w:eastAsia="楷体"/>
          <w:color w:val="000000"/>
          <w:sz w:val="28"/>
          <w:szCs w:val="28"/>
        </w:rPr>
        <w:t>坚持课堂教学与实践育人相结合，增强思想政治理论课的亲和力、吸引力和感染力，提高实践育人的渗透力。坚持显性教育与隐性教育相结合，强化理论学习的系统性、针对性，旗帜鲜明地进行正面引导，</w:t>
      </w:r>
      <w:r>
        <w:rPr>
          <w:rStyle w:val="StrongEmphasis"/>
          <w:rFonts w:ascii="楷体" w:hAnsi="楷体" w:cs="楷体" w:eastAsia="楷体"/>
          <w:b w:val="false"/>
          <w:color w:val="000000"/>
          <w:sz w:val="28"/>
          <w:szCs w:val="28"/>
        </w:rPr>
        <w:t>注重以文化人、以文育人，广泛开展文明校园创建，打造良好育人环境。</w:t>
      </w:r>
      <w:r>
        <w:rPr>
          <w:rFonts w:ascii="楷体" w:hAnsi="楷体" w:cs="楷体" w:eastAsia="楷体"/>
          <w:color w:val="000000"/>
          <w:sz w:val="28"/>
          <w:szCs w:val="28"/>
        </w:rPr>
        <w:t>坚持传统优势与信息技术相结合，</w:t>
      </w:r>
      <w:r>
        <w:rPr>
          <w:rStyle w:val="StrongEmphasis"/>
          <w:rFonts w:ascii="楷体" w:hAnsi="楷体" w:cs="楷体" w:eastAsia="楷体"/>
          <w:b w:val="false"/>
          <w:color w:val="000000"/>
          <w:sz w:val="28"/>
          <w:szCs w:val="28"/>
        </w:rPr>
        <w:t>注重运用新媒体、新技术，让党的主张成为校园网络空间最强音，让校园网络空间更加清朗。</w:t>
      </w:r>
      <w:r>
        <w:rPr>
          <w:rFonts w:ascii="楷体" w:hAnsi="楷体" w:cs="楷体" w:eastAsia="楷体"/>
          <w:color w:val="000000"/>
          <w:sz w:val="28"/>
          <w:szCs w:val="28"/>
        </w:rPr>
        <w:t>坚持解决思想问题与解决实际问题相结合，把讲道理和办实事结合起来，</w:t>
      </w:r>
      <w:r>
        <w:rPr>
          <w:rStyle w:val="StrongEmphasis"/>
          <w:rFonts w:ascii="楷体" w:hAnsi="楷体" w:cs="楷体" w:eastAsia="楷体"/>
          <w:b w:val="false"/>
          <w:color w:val="000000"/>
          <w:sz w:val="28"/>
          <w:szCs w:val="28"/>
        </w:rPr>
        <w:t>建立健全校领导、院系领导联系师生、谈心谈话制度，加强对学生的学业和就业指导、人文关怀和心理疏导，加强对家庭经济困难学生的资助工作，积极帮助解决教师的合理诉求，让他们有更多的获得感和幸福感。</w:t>
      </w:r>
      <w:r>
        <w:rPr>
          <w:rFonts w:ascii="楷体" w:hAnsi="楷体" w:cs="楷体" w:eastAsia="楷体"/>
          <w:color w:val="000000"/>
          <w:sz w:val="28"/>
          <w:szCs w:val="28"/>
        </w:rPr>
        <w:t>四要示范带动，着力提高教师思想政治素质。</w:t>
      </w:r>
      <w:r>
        <w:rPr>
          <w:rStyle w:val="StrongEmphasis"/>
          <w:rFonts w:ascii="楷体" w:hAnsi="楷体" w:cs="楷体" w:eastAsia="楷体"/>
          <w:b w:val="false"/>
          <w:color w:val="000000"/>
          <w:sz w:val="28"/>
          <w:szCs w:val="28"/>
        </w:rPr>
        <w:t>加强对高校教师的政治引领和关心关爱</w:t>
      </w:r>
      <w:r>
        <w:rPr>
          <w:rFonts w:ascii="楷体" w:hAnsi="楷体" w:cs="楷体" w:eastAsia="楷体"/>
          <w:color w:val="000000"/>
          <w:sz w:val="28"/>
          <w:szCs w:val="28"/>
        </w:rPr>
        <w:t>，</w:t>
      </w:r>
      <w:r>
        <w:rPr>
          <w:rStyle w:val="StrongEmphasis"/>
          <w:rFonts w:ascii="楷体" w:hAnsi="楷体" w:cs="楷体" w:eastAsia="楷体"/>
          <w:b w:val="false"/>
          <w:color w:val="000000"/>
          <w:sz w:val="28"/>
          <w:szCs w:val="28"/>
        </w:rPr>
        <w:t>引导他们以德立身、以德立学、以德施教，</w:t>
      </w:r>
      <w:r>
        <w:rPr>
          <w:rFonts w:ascii="楷体" w:hAnsi="楷体" w:cs="楷体" w:eastAsia="楷体"/>
          <w:color w:val="000000"/>
          <w:sz w:val="28"/>
          <w:szCs w:val="28"/>
        </w:rPr>
        <w:t>更好担起学生健康成长指导者和引路人的责任。</w:t>
      </w:r>
    </w:p>
    <w:p>
      <w:pPr>
        <w:pStyle w:val="Normal"/>
        <w:spacing w:lineRule="exact" w:line="440"/>
        <w:ind w:firstLine="562"/>
        <w:rPr>
          <w:rFonts w:ascii="楷体" w:hAnsi="楷体" w:eastAsia="楷体" w:cs="楷体"/>
          <w:color w:val="000000"/>
          <w:kern w:val="0"/>
          <w:sz w:val="28"/>
          <w:szCs w:val="28"/>
        </w:rPr>
      </w:pPr>
      <w:r>
        <w:rPr>
          <w:rStyle w:val="StrongEmphasis"/>
          <w:rFonts w:ascii="楷体" w:hAnsi="楷体" w:cs="楷体" w:eastAsia="楷体"/>
          <w:color w:val="000000"/>
          <w:sz w:val="28"/>
          <w:szCs w:val="28"/>
        </w:rPr>
        <w:t>四、要求</w:t>
      </w:r>
    </w:p>
    <w:p>
      <w:pPr>
        <w:pStyle w:val="Normal"/>
        <w:spacing w:lineRule="exact" w:line="440"/>
        <w:ind w:firstLine="560"/>
        <w:rPr>
          <w:rFonts w:ascii="楷体" w:hAnsi="楷体" w:eastAsia="楷体" w:cs="楷体"/>
          <w:color w:val="000000"/>
          <w:kern w:val="0"/>
          <w:sz w:val="28"/>
          <w:szCs w:val="28"/>
        </w:rPr>
      </w:pPr>
      <w:r>
        <w:rPr>
          <w:rStyle w:val="StrongEmphasis"/>
          <w:rFonts w:ascii="楷体" w:hAnsi="楷体" w:cs="楷体" w:eastAsia="楷体"/>
          <w:b w:val="false"/>
          <w:color w:val="000000"/>
          <w:sz w:val="28"/>
          <w:szCs w:val="28"/>
        </w:rPr>
        <w:t>谢伏瞻要求，加强党对高校的领导，确保高校成为坚持党的领导的坚强阵地。要落实各级党委领导责任，突出把关定向、统筹指导、建强班子，严格落实各有关部门的责任</w:t>
      </w:r>
      <w:r>
        <w:rPr>
          <w:rFonts w:ascii="楷体" w:hAnsi="楷体" w:cs="楷体" w:eastAsia="楷体"/>
          <w:color w:val="000000"/>
          <w:sz w:val="28"/>
          <w:szCs w:val="28"/>
        </w:rPr>
        <w:t>，</w:t>
      </w:r>
      <w:r>
        <w:rPr>
          <w:rStyle w:val="StrongEmphasis"/>
          <w:rFonts w:ascii="楷体" w:hAnsi="楷体" w:cs="楷体" w:eastAsia="楷体"/>
          <w:b w:val="false"/>
          <w:color w:val="000000"/>
          <w:sz w:val="28"/>
          <w:szCs w:val="28"/>
        </w:rPr>
        <w:t>建立部门协作常态机制，</w:t>
      </w:r>
      <w:r>
        <w:rPr>
          <w:rFonts w:ascii="楷体" w:hAnsi="楷体" w:cs="楷体" w:eastAsia="楷体"/>
          <w:color w:val="000000"/>
          <w:sz w:val="28"/>
          <w:szCs w:val="28"/>
        </w:rPr>
        <w:t>形成同频共振的工作合力。</w:t>
      </w:r>
      <w:r>
        <w:rPr>
          <w:rStyle w:val="StrongEmphasis"/>
          <w:rFonts w:ascii="楷体" w:hAnsi="楷体" w:cs="楷体" w:eastAsia="楷体"/>
          <w:b w:val="false"/>
          <w:color w:val="000000"/>
          <w:sz w:val="28"/>
          <w:szCs w:val="28"/>
        </w:rPr>
        <w:t>要完善高校党的领导体制，坚持和完善党委领导下的校长负责制，夯实高校党委管党治党、办学治校的主体责任；要加强反腐倡廉建设，从严治党，从严治校。要抓好高校基层党组织建设，</w:t>
      </w:r>
      <w:r>
        <w:rPr>
          <w:rFonts w:ascii="楷体" w:hAnsi="楷体" w:cs="楷体" w:eastAsia="楷体"/>
          <w:color w:val="000000"/>
          <w:sz w:val="28"/>
          <w:szCs w:val="28"/>
        </w:rPr>
        <w:t>选优配强思想政治工作队伍，</w:t>
      </w:r>
      <w:r>
        <w:rPr>
          <w:rStyle w:val="StrongEmphasis"/>
          <w:rFonts w:ascii="楷体" w:hAnsi="楷体" w:cs="楷体" w:eastAsia="楷体"/>
          <w:b w:val="false"/>
          <w:color w:val="000000"/>
          <w:sz w:val="28"/>
          <w:szCs w:val="28"/>
        </w:rPr>
        <w:t>创新体制机制，改进工作方式，</w:t>
      </w:r>
      <w:r>
        <w:rPr>
          <w:rFonts w:ascii="楷体" w:hAnsi="楷体" w:cs="楷体" w:eastAsia="楷体"/>
          <w:color w:val="000000"/>
          <w:sz w:val="28"/>
          <w:szCs w:val="28"/>
        </w:rPr>
        <w:t>让基层党组织“强”起来，让组织生活“活”起来，让党员队伍管理监督“严”起来，使每个党组织都成为激浊扬清的战斗堡垒，使每个党员都成为扶正祛邪的战斗员。</w:t>
      </w:r>
    </w:p>
    <w:p>
      <w:pPr>
        <w:pStyle w:val="Normal"/>
        <w:spacing w:lineRule="exact" w:line="440"/>
        <w:ind w:firstLine="562"/>
        <w:rPr>
          <w:rFonts w:ascii="楷体" w:hAnsi="楷体" w:eastAsia="楷体" w:cs="楷体"/>
          <w:color w:val="000000"/>
          <w:kern w:val="0"/>
          <w:sz w:val="28"/>
          <w:szCs w:val="28"/>
        </w:rPr>
      </w:pPr>
      <w:r>
        <w:rPr>
          <w:rStyle w:val="StrongEmphasis"/>
          <w:rFonts w:ascii="楷体" w:hAnsi="楷体" w:cs="楷体" w:eastAsia="楷体"/>
          <w:color w:val="000000"/>
          <w:sz w:val="28"/>
          <w:szCs w:val="28"/>
        </w:rPr>
        <w:t>五、落实</w:t>
      </w:r>
    </w:p>
    <w:p>
      <w:pPr>
        <w:pStyle w:val="Normal"/>
        <w:spacing w:lineRule="exact" w:line="440"/>
        <w:ind w:firstLine="560"/>
        <w:rPr>
          <w:rFonts w:ascii="楷体" w:hAnsi="楷体" w:eastAsia="楷体" w:cs="楷体"/>
          <w:color w:val="000000"/>
          <w:kern w:val="0"/>
          <w:sz w:val="28"/>
          <w:szCs w:val="28"/>
        </w:rPr>
      </w:pPr>
      <w:r>
        <w:rPr>
          <w:rFonts w:ascii="楷体" w:hAnsi="楷体" w:cs="楷体" w:eastAsia="楷体"/>
          <w:color w:val="000000"/>
          <w:sz w:val="28"/>
          <w:szCs w:val="28"/>
        </w:rPr>
        <w:t>赵素萍在总结讲话中指出，要将思想和认识统一到中央和省委关于高校思想政治工作的要求和部署上来，深刻认识做好高校思想政治工作的重大意义、目标任务和基本要求，深刻把握省委会议和谢伏瞻同志讲话的精神实质，不断强化做好高校思想政治工作的自觉性，努力把高校办成党和人民满意的高校。要将行动和思路落实到中央</w:t>
      </w:r>
      <w:r>
        <w:rPr>
          <w:rFonts w:eastAsia="楷体" w:cs="楷体" w:ascii="楷体" w:hAnsi="楷体"/>
          <w:color w:val="000000"/>
          <w:sz w:val="28"/>
          <w:szCs w:val="28"/>
        </w:rPr>
        <w:t>31</w:t>
      </w:r>
      <w:r>
        <w:rPr>
          <w:rFonts w:ascii="楷体" w:hAnsi="楷体" w:cs="楷体" w:eastAsia="楷体"/>
          <w:color w:val="000000"/>
          <w:sz w:val="28"/>
          <w:szCs w:val="28"/>
        </w:rPr>
        <w:t>号文件和省委省政府出台的《实施意见》上。</w:t>
      </w:r>
      <w:r>
        <w:rPr>
          <w:rStyle w:val="StrongEmphasis"/>
          <w:rFonts w:ascii="楷体" w:hAnsi="楷体" w:cs="楷体" w:eastAsia="楷体"/>
          <w:b w:val="false"/>
          <w:color w:val="000000"/>
          <w:sz w:val="28"/>
          <w:szCs w:val="28"/>
        </w:rPr>
        <w:t>各地要牢固树立“四个意识”，强化党委主体责任，努力营造重视、关心、参与和支持加强高校思想政治工作的良好氛围；省直各部门各单位要对照任务分工，认真研究具体举措，明确问题清单、任务清单和时间表，确保各项重点任务落到实处；各高校要把思想政治工作摆在重要位置，坚持思想教育，充分发挥思想政治课主渠道作用</w:t>
      </w:r>
      <w:r>
        <w:rPr>
          <w:rFonts w:ascii="楷体" w:hAnsi="楷体" w:cs="楷体" w:eastAsia="楷体"/>
          <w:color w:val="000000"/>
          <w:sz w:val="28"/>
          <w:szCs w:val="28"/>
        </w:rPr>
        <w:t>，推动思想政治工作传统优势同信息技术高度融合，进一步健全师德建设机制，坚持和完善党委领导下的校长负责制，强化基层院（系）党的建设，切实把中央、省委加强新形势下高校思想政治工作的决策部署落到实处。</w:t>
      </w:r>
    </w:p>
    <w:p>
      <w:pPr>
        <w:pStyle w:val="Normal"/>
        <w:spacing w:lineRule="exact" w:line="44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4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4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转变思路，用好课堂主渠道</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近日，教育部党组书记、部长陈宝生在清华大学现场观摩高校贯彻落实党的十八届六中全会和全国高校思想政治工作会议精神的新进展新成效时指出，牢记习近平总书记的嘱托，做好思政课建设的顶层设计，打好“五大攻坚”战役，即思路攻坚、师资攻坚、教材攻坚、教法攻坚、机制攻坚。五大攻坚中，关键是思路攻坚。</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第一，首先让学生明“道”、知“道”。</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真懂是一切学习的前提。要让学生真懂，老师首先自己要先懂，要做到讲“真道理”，讲“家常话”，讲“中国话”。要想做到这一点就需要我们选拔最优秀的教师，选拔真正懂马克思主义、爱马克思主义的人来讲授马克思主义理论。正如习近平总书记所说，传道者自己首先要明道、信道。思政课，要让信仰坚定、学识渊博、理论功底深厚的教师来讲。“以其昏昏”不可能“使人昭昭”。</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第二，必须要解决“真信”的问题。</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教师如果只是把知识讲的清楚明白，还远远不够。如何在“知道”的基础上，进一步让学生把自己所学的知识和道理转化为自己的内在德行，转化为自己精神系统的有机构成，转化为自己的一种素质和能力，成为自己认识、观察世界和改造世界的基本方法，变成学生的“血液”，流动在学生的体内。这就是信“道”和成“道”。所以，真信的实质就是内化于心，这既是教师教学的关键，又是学生学习的关键，还是素质教育的关键环节。正如马克思说：“理论只要说服人，就能掌握群众；而理论只要彻底，就能说服人。所谓彻底，就是抓住事物的根本。”</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第三，最关键是解决“真行”的问题，即落实到“怎么用”。</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真懂、真信，就会真行；明道、信道，就会行道。人和其他动物的根本区别就是人的活动具有目的性和计划性，人总是在活动的过程中对象化自己的本质力量和意志情感。有什么样的思想信仰就会有什么样的实践行为。“其身正，不令而行；其身不正，虽令不从。”思政课教师应该以德立身，做先进思想的传播者和践履者，做到既教书又育人，把知识的传授与情感、态度、价值观的塑造生成紧紧连在一起；既言传又身教，把思想的传播和行为的践履紧紧连在一起；既潜心问道又关注社会，把个人的理论研究和服务社会紧紧连在一起；既坚持学术自由又恪守学术规范，把学术研究和学术成果的运用紧紧联系在一起，以师导生，率先垂范。</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第四，把历史和现实、理论和实际结合起来。</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目前，思想政治教育最普遍的问题是理论与现实脱节。有的教师自说自话，缺乏对现实问题的关注；照本宣科，不敢面对学生的思想实际；教材过于理论化，忽视生动性和可读性；教学过程的实践性不够。这就导致了老师讲的，学生认为不能解决问题而不想听，学生想听的教师不会讲或者讲不好。解决这些问题的关键就是坚持问题导向，突出问题意识，不无病呻吟，不哗众取宠，把马克思主义理论与我们正在做的事情结合起来，与我们正在进行着的中国特色社会主义实践结合起来，与中华优秀传统文化结合起来，以此提升思想政治教育的亲和力和针对性，满足学生成长和发展的需求与期待。</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color w:val="000000"/>
          <w:sz w:val="28"/>
          <w:szCs w:val="28"/>
        </w:rPr>
        <w:t>总之，打好思路攻坚战，必须用好课堂主渠道，不断更新教学内容，切实丰富教学手段，在真懂、真信、真行上下功夫，努力实现历史和现实、理论和实际的有机结合，让马克思主义基本原理变成学生在生活实践中的生动道理，让马克思主义的根本方法变成指导学生做人做事的管用办法。</w:t>
      </w:r>
    </w:p>
    <w:p>
      <w:pPr>
        <w:pStyle w:val="Normal"/>
        <w:spacing w:lineRule="exact" w:line="440"/>
        <w:ind w:firstLine="562"/>
        <w:rPr>
          <w:rFonts w:ascii="宋体;es New Roman" w:hAnsi="宋体;es New Roman" w:cs="宋体;es New Roman"/>
          <w:b/>
          <w:b/>
          <w:sz w:val="28"/>
          <w:szCs w:val="28"/>
        </w:rPr>
      </w:pPr>
      <w:r>
        <w:rPr>
          <w:rFonts w:ascii="宋体;es New Roman" w:hAnsi="宋体;es New Roman" w:cs="宋体;es New Roman"/>
          <w:b/>
          <w:sz w:val="28"/>
          <w:szCs w:val="28"/>
        </w:rPr>
        <w:t>（来源：人民网）</w:t>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谋划与构建大思政格局</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加强党对高校的领导，特别是加强和改进党对高校思想政治工作的领导，是办好中国特色社会主义大学的根本保证。</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大思政需要高站位对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对表看齐是一个方向问题。由于大思政的内外环境正呈现日新月异的变化，动作很多、动向很大，而对于高校大思政的重要主体之一的辅导员来说，也应该积极主动“对表”，主动校对自身在政治上、思想上和行动上的“指针”，看看准不准、齐不齐。</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要不折不扣把党的教育方针、政策、路线贯彻落实好，这一点是不能动摇、不能变化、不能商量的，需要固化下来，这就要求在政治上高站位，自觉与中央对表，确定方向、看准对齐。</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大思政需要高规格对标</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借用“对标”这一管理学领域的概念，同样适用于大思政工作。大思政要“因事而化、因时而进、因势而新”，需要根据党情、国情、教情、校情、院情的不同而有所区别，中国人民大学是我们党亲手创办的新中国第一所新型正规大学，作为象牙塔塔尖上的大学之一应该精准定位，结合“我国人文社会科学高等教育领域的一面旗帜”的优势地位和综合实力，在大思政的理论研究和实践育人方面勇于创新、办出特色，需要出经验、打先锋、做排头兵，这也是拥有红色基因大学应承担的义不容辞的责任与使命。</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大思政需要顶层设计，具体到学校、学院、学科、专业特点的不同，其对标定位也应该不同，即使同一个学院、学科，在不同的历史时期和发展阶段，其工作重点也要有所差别，像经济学院精英导航国情考察团、信息学院“手拉手”朋辈互助项目、书香财金、财金职前站等一系列活动在规划设计时，就充分体现了“一盘棋”的思想和格局。大思政工作要因地制宜、整合资源，应该逐步打破学科、专业之间的界限与壁垒，需要交叉共享、交流互鉴，</w:t>
      </w:r>
      <w:r>
        <w:rPr>
          <w:rFonts w:eastAsia="楷体" w:cs="楷体" w:ascii="楷体" w:hAnsi="楷体"/>
          <w:color w:val="000000"/>
          <w:sz w:val="28"/>
          <w:szCs w:val="28"/>
        </w:rPr>
        <w:t>2015</w:t>
      </w:r>
      <w:r>
        <w:rPr>
          <w:rFonts w:ascii="楷体" w:hAnsi="楷体" w:cs="楷体" w:eastAsia="楷体"/>
          <w:color w:val="000000"/>
          <w:sz w:val="28"/>
          <w:szCs w:val="28"/>
        </w:rPr>
        <w:t>年学校党委启动实施的“厚重人才成长支持计划”，就是一个成功范例和探索。</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大思政工作需要按照“对路”“解渴”“管用”的思路来谋划。从</w:t>
      </w:r>
      <w:r>
        <w:rPr>
          <w:rFonts w:eastAsia="楷体" w:cs="楷体" w:ascii="楷体" w:hAnsi="楷体"/>
          <w:color w:val="000000"/>
          <w:sz w:val="28"/>
          <w:szCs w:val="28"/>
        </w:rPr>
        <w:t>2012</w:t>
      </w:r>
      <w:r>
        <w:rPr>
          <w:rFonts w:ascii="楷体" w:hAnsi="楷体" w:cs="楷体" w:eastAsia="楷体"/>
          <w:color w:val="000000"/>
          <w:sz w:val="28"/>
          <w:szCs w:val="28"/>
        </w:rPr>
        <w:t>年开始，根据习近平同志在中国人民大学考察调研时提出的殷切期望与要求，按照学校人才培养改革的总体目标与规划思路，财政金融学院党委设计并启动实施“财金领军人才成长‘</w:t>
      </w:r>
      <w:r>
        <w:rPr>
          <w:rFonts w:eastAsia="楷体" w:cs="楷体" w:ascii="楷体" w:hAnsi="楷体"/>
          <w:color w:val="000000"/>
          <w:sz w:val="28"/>
          <w:szCs w:val="28"/>
        </w:rPr>
        <w:t>1682’</w:t>
      </w:r>
      <w:r>
        <w:rPr>
          <w:rFonts w:ascii="楷体" w:hAnsi="楷体" w:cs="楷体" w:eastAsia="楷体"/>
          <w:color w:val="000000"/>
          <w:sz w:val="28"/>
          <w:szCs w:val="28"/>
        </w:rPr>
        <w:t>行动计划”，即一个宗旨：以储备和培养财政金融领域“能够在东西方两个文化平台上自由漫步的领军人才”；六大平台：党建思政平台、群团活动平台、学术实践平台、国际交流平台、激励保障平台、职业发展平台；八种素质：人文素质、品行素质、文体素质、公益素质、团队素质、学术素质、国际交流素质、职前素质；两个“造就”：造就智商与情商共同和谐发展的“厚重”人才。该计划被纳入学院“十三五”规划和双一流建设规划当中。</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大思政需要高质量对焦</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当下，高校大思政工作越来越需要提供个性化发展、人性化服务。这就要求我们辅导员要像拍照时那样，实现高质量对焦，否则就会压力大很辛苦、很劳累，费劲不讨好、戏还不好看，只有对焦很精准、很到位，照片效果才会更好、更有质量，这一点对辅导员工作来说越来越重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习近平总书记提出，做好高校思想政治工作“要用好课堂教学这个主渠道”“其他各门课都要守好一段渠、种好责任田，使各类课程与思想政治理论课同向同行，形成协同效应”。“一段渠”非常形象地明确了辅导员工作的职责与范围，至少可以从</w:t>
      </w:r>
      <w:r>
        <w:rPr>
          <w:rFonts w:eastAsia="楷体" w:cs="楷体" w:ascii="楷体" w:hAnsi="楷体"/>
          <w:color w:val="000000"/>
          <w:sz w:val="28"/>
          <w:szCs w:val="28"/>
        </w:rPr>
        <w:t>3</w:t>
      </w:r>
      <w:r>
        <w:rPr>
          <w:rFonts w:ascii="楷体" w:hAnsi="楷体" w:cs="楷体" w:eastAsia="楷体"/>
          <w:color w:val="000000"/>
          <w:sz w:val="28"/>
          <w:szCs w:val="28"/>
        </w:rPr>
        <w:t>个层面来理解和把握：一是高校思想政治工作需要全员参与、齐抓共管，需要课内与课外相结合、需要教书与育人相结合、需要潜心问道和关注社会相结合，辅导员是履行高校学生工作职责的专业人员，要有“守渠种田”的责任和担当；二是从人的一生来看，大学期间是青年学生人生阶段的“一段渠”，辅导员要守好青年大学生在校期间的这“一段渠”，把这一亩三分地的责任田种好；三是辅导员应像普通教授、学者一样，每一位辅导员只能是在自己最熟悉的业务范畴、最擅长的专业领域中是有为有位的，也应该有自己作为的“一段渠”，需要明晰和规范每一位辅导员的岗位职责与工作边界，虽然我们倡导辅导员是学生工作的行家里手，但也不是“万能”的，一定要有所为、有所不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总之，大思政格局需要在更高层次上谋划与构建，需要充分发挥好辅导员的骨干地位和作用。辅导员工作责任十分重大，是人生导师，有时像“大保姆”，还是技术活，专业性也很强，既是一门职业，又是一项事业，当然也需要存在感和获得感；既强调一以贯之，又是一件常做常新的工作，需要不间断、无止境学习，甚至要当成一门艺术来做，让自己跳出来、活起来。</w:t>
      </w:r>
    </w:p>
    <w:p>
      <w:pPr>
        <w:pStyle w:val="Normal"/>
        <w:spacing w:lineRule="exact" w:line="440"/>
        <w:ind w:firstLine="562"/>
        <w:rPr>
          <w:rFonts w:ascii="楷体" w:hAnsi="楷体" w:eastAsia="楷体" w:cs="楷体"/>
          <w:color w:val="000000"/>
          <w:sz w:val="28"/>
          <w:szCs w:val="28"/>
        </w:rPr>
      </w:pPr>
      <w:r>
        <w:rPr>
          <w:rFonts w:ascii="宋体;es New Roman" w:hAnsi="宋体;es New Roman" w:cs="宋体;es New Roman"/>
          <w:b/>
          <w:sz w:val="28"/>
          <w:szCs w:val="28"/>
        </w:rPr>
        <w:t>（来源：《光明日报》）</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实现中国梦是思政教育着力点</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习近平总书记在中国政法大学考察时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谁赢得青年，谁就赢得未来。</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回顾近代以来的我国历史发展进程可知，青年始终站在时代前列，民族复兴、振兴中华要靠青年。战争年代，实现民族独立、人民解放要靠青年，建设时期，保卫祖国、建设祖国、创业发展要靠青年。改革开放新时期投身改革、开拓、创业、创新离不开青年，青年是党和人民事业的生力军，是实现民族复兴的中国梦的强大力量。推动和实现全面建成小康社会、全面深化改革、全面依法治国、全面从严治党的“四个全面”战略布局，广大青年责无旁贷。</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当前，改革正处于“深水区”，青年思想政治教育的内外环境都正在发生深刻变化。特别是随着经济全球化的进一步加深，它就像一把双刃剑，不仅带来了先进的技术与科技，同时也带来了不同的文化价值与意识形态的冲击。传统与现代相互碰撞，东西方文化相互交融激荡，不同的社会意识形态也在这场交融与冲突中相互影响。在这场交融与冲突中，西方的文化价值对青年思想的影响确实不容小觑，它日益模糊了青年的洞察力，模糊了青年的价值判断，在不少青年身上产生了负面影响。</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青年的成长进步需要引导。思想政治教育，是教育者运用启发、引导、教育等手段，通过各种方式多种活动，帮助教育对象形成科学的世界观、人生观、价值观以及道德的原则与行为的规范，把教育对象的思想与行为引导到符合社会发展的要求上来的实践活动。中国梦的提出，明确了我国现阶段主要通过以实现中国梦为目标，以“四个全面”为主要内容的思想政治教育对青年价值判断的正向影响力，强调要把国家、民族和个人作为一个命运共同体，把国家利益、民族利益以及个人的具体利益紧紧联系在一起，“国家好，民族好，大家才会好”，中国梦的出发点、落脚点都是人民，所以中国梦可以最大限度地消弭这些方面存在的价值冲突与差异。中国梦视域下的思想政治教育，能优化外部的大环境，减少一些外部环境的干扰，在多元的价值选择中树立主流性的价值，更好地引导青年的价值观判断；在内部的思想政治教育的小环境中，对青年进行思想政治教育的时候贯穿着中国梦的教育，可以进一步彰显青年思想政治教育的价值，提升思想政治教育的影响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因此，青年思想政治教育要符合社会发展规律，要与时俱进，就需要以中国梦为动力内核和着力点。这不仅是青年思想政治教育的地位所决定使然，而且从内容上看中国梦的本质要求与青年思想政治教育的目标要求也是一致的。青年的思想政治教育是以理想信念教育为核心，以爱国主义教育为重点，以基本道德规范为基础的教育内容。而中国梦也要求青年具有为实现中华民族伟大复兴而不断努力的理想信念，在社会中以良好的道德规范约束自己，为中国梦奉献自己的力量。</w:t>
      </w:r>
    </w:p>
    <w:p>
      <w:pPr>
        <w:pStyle w:val="Normal"/>
        <w:spacing w:lineRule="exact" w:line="440"/>
        <w:ind w:firstLine="562"/>
        <w:rPr>
          <w:rFonts w:ascii="宋体;es New Roman" w:hAnsi="宋体;es New Roman" w:cs="宋体;es New Roman"/>
          <w:b/>
          <w:b/>
          <w:sz w:val="28"/>
          <w:szCs w:val="28"/>
        </w:rPr>
      </w:pPr>
      <w:r>
        <w:rPr>
          <w:rFonts w:ascii="宋体;es New Roman" w:hAnsi="宋体;es New Roman" w:cs="宋体;es New Roman"/>
          <w:b/>
          <w:sz w:val="28"/>
          <w:szCs w:val="28"/>
        </w:rPr>
        <w:t>（来源：人民网）</w:t>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新知新觉：推进高校思想政治工作改革创新</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高校思想政治工作关系高校培养什么样的人、如何培养人以及为谁培养人这个根本问题。党的十八大以来，高校思想政治工作不断加强改进，取得了显著成效。但也应看到，无论在思想认知层面还是在实践操作层面，高校思想政治工作仍然面临许多严峻挑战，还存在一些亟待解决的问题。比如，一些高校对思想政治工作重视程度不够，工作方式方法落后，从事思想政治工作的教师队伍水平参差不齐，思想政治工作与大学生实际需求脱节，等等。因此，深入学习贯彻习近平同志在全国高校思想政治工作会议上的重要讲话精神，推进高校思想政治工作改革创新，让高校思想政治工作强起来、活起来，是高校必须解决好的重大问题。让高校思想政治工作强起来、活起来，关键是要遵循思想政治工作规律、遵循教书育人规律、遵循学生成长规律。</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遵循思想政治工作规律。高校思想政治工作属于思想政治工作的一个方面，既有自身特殊性，又体现思想政治工作的一般性，必须遵循思想政治工作规律。思想政治工作从根本上说是做人的工作，是在人的头脑里搞建设，高校思想政治工作也是如此。思想是人的大脑的产物，但人的大脑不会无缘无故产生某种思想。思想是客观事物在人的大脑的能动反映，思想产生的基础是各种客观存在和人们的社会实践，这就是马克思主义所揭示的社会存在决定社会意识的客观规律。因此，做好思想政治工作不能只在思想层面打转转，而要深入到思想背后的实践、意识背后的存在，了解大学生各种思想认识的成因。只有这样，高校思想政治工作才能真正为大学生“解扣子”“指路子”，否则就只能“空对空”。习近平同志强调，“做好高校思想政治工作，要因事而化、因时而进、因势而新”，这深刻阐明了高校思想政治工作的重要规律。因事而化，要求高校思想政治工作坚持具体问题具体分析，坚持“一把钥匙开一把锁”，不能面对所有问题都用一种方式、一种思路；因时而进，要求高校思想政治工作坚持与时俱进，随着时代的发展而发展，认识到每个时代的大学生都有不同的思想特点，不能总是老调重弹、幻想“一招鲜、吃遍天”；因势而新，要求高校思想政治工作根据形势的发展变化不断改革创新，做到因势而谋、应势而动、顺势而为，不能故步自封、停滞不前。高校思想政治工作应始终围绕大学生这个工作对象，顺应“事”“时”“势”的变化，科学把握运用思想政治工作规律，切实提高能力水平。</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遵循教书育人规律。高校的中心工作是教书育人。高校思想政治工作是为中心工作服务的，必须遵循教书育人规律。教书育人规律由“教书”与“育人”两个方面构成，“教书”的目的是为了“育人”，“育人”依托“教书”才能实现；“育人”不仅仅是传授书本知识，还要不断提高大学生思想水平、政治觉悟、道德品质、文化素养，让大学生成为德才兼备、全面发展的人才。这就要求高校思想政治工作把“教书”与“育人”有机统一起来。在实践中，一些高校教师把“教书”与“育人”割裂开来，尤其是一些专业课教师认为自己的工作只是讲授知识，育人工作是学校和学院领导、公共课教师、辅导员的事情；一些从事思想政治工作的教师不注重根据“育人”要求改进工作方式方法，认为只要“教书”的工作完成了，“育人”的目标也就自然而然实现了。这些认识和做法都不利于高校思想政治工作改革创新。遵循教书育人规律做好高校思想政治工作，尤其要加强师德师风建设。“教书”能否达到“育人”的目的，与师德师风紧密相关。教师只有坚持以德立身、以德立学、以德施教，坚持言传和身教相统一，才能成为大学生健康成长的指导者和引路人，达到“育人”目的。为此，高校一方面要加强思想政治理论课教师、哲学社会科学课教师、辅导员、班主任和心理咨询教师等队伍建设，打造一支理论上过硬、思想上过硬、能力上过硬的思想政治工作者队伍，使其充分发挥主力军作用；另一方面要引导各门专业课教师在讲授专业知识的同时不忘“育人”责任，努力成为先进思想文化的传播者、我们党执政的坚定支持者，使各类课程与思想政治理论课同向同行，形成协同效应，引导大学生健康成长。</w:t>
      </w:r>
    </w:p>
    <w:p>
      <w:pPr>
        <w:pStyle w:val="Normal"/>
        <w:spacing w:lineRule="exact" w:line="440"/>
        <w:ind w:firstLine="560"/>
        <w:rPr/>
      </w:pPr>
      <w:r>
        <w:rPr>
          <w:rFonts w:ascii="楷体" w:hAnsi="楷体" w:cs="楷体" w:eastAsia="楷体"/>
          <w:color w:val="000000"/>
          <w:sz w:val="28"/>
          <w:szCs w:val="28"/>
        </w:rPr>
        <w:t>遵循大学生成长规律。高校思想政治工作围绕大学生、关照大学生、服务大学生，这决定了高校思想政治工作必须遵循大学生成长规律。高校思想政治工作者应深入研究大学生群体的特点，研究大学生成长规律，采取符合大学生实际需求、为其所喜闻乐见的方式来做好思想政治工作。总体而言，大学生思想活跃、朝气蓬勃，是富有活力、具有创造性的群体。同时，他们还处在世界观、人生观、价值观形成和确立的重要时期，在不同阶段会遇到成长中的不同烦恼。比如，刚刚进入大学的学生，面临如何适应高校生活的困惑；即将毕业的大学生，则面临就业压力以及如何适应社会生活的困惑。还要看到，当前的大学生大多是互联网上的“土著”，他们习惯于通过互联网交流、互动，网络文化对其思想观念有很大影响。高校思想政治工作要强起来、活起来，必须深入研究与大学生成长密切相关的各种思想问题、生活问题，深入把握大学生成长规律。遵循大学生成长规律做好思想政治工作，必须有扣好大学生人生第一粒扣子的责任意识。关于青年价值观养成问题，习近平同志有一个十分生动的比喻：“这就像穿衣服扣扣子一样，如果第一粒扣子扣错了，剩余的扣子都会扣错。人生的扣子从一开始就要扣好。”高校要抓住大学生价值观可塑性强的特点，大力加强思想政治工作。遵循大学生成长规律做好思想政治工作，还应按照大学生接受特点，推进“互联网</w:t>
      </w:r>
      <w:r>
        <w:rPr>
          <w:rFonts w:eastAsia="楷体" w:cs="楷体" w:ascii="楷体" w:hAnsi="楷体"/>
          <w:color w:val="000000"/>
          <w:sz w:val="28"/>
          <w:szCs w:val="28"/>
        </w:rPr>
        <w:t>+</w:t>
      </w:r>
      <w:r>
        <w:rPr>
          <w:rFonts w:ascii="楷体" w:hAnsi="楷体" w:cs="楷体" w:eastAsia="楷体"/>
          <w:color w:val="000000"/>
          <w:sz w:val="28"/>
          <w:szCs w:val="28"/>
        </w:rPr>
        <w:t>思想政治工作”，运用新媒体、新技术使思想政治工作活起来，增强其时代感和吸引力；针对大学生社会阅历较少的特点，广泛开展各类社会实践，让大学生在丰富多彩的社会实践中接受教育，形成正确的价值观。</w:t>
      </w:r>
    </w:p>
    <w:p>
      <w:pPr>
        <w:pStyle w:val="Normal"/>
        <w:spacing w:lineRule="exact" w:line="440"/>
        <w:ind w:firstLine="562"/>
        <w:rPr>
          <w:rFonts w:ascii="宋体;es New Roman" w:hAnsi="宋体;es New Roman" w:cs="宋体;es New Roman"/>
          <w:b/>
          <w:b/>
          <w:sz w:val="28"/>
          <w:szCs w:val="28"/>
        </w:rPr>
      </w:pPr>
      <w:r>
        <w:rPr>
          <w:rFonts w:ascii="宋体;es New Roman" w:hAnsi="宋体;es New Roman" w:cs="宋体;es New Roman"/>
          <w:b/>
          <w:sz w:val="28"/>
          <w:szCs w:val="28"/>
        </w:rPr>
        <w:t>（来源：新华网）</w:t>
      </w:r>
    </w:p>
    <w:p>
      <w:pPr>
        <w:pStyle w:val="Normal"/>
        <w:spacing w:lineRule="exact" w:line="44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高校思想政治工作事关中国特色社会主义前途命运</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习近平总书记指出，加强高校思想政治工作，办好高等教育，事关国家发展、事关民族未来，事关中国特色社会主义前途命运。习近平总书记的重要论述将高校思想政治工作提到了前所未有的重要高度，为我们做好新形势下的高校思想政治工作指明了前进方向、提供了根本遵循。</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马克思主义认为，物质生活的生产方式制约着整个社会生活、政治生活和精神生活过程。我国独特的文化、独特的历史、独特的国情，决定了我国必须扎根中国、融通中外，立足时代、面向未来，走中国特色社会主义的高等教育发展道路。扎实办好中国特色社会主义高校，其发展方向必然是为人民服务，为中国共产党治国理政服务，为巩固和发展中国特色社会主义制度服务，为改革开放和社会主义现代化建设服务。当前，我们对高等教育的需要比以往任何时候都更加迫切，对科学知识和卓越人才的渴求比以往任何时候都更加强烈。加快建设世界一流大学和一流学科，目的就是要提高我国高等教育发展水平，增强国家核心竞争力。这里的“卓越人才”是德智体美全面发展的人才，“一流大学”是中国特色社会主义的大学。中国特色社会主义大学的思想政治工作之所以极端重要，就是因为它关系“培养什么样的人、如何培养人以及为谁培养人”这个根本问题。</w:t>
      </w:r>
    </w:p>
    <w:p>
      <w:pPr>
        <w:pStyle w:val="Normal"/>
        <w:spacing w:lineRule="exact" w:line="440"/>
        <w:ind w:firstLine="560"/>
        <w:rPr>
          <w:rFonts w:ascii="楷体" w:hAnsi="楷体" w:eastAsia="楷体" w:cs="楷体"/>
          <w:color w:val="000000"/>
          <w:sz w:val="28"/>
          <w:szCs w:val="28"/>
        </w:rPr>
      </w:pPr>
      <w:r>
        <w:rPr>
          <w:rStyle w:val="StrongEmphasis"/>
          <w:rFonts w:eastAsia="楷体" w:cs="楷体" w:ascii="楷体" w:hAnsi="楷体"/>
          <w:b w:val="false"/>
          <w:color w:val="000000"/>
          <w:sz w:val="28"/>
          <w:szCs w:val="28"/>
        </w:rPr>
        <w:t>“</w:t>
      </w:r>
      <w:r>
        <w:rPr>
          <w:rStyle w:val="StrongEmphasis"/>
          <w:rFonts w:ascii="楷体" w:hAnsi="楷体" w:cs="楷体" w:eastAsia="楷体"/>
          <w:b w:val="false"/>
          <w:color w:val="000000"/>
          <w:sz w:val="28"/>
          <w:szCs w:val="28"/>
        </w:rPr>
        <w:t>培养什么样的人”就是明确培养目标。</w:t>
      </w:r>
      <w:r>
        <w:rPr>
          <w:rFonts w:ascii="楷体" w:hAnsi="楷体" w:cs="楷体" w:eastAsia="楷体"/>
          <w:color w:val="000000"/>
          <w:sz w:val="28"/>
          <w:szCs w:val="28"/>
        </w:rPr>
        <w:t>习近平总书记强调，中国特色社会主义大学要培养德智体美全面发展的人才，造就有理想信念、有道德情操、有扎实知识、有仁爱之心的好学生。高校思想政治工作能够帮助学生正确认识时代责任和历史使命，用中国梦激扬青春梦，为学生点亮理想的灯、照亮前行的路，激励学生自觉把个人的理想追求融入国家和民族的事业中，勇做走在时代前列的奋进者、开拓者；能够帮助学生正确认识远大抱负和脚踏实地，把远大抱负落实到实际行动中，让勤奋学习成为青春飞扬的动力，使增长本领成为青春搏击的能量。</w:t>
      </w:r>
    </w:p>
    <w:p>
      <w:pPr>
        <w:pStyle w:val="Normal"/>
        <w:spacing w:lineRule="exact" w:line="440"/>
        <w:ind w:firstLine="560"/>
        <w:rPr>
          <w:rFonts w:ascii="楷体" w:hAnsi="楷体" w:eastAsia="楷体" w:cs="楷体"/>
          <w:color w:val="000000"/>
          <w:sz w:val="28"/>
          <w:szCs w:val="28"/>
        </w:rPr>
      </w:pPr>
      <w:r>
        <w:rPr>
          <w:rStyle w:val="StrongEmphasis"/>
          <w:rFonts w:eastAsia="楷体" w:cs="楷体" w:ascii="楷体" w:hAnsi="楷体"/>
          <w:b w:val="false"/>
          <w:color w:val="000000"/>
          <w:sz w:val="28"/>
          <w:szCs w:val="28"/>
        </w:rPr>
        <w:t>“</w:t>
      </w:r>
      <w:r>
        <w:rPr>
          <w:rStyle w:val="StrongEmphasis"/>
          <w:rFonts w:ascii="楷体" w:hAnsi="楷体" w:cs="楷体" w:eastAsia="楷体"/>
          <w:b w:val="false"/>
          <w:color w:val="000000"/>
          <w:sz w:val="28"/>
          <w:szCs w:val="28"/>
        </w:rPr>
        <w:t>如何培养人”就是明确培养方法。</w:t>
      </w:r>
      <w:r>
        <w:rPr>
          <w:rFonts w:ascii="楷体" w:hAnsi="楷体" w:cs="楷体" w:eastAsia="楷体"/>
          <w:color w:val="000000"/>
          <w:sz w:val="28"/>
          <w:szCs w:val="28"/>
        </w:rPr>
        <w:t>习近平总书记从方法论高度，提出必须围绕学生、关照学生、服务学生，不断提高学生思想水平、政治觉悟、道德品质、文化素养，让学生成为德才兼备、全面发展的人才。因此，做好高校思想政治工作，必须因事而化、因时而进、因势而新。必须遵循思想政治工作规律，遵循教书育人规律，遵循学生成长规律，不断提高工作能力和水平。作为高校思想政治工作的重要承担者，教师是人类灵魂的工程师，承担着通过教书而育人的神圣使命，必须坚持教育者先受教育，努力成为先进思想文化的传播者、党执政的坚定支持者，更好担起学生健康成长指导者和引路人的责任，努力坚持教书和育人相统一，坚持言传和身教相统一，坚持潜心问道和关注社会相统一，坚持学术自由和学术规范相统一，引导广大教师以德立身、以德立学、以德施教。</w:t>
      </w:r>
    </w:p>
    <w:p>
      <w:pPr>
        <w:pStyle w:val="Normal"/>
        <w:spacing w:lineRule="exact" w:line="440"/>
        <w:ind w:firstLine="560"/>
        <w:rPr>
          <w:rFonts w:ascii="楷体" w:hAnsi="楷体" w:eastAsia="楷体" w:cs="楷体"/>
          <w:color w:val="000000"/>
          <w:sz w:val="28"/>
          <w:szCs w:val="28"/>
        </w:rPr>
      </w:pPr>
      <w:r>
        <w:rPr>
          <w:rStyle w:val="StrongEmphasis"/>
          <w:rFonts w:eastAsia="楷体" w:cs="楷体" w:ascii="楷体" w:hAnsi="楷体"/>
          <w:b w:val="false"/>
          <w:color w:val="000000"/>
          <w:sz w:val="28"/>
          <w:szCs w:val="28"/>
        </w:rPr>
        <w:t>“</w:t>
      </w:r>
      <w:r>
        <w:rPr>
          <w:rStyle w:val="StrongEmphasis"/>
          <w:rFonts w:ascii="楷体" w:hAnsi="楷体" w:cs="楷体" w:eastAsia="楷体"/>
          <w:b w:val="false"/>
          <w:color w:val="000000"/>
          <w:sz w:val="28"/>
          <w:szCs w:val="28"/>
        </w:rPr>
        <w:t>为谁培养人”就是明确培养价值取向。</w:t>
      </w:r>
      <w:r>
        <w:rPr>
          <w:rFonts w:ascii="楷体" w:hAnsi="楷体" w:cs="楷体" w:eastAsia="楷体"/>
          <w:color w:val="000000"/>
          <w:sz w:val="28"/>
          <w:szCs w:val="28"/>
        </w:rPr>
        <w:t>习近平总书记的讲话确立了中国特色社会主义高校“四个服务”的大学本位，实现了我国高等教育价值追求的历史性超越。其实，不论在西方还是在东方，大学都不仅仅是传授知识，更代表着社会的良心。著名作家巴尔扎克曾经说过：“教育是民族最伟大的生活原则，是一切社会里把恶的数量减少，把善的数量增加的唯一手段。”中国特色社会主义大学的意识形态属性，决定其应有的中国特色社会主义价值追求。我们的大学是中国共产党领导的社会主义大学，办好我们的大学，合乎逻辑地必须坚持以马克思主义为指导，把立德树人作为根本任务，培养中国特色社会主义事业合格建设者和可靠接班人。这是中国特色社会主义高校“立校办学”的根本方向和根本价值。</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当前，加强高校思想政治工作，特别是切实解决“培养什么样的人、如何培养人以及为谁培养人”这个根本问题，还面临诸多挑战。应对这些挑战，我们需要在以下几个方面下更大的功夫。</w:t>
      </w:r>
    </w:p>
    <w:p>
      <w:pPr>
        <w:pStyle w:val="Normal"/>
        <w:spacing w:lineRule="exact" w:line="440"/>
        <w:ind w:firstLine="560"/>
        <w:rPr>
          <w:rFonts w:ascii="楷体" w:hAnsi="楷体" w:eastAsia="楷体" w:cs="楷体"/>
          <w:color w:val="000000"/>
          <w:sz w:val="28"/>
          <w:szCs w:val="28"/>
        </w:rPr>
      </w:pPr>
      <w:r>
        <w:rPr>
          <w:rStyle w:val="StrongEmphasis"/>
          <w:rFonts w:ascii="楷体" w:hAnsi="楷体" w:cs="楷体" w:eastAsia="楷体"/>
          <w:b w:val="false"/>
          <w:color w:val="000000"/>
          <w:sz w:val="28"/>
          <w:szCs w:val="28"/>
        </w:rPr>
        <w:t>一是让中国特色社会主义大学成为传播马克思主义的理论高地。</w:t>
      </w:r>
      <w:r>
        <w:rPr>
          <w:rFonts w:ascii="楷体" w:hAnsi="楷体" w:cs="楷体" w:eastAsia="楷体"/>
          <w:color w:val="000000"/>
          <w:sz w:val="28"/>
          <w:szCs w:val="28"/>
        </w:rPr>
        <w:t>核心是扎实推进马克思主义理论教育，各个专业、各个学段的学生都要学习马克思主义理论，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w:t>
      </w:r>
    </w:p>
    <w:p>
      <w:pPr>
        <w:pStyle w:val="Normal"/>
        <w:spacing w:lineRule="exact" w:line="440"/>
        <w:ind w:firstLine="560"/>
        <w:rPr>
          <w:rFonts w:ascii="楷体" w:hAnsi="楷体" w:eastAsia="楷体" w:cs="楷体"/>
          <w:color w:val="000000"/>
          <w:sz w:val="28"/>
          <w:szCs w:val="28"/>
        </w:rPr>
      </w:pPr>
      <w:r>
        <w:rPr>
          <w:rStyle w:val="StrongEmphasis"/>
          <w:rFonts w:ascii="楷体" w:hAnsi="楷体" w:cs="楷体" w:eastAsia="楷体"/>
          <w:b w:val="false"/>
          <w:color w:val="000000"/>
          <w:sz w:val="28"/>
          <w:szCs w:val="28"/>
        </w:rPr>
        <w:t>二是让中国特色社会主义大学成为培育社会主义核心价值观的精神领地。</w:t>
      </w:r>
      <w:r>
        <w:rPr>
          <w:rFonts w:ascii="楷体" w:hAnsi="楷体" w:cs="楷体" w:eastAsia="楷体"/>
          <w:color w:val="000000"/>
          <w:sz w:val="28"/>
          <w:szCs w:val="28"/>
        </w:rPr>
        <w:t>核心是把社会主义核心价值观建设作为战略任务，贯穿到高校办学育人的全过程，把社会主义核心价值观作为中国精神的集中体现融入大学精神，体现在高校规章制度和师生行为规范中，引导广大师生做社会主义核心价值观的坚定信仰者、积极传播者和模范践行者。</w:t>
      </w:r>
    </w:p>
    <w:p>
      <w:pPr>
        <w:pStyle w:val="Normal"/>
        <w:spacing w:lineRule="exact" w:line="440"/>
        <w:ind w:firstLine="560"/>
        <w:rPr>
          <w:rFonts w:ascii="楷体" w:hAnsi="楷体" w:eastAsia="楷体" w:cs="楷体"/>
          <w:color w:val="000000"/>
          <w:sz w:val="28"/>
          <w:szCs w:val="28"/>
        </w:rPr>
      </w:pPr>
      <w:r>
        <w:rPr>
          <w:rStyle w:val="StrongEmphasis"/>
          <w:rFonts w:ascii="楷体" w:hAnsi="楷体" w:cs="楷体" w:eastAsia="楷体"/>
          <w:b w:val="false"/>
          <w:color w:val="000000"/>
          <w:sz w:val="28"/>
          <w:szCs w:val="28"/>
        </w:rPr>
        <w:t>三是让中国特色社会主义大学成为引领社会和谐发展的文化园地。</w:t>
      </w:r>
      <w:r>
        <w:rPr>
          <w:rFonts w:ascii="楷体" w:hAnsi="楷体" w:cs="楷体" w:eastAsia="楷体"/>
          <w:color w:val="000000"/>
          <w:sz w:val="28"/>
          <w:szCs w:val="28"/>
        </w:rPr>
        <w:t>核心是发挥高校先进文化辐射功能。现代高校不是封闭的孤岛，境内外的各种思潮和敏感问题影响高校，高校的思想文化也影响社会。因此，加强人文关怀，正确认识义与利、群与己、成与败，把解决思想问题与解决实际问题相结合，使高校形成强大的文化辐射力，为社会和谐发展注入正能量，让一切有益的思想文化的涓涓细流汇入主流意识形态的滔滔大河。</w:t>
      </w:r>
    </w:p>
    <w:p>
      <w:pPr>
        <w:pStyle w:val="Normal"/>
        <w:spacing w:lineRule="exact" w:line="440"/>
        <w:ind w:firstLine="560"/>
        <w:rPr>
          <w:rFonts w:ascii="楷体" w:hAnsi="楷体" w:eastAsia="楷体" w:cs="楷体"/>
          <w:color w:val="000000"/>
          <w:sz w:val="28"/>
          <w:szCs w:val="28"/>
        </w:rPr>
      </w:pPr>
      <w:r>
        <w:rPr>
          <w:rStyle w:val="StrongEmphasis"/>
          <w:rFonts w:ascii="楷体" w:hAnsi="楷体" w:cs="楷体" w:eastAsia="楷体"/>
          <w:b w:val="false"/>
          <w:color w:val="000000"/>
          <w:sz w:val="28"/>
          <w:szCs w:val="28"/>
        </w:rPr>
        <w:t>四是让中国特色社会主义大学成为党领导的坚强阵地。</w:t>
      </w:r>
      <w:r>
        <w:rPr>
          <w:rFonts w:ascii="楷体" w:hAnsi="楷体" w:cs="楷体" w:eastAsia="楷体"/>
          <w:color w:val="000000"/>
          <w:sz w:val="28"/>
          <w:szCs w:val="28"/>
        </w:rPr>
        <w:t>核心是“办什么样的大学、怎样办大学”问题。“培养什么样的人、如何培养人以及为谁培养人”，决定于“办什么样的大学、怎样办大学”。党是领导一切的。这是由我们党的执政地位和我们党、国家的性质决定的，也是我们党的独有政治优势。办好中国特色社会主义大学，培养和造就中国特色社会主义事业合格建设者和可靠接班人，必须坚持和加强党的领导，这一点任何时候都必须旗帜鲜明、毫不动摇。</w:t>
      </w:r>
    </w:p>
    <w:p>
      <w:pPr>
        <w:pStyle w:val="Normal"/>
        <w:spacing w:lineRule="exact" w:line="440"/>
        <w:ind w:firstLine="562"/>
        <w:rPr>
          <w:rFonts w:ascii="楷体" w:hAnsi="楷体" w:eastAsia="楷体" w:cs="楷体"/>
          <w:color w:val="000000"/>
          <w:sz w:val="28"/>
          <w:szCs w:val="28"/>
        </w:rPr>
      </w:pPr>
      <w:r>
        <w:rPr>
          <w:rFonts w:ascii="宋体;es New Roman" w:hAnsi="宋体;es New Roman" w:cs="宋体;es New Roman"/>
          <w:b/>
          <w:sz w:val="28"/>
          <w:szCs w:val="28"/>
        </w:rPr>
        <w:t>（来源：新华网）</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宋体;es New Roman" w:hAnsi="宋体;es New Roman" w:cs="宋体;es New Roman"/>
          <w:b/>
          <w:b/>
          <w:sz w:val="44"/>
          <w:szCs w:val="44"/>
        </w:rPr>
      </w:pPr>
      <w:r>
        <w:rPr>
          <w:rFonts w:ascii="宋体;es New Roman" w:hAnsi="宋体;es New Roman" w:cs="宋体;es New Roman"/>
          <w:b/>
          <w:sz w:val="44"/>
          <w:szCs w:val="44"/>
        </w:rPr>
        <w:t>重要评论</w:t>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意识形态工作要凝民心聚共识</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做好意识形态工作</w:t>
      </w:r>
      <w:r>
        <w:rPr>
          <w:rFonts w:eastAsia="楷体" w:cs="楷体" w:ascii="楷体" w:hAnsi="楷体"/>
          <w:color w:val="000000"/>
          <w:sz w:val="28"/>
          <w:szCs w:val="28"/>
        </w:rPr>
        <w:t>,</w:t>
      </w:r>
      <w:r>
        <w:rPr>
          <w:rFonts w:ascii="楷体" w:hAnsi="楷体" w:cs="楷体" w:eastAsia="楷体"/>
          <w:color w:val="000000"/>
          <w:sz w:val="28"/>
          <w:szCs w:val="28"/>
        </w:rPr>
        <w:t>要求我们深入学习贯彻习近平总书记关于意识形态工作的重要论述，始终坚持以人民为中心的工作导向，把凝聚人心作为工作的出发点和落脚点，更好为党和国家中心工作服务，真正让意识形态工作起到统一思想、凝聚人心、汇集力量的强有力作用。</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一、始终坚持以人民为中心的工作导向</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为政之道，以顺民心为本，以厚民生为本。意识形态工作本质上做的是政治工作，民心是最大的政治，是我们党执政最根本的政治基础。党的十八大以来，习近平总书记多次强调，要牢记全心全意为人民服务的根本宗旨，坚持人民至上理念，站稳人民立场，尤其是一再要求全党必须牢固树立、始终牢记、大力坚持和积极贯彻以人民为中心的发展思想。这一思想也是习近平总书记系列重要讲话的灵魂和核心。今天，我们要做好意识形态工作，就必须牢记全心全意为人民服务的根本宗旨，始终坚持以人民为中心的工作导向。</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始终坚持以人民为中心的工作导向，是由我们党的根本宗旨决定的。</w:t>
      </w:r>
      <w:r>
        <w:rPr>
          <w:rFonts w:eastAsia="楷体" w:cs="楷体" w:ascii="楷体" w:hAnsi="楷体"/>
          <w:color w:val="000000"/>
          <w:sz w:val="28"/>
          <w:szCs w:val="28"/>
        </w:rPr>
        <w:t>1942</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毛泽东《在延安文艺座谈会上的讲话》中特别强调：“为什么人的问题，是一个根本的问题，原则的问题。”</w:t>
      </w:r>
      <w:r>
        <w:rPr>
          <w:rFonts w:eastAsia="楷体" w:cs="楷体" w:ascii="楷体" w:hAnsi="楷体"/>
          <w:color w:val="000000"/>
          <w:sz w:val="28"/>
          <w:szCs w:val="28"/>
        </w:rPr>
        <w:t>1944</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他在张思德追悼会上作了《为人民服务》的著名演讲，通过赞扬张思德同志那种为人民而生、为人民利益而死的共产主义精神，阐述了为什么要为人民服务、怎样为人民服务等问题，号召大家学习张思德同志那种完全、彻底地为人民服务的精神。当年</w:t>
      </w:r>
      <w:r>
        <w:rPr>
          <w:rFonts w:eastAsia="楷体" w:cs="楷体" w:ascii="楷体" w:hAnsi="楷体"/>
          <w:color w:val="000000"/>
          <w:sz w:val="28"/>
          <w:szCs w:val="28"/>
        </w:rPr>
        <w:t>10</w:t>
      </w:r>
      <w:r>
        <w:rPr>
          <w:rFonts w:ascii="楷体" w:hAnsi="楷体" w:cs="楷体" w:eastAsia="楷体"/>
          <w:color w:val="000000"/>
          <w:sz w:val="28"/>
          <w:szCs w:val="28"/>
        </w:rPr>
        <w:t>月，他在接见《解放日报》和新华社全体工作人员大会上进一步明确提出，新闻工作者要全心全意为人民服务，三心二意不行，半心半意也不行，一定要做到全心全意。从此，全心全意为人民服务成为我们党的根本宗旨，这面旗帜一直被中国共产党人高高举起，成为党的立党之本、兴党之基、强党之魂。习近平总书记在谈到自己的执政理念时说：“我的执政理念，概括起来说就是：为人民服务，担当起该担当的责任。”他特别强调：“我们讲宗旨，讲了很多话，但说到底还是为人民服务这句话。”因此，无论什么时候、在什么地方，也不管环境条件、形势任务怎样变化，我们党都要牢记全心全意为人民服务的根本宗旨，始终坚持以人民为中心的工作导向，这也是我们做好意识形态工作的重要遵循。</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始终坚持以人民为中心的工作导向，要求我们坚持党性和人民性相统一，永远和人民站在一起。“坚信党的根基在人民、党的力量在人民，坚持一切为了人民、一切依靠人民，充分发挥广大人民群众积极性、主动性、创造性，不断把为人民造福事业推向前进。”在庆祝中国共产党成立</w:t>
      </w:r>
      <w:r>
        <w:rPr>
          <w:rFonts w:eastAsia="楷体" w:cs="楷体" w:ascii="楷体" w:hAnsi="楷体"/>
          <w:color w:val="000000"/>
          <w:sz w:val="28"/>
          <w:szCs w:val="28"/>
        </w:rPr>
        <w:t>95</w:t>
      </w:r>
      <w:r>
        <w:rPr>
          <w:rFonts w:ascii="楷体" w:hAnsi="楷体" w:cs="楷体" w:eastAsia="楷体"/>
          <w:color w:val="000000"/>
          <w:sz w:val="28"/>
          <w:szCs w:val="28"/>
        </w:rPr>
        <w:t>周年大会上，习近平总书记这段话再次警示全党，人民群众是历史活动的主体，是推动历史发展的决定力量，要真正贯彻以人民为中心的发展思想，坚持以人民为中心的工作导向，就要坚持发展依靠人民，真正尊重人民主体地位，发挥人民首创精神，把人民群众作为推进发展的根本力量，调动广大人民群众推动经济社会发展的积极性、主动性和创造性。</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毛泽东指出：“共产党是为民族、为人民谋利益的政党，它本身决无私利可图。它应该受人民的监督，而决不应该违背人民的意旨。它的党员应该站在民众之中，而决不应该站在民众之上。”实现“两个一百年”奋斗目标和中华民族伟大复兴的中国梦，都要求我们一定要始终相信群众、真正深入群众、紧密联系群众、坚决依靠群众。要坚持问政于民、问需于民、问计于民，更好地了解群众、贴近群众、服务群众、造福群众，永远牢记习近平总书记在纪念红军长征胜利</w:t>
      </w:r>
      <w:r>
        <w:rPr>
          <w:rFonts w:eastAsia="楷体" w:cs="楷体" w:ascii="楷体" w:hAnsi="楷体"/>
          <w:color w:val="000000"/>
          <w:sz w:val="28"/>
          <w:szCs w:val="28"/>
        </w:rPr>
        <w:t>80</w:t>
      </w:r>
      <w:r>
        <w:rPr>
          <w:rFonts w:ascii="楷体" w:hAnsi="楷体" w:cs="楷体" w:eastAsia="楷体"/>
          <w:color w:val="000000"/>
          <w:sz w:val="28"/>
          <w:szCs w:val="28"/>
        </w:rPr>
        <w:t>周年大会上的讲话中所强调的：“在新的长征路上，全党必须牢记，为什么人、靠什么人的问题，是检验一个政党、一个政权性质的试金石。我们要始终把人民立场作为根本政治立场，把人民利益摆在至高无上的地位，不断把为人民造福事业推向前进。”这就决定了我们要做好意识形态工作，就必须始终牢记以人民为中心的发展思想，始终坚持以人民为中心的工作导向，坚持党性和人民性相统一，坚持尊重人民群众的主体地位和首创精神。真正深入人民群众中间访民情、察民意、听民声、汇民智，把体现党的主张和反映人民心声统一起来，把服务群众同教育引导群众结合起来，始终把群众放在心上、把焦点对准基层、把服务落到实处。多宣传报道人民群众的伟大奋斗和火热生活，多宣传报道人民群众中涌现出来的先进典型和感人事迹，不讲大话、空话、套话。既要着眼于大局努力抓大事，又要着力于细节多办实事、好事。公共文化服务等要致力于惠民生、解民忧、造民福，引导广大群众以客观、全面、辩证、发展的眼光认识和把握社会发展大势。动员人民、鼓舞人民、团结人民为实现自己的根本利益而奋斗，真正实现好、维护好、发展好最广大人民的根本利益。</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二、把凝聚人心作为意识形态工作的出发点和落脚点</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意识形态工作是做人的工作的，能否真正起到统一思想、凝聚人心的作用是衡量意识形态工作成败的最重要标准。这就决定了意识形态工作必须始终把凝聚人心作为工作的出发点和落脚点。在充分肯定当前意识形态领域形势向上向好的同时，我们一定要清醒地看到市场经济条件下多元复杂利益格局的现实对社会思想意识和人们思想观念生成的影响，看到多元多变多样的社会思潮对主流意识形态的冲击，看到以微博、微信为代表的新媒体的迅速崛起对传统主流媒体影响力的对冲，看到西方价值观和错误思潮的渗透影响对社会主义意识形态建设的干扰破坏，并清醒地认识到意识形态领域的斗争不仅是长期的、复杂的，而且有时甚至是十分尖锐的、激烈的。这就要求我们一定要时刻保持高度的政治清醒和强大的政治定力，增强主动性、掌握主动权、打好主动仗，始终把凝聚人心作为工作的出发点和落脚点，确保国家意识形态安全。</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首先，要坚持底线思维，坚持稳中求进的工作总基调，进一步加强和改进正面宣传，努力讲好中国故事、改革故事，及时、准确回应热点问题，加强辨析引导，牢牢掌握意识形态工作主导权。习近平总书记强调指出，要善于运用底线思维的方法，凡事从坏处准备，努力争取最好的结果，做到有备无患、遇事不慌，牢牢把握主动权。这就启示我们，面临新形势下的新问题、新挑战，一定要树立、强化底线思维，深入剖析、准确判断前进道路上的各种困难、风险，坚持稳中求进的工作总基调，既坚定信心又不盲目冒进，科学防范、及时化解各种风险，凡事从坏处准备，努力争取最好的结果。同时，我们要坚持团结稳定鼓劲、正面宣传为主这一重要方针，直面前些年在正面宣传中存在的语言生硬、形式刻板、居高临下、空洞说教、思想僵化、套路老化等问题，切实推进内容形式创新、方法手段创新、体制机制创新等，大力提高正面宣传的质量和水平，努力改进形势宣传、成就宣传、典型宣传、主题宣传等，组织好“五位一体”总体布局、“四个全面”战略布局、以新发展理念引领新常态、深化供给侧结构性改革等的宣传阐释，努力讲好中国故事、改革故事，切实增强吸引力、感染力、号召力、凝聚力，让群众爱听爱看、产生共鸣、真信真学，充分发挥正面宣传鼓舞人、激励人的作用。要在工作中始终贯穿强烈的问题意识、鲜明的问题导向，培养更多党员干部具有发现问题的敏锐、正视问题的清醒、解决问题的自觉，对改革开放中出现的问题敢于直面，对社会热点问题主动进行精准引导，对群众心中的疑惑科学、仔细解答，对群众质疑的问题及时、准确回应，对群众的不满情绪真诚、耐心疏导，防患于未然，把干部群众的注意力聚焦到党中央的决策部署上来，努力形成最大公约数，画出最大同心圆，始终把意识形态工作主导权牢牢掌握在手中。</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其次，要坚定理想信念、强化理论武装，用习近平总书记系列重要讲话精神和治国理政新理念新思想新战略指导意识形态工作，大力加强党员干部的意识形态能力建设，引导全党、全军和全国各族人民更好地团结在以习近平同志为核心的党中央周围。我们要深刻认识到，不管宣传思想工作的环境、对象、范围、方式发生怎样的变化，其根本任务一直没有改变，这就是要巩固马克思主义在意识形态领域的指导地位、巩固全党全国人民团结奋斗的共同思想基础。正如习近平总书记所指出的，坚定理想信念，坚守共产党人精神追求，始终是共产党人安身立命的根本。对马克思主义的信仰，对社会主义和共产主义的信念，是共产党人的政治灵魂，是共产党人经受住任何考验的精神支柱。共产主义远大理想和中国特色社会主义共同理想，是中国共产党人的精神支柱和政治灵魂，也是保持党的团结统一的思想基础。必须把坚定理想信念作为开展党内政治生活的首要任务。因此，我们不仅要始终坚守对马克思主义的坚定信仰、对社会主义和共产主义的强烈信念；而且要进一步强化理论武装，认真学习贯彻习近平总书记系列重要讲话精神和治国理政新理念新思想新战略，持续深化研究和广泛传播宣讲。要对中国特色社会主义是科学社会主义而不是别的什么主义、中华民族伟大复兴的中国梦、推进“四个全面”战略布局、以新发展理念引领新常态等进行重点解读和阐释。要用马克思主义中国化的最新成果武装全党，大力加强以思想辨别力、理论创新力、共识凝聚力和话语支配力为核心的意识形态能力建设，更好地坚定“四个自信”，引导全党、全军和全国各族人民更好地团结在以习近平同志为核心的党中央周围，为推动中国特色社会主义事业而共同努力。</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最后，要加强党对意识形态工作的领导，进一步认真落实意识形态工作责任制，旗帜鲜明支持正确思想言论、抵制错误思潮，推动更多党员、干部真正做到敢抓敢管、敢于亮剑。改革开放以来，一些西方国家持续对我国进行意识形态渗透，同我们争夺阵地、争夺人心、争夺群众，不少西方错误思潮进入我国并几度泛滥，尤其是随着互联网的迅猛发展，这些错误思潮产生的危害越来越大，制造了不小的思想混乱。这就要求我们要进一步认真落实意识形态工作责任制，下好先手棋、打好主动仗，既旗帜鲜明支持正确思想言论，大力弘扬正能量，又密切关注、防范错误思潮和政治谣言。通过旗帜鲜明抵制、揭批错误思潮，有理有利有节开展舆论斗争，坚决把坚持政治家办报、办刊、办台、办新闻网站的要求真正落到实处，帮助干部群众划清是非界限、澄清模糊认识，鼓励和推动更多党员、干部真正做到敢抓敢管、敢于亮剑，当战士、不当绅士，不做“骑墙派”和“看风派”，真正做到守土有责、守土负责、守土尽责。不管到了任何时候，不管遇到什么困难和挑战，不管形势如何变幻，都要确保意识形态工作的领导权、管理权、话语权不能旁落。</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意识形态工作要把解决思想问题和解决实际问题结合起来，引导更多人以主人翁精神积极投身中国特色社会主义事业。习近平总书记强调，实现“两个一百年”奋斗目标，需要全社会方方面面同心干，需要全国各族人民心往一处想、劲往一处使。如果一个社会没有共同理想，没有共同目标，没有共同价值观，整天乱哄哄的，那就什么事也办不成。我国有</w:t>
      </w:r>
      <w:r>
        <w:rPr>
          <w:rFonts w:eastAsia="楷体" w:cs="楷体" w:ascii="楷体" w:hAnsi="楷体"/>
          <w:color w:val="000000"/>
          <w:sz w:val="28"/>
          <w:szCs w:val="28"/>
        </w:rPr>
        <w:t>13</w:t>
      </w:r>
      <w:r>
        <w:rPr>
          <w:rFonts w:ascii="楷体" w:hAnsi="楷体" w:cs="楷体" w:eastAsia="楷体"/>
          <w:color w:val="000000"/>
          <w:sz w:val="28"/>
          <w:szCs w:val="28"/>
        </w:rPr>
        <w:t>亿多人，如果弄成那样一个局面，既不符合人民利益，也不符合国家利益。面对经济新常态下的新情况、新挑战，从事意识形态领域工作的同志不仅要敢于直面问题、科学回答问题，而且要通过创新做好意识形态工作，和经济建设领域的同志通力合作、密切配合，组织灵活多样的形势政策教育，切实加强对改革发展和稳中向好经济预期的引导，集中力量做好经济下行压力风险防范化解工作，注重抓好特定利益群体疏导管控工作等，努力在党内党外形成同心圆。要动员、带领全国各族人民，调动各方面积极性，号召、引导大家以主人翁精神积极投身到我国社会主义事业中，共同为实现“两个一百年”奋斗目标和中华民族伟大复兴的中国梦而奋斗。</w:t>
      </w:r>
    </w:p>
    <w:p>
      <w:pPr>
        <w:pStyle w:val="Normal"/>
        <w:spacing w:lineRule="exact" w:line="440"/>
        <w:ind w:firstLine="562"/>
        <w:rPr>
          <w:rFonts w:ascii="楷体" w:hAnsi="楷体" w:eastAsia="楷体" w:cs="楷体"/>
          <w:color w:val="000000"/>
          <w:sz w:val="28"/>
          <w:szCs w:val="28"/>
        </w:rPr>
      </w:pPr>
      <w:r>
        <w:rPr>
          <w:rFonts w:ascii="宋体;es New Roman" w:hAnsi="宋体;es New Roman" w:cs="宋体;es New Roman"/>
          <w:b/>
          <w:sz w:val="28"/>
          <w:szCs w:val="28"/>
          <w:shd w:fill="FFFFFF" w:val="clear"/>
        </w:rPr>
        <w:t>（来源：</w:t>
      </w:r>
      <w:hyperlink r:id="rId2" w:tgtFrame="_blank">
        <w:r>
          <w:rPr>
            <w:rStyle w:val="InternetLink"/>
            <w:rFonts w:ascii="宋体;es New Roman" w:hAnsi="宋体;es New Roman" w:cs="宋体;es New Roman"/>
            <w:b/>
            <w:color w:val="000000"/>
            <w:sz w:val="28"/>
            <w:szCs w:val="28"/>
            <w:u w:val="none"/>
            <w:shd w:fill="FFFFFF" w:val="clear"/>
          </w:rPr>
          <w:t>红旗文稿</w:t>
        </w:r>
      </w:hyperlink>
      <w:r>
        <w:rPr>
          <w:rFonts w:ascii="宋体;es New Roman" w:hAnsi="宋体;es New Roman" w:cs="宋体;es New Roman"/>
          <w:b/>
          <w:sz w:val="28"/>
          <w:szCs w:val="28"/>
        </w:rPr>
        <w:t>）</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加强大学生价值观自信教育实现从自觉、自律到自为</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440"/>
        <w:rPr>
          <w:rFonts w:ascii="楷体" w:hAnsi="楷体" w:eastAsia="楷体" w:cs="楷体"/>
          <w:color w:val="000000"/>
          <w:sz w:val="28"/>
          <w:szCs w:val="28"/>
        </w:rPr>
      </w:pPr>
      <w:r>
        <w:rPr>
          <w:rStyle w:val="StrongEmphasis"/>
          <w:rFonts w:ascii="楷体" w:hAnsi="楷体" w:cs="楷体" w:eastAsia="楷体"/>
          <w:color w:val="000000"/>
          <w:sz w:val="28"/>
          <w:szCs w:val="28"/>
        </w:rPr>
        <w:t>【思想汇】</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党的十八大以来，党中央强调要坚定中国特色社会主义“道路自信、理论自信、制度自信、文化自信”，“四个自信”的提出，对大学生开展好价值观自信教育与引导，开展相关的深化研究和探索，具有非常重要的意义。</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大学生价值观自信教育的特殊内涵</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一般来说，价值观总是指向于人的，代表着人们对现实生活的基本理念、理想追求和总体认识。一个人对一种价值观越是认同、信仰和追求，就越是会以全部情感、信念、意志、信心和自觉行为去实现自己的价值诉求。从根本上说，价值观是人类本质的体现。“有意识的生命活动”不仅是人与动物“直接区别开来”的重要标准之一，也是个体完成社会化、更好地参与和融入社会、合力创造“历史”的重要历程之一。为此，人在多大程度上认知、认同价值观，尤其是一个社会的核心价值观，就能在多大程度上实现价值观的自觉、自律和自为。</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思想政治教育学角度所讨论的价值观自信特指对社会主义核心价值观的自信以及对培育和弘扬社会主义核心价值观的自信。从宏观的角度看，价值观自信是一个包含着对马克思主义指导思想的坚定信仰、中国特色社会主义共同理想的坚定信心、对“四个自信”的坚定信念以及对社会主义核心价值观的高度认同、自觉践行的范畴。从微观的角度看，价值观自信特指对社会主义核心价值观的自信，即是对“富强、民主、文明、和谐；自由、平等、公正、法治；爱国、敬业、诚信、友善”的一种自信，包含着对社会主义核心价值观的价值认知、价值认同、价值自觉和价值自为。</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价值观自信教育是高校立德树人的客观需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我国高等教育肩负着培养德智体美全面发展的社会主义事业建设者和接班人的重大使命。人们越来越深刻地认识到，高校思想政治工作关系着高校培养什么样的人、如何培养人以及为谁培养人这个根本问题，必须坚持把立德树人作为高校立身之本和高校思想政治工作的中心环节，把思想政治工作贯穿教育教学全过程，实现全程育人、全方位育人。这既揭示出思想政治工作在高校人才培养、立德树人过程中具有的主导、统帅和决定性作用， 也进一步揭示出当前对大学生进行价值观自信教育与引导的迫切需要。</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一方面，伴随着经济全球化浪潮与现代化进程出现的社会价值多元化、价值理性边缘化、精神世界对象化等社会价值困境，迫切需要加强对大学生进行价值观自信教育与引导；另一方面，加强对大学生的价值观自信教育与引导，有利于从青年大学生这一特殊群体角度探索价值观自信教育与提高大学生社会主义核心价值观培育实效性的关联，更好地激发当代大学生从现在做起、从自己做起，自觉以社会主义核心价值观为基本遵循，身体力行并大力将其推广到全社会，共同致力于实现中华民族伟大复兴中国梦的美好愿景。</w:t>
      </w:r>
    </w:p>
    <w:p>
      <w:pPr>
        <w:pStyle w:val="Normal"/>
        <w:spacing w:lineRule="exact" w:line="440"/>
        <w:ind w:firstLine="562"/>
        <w:rPr>
          <w:rFonts w:ascii="楷体" w:hAnsi="楷体" w:eastAsia="楷体" w:cs="楷体"/>
          <w:color w:val="000000"/>
          <w:sz w:val="28"/>
          <w:szCs w:val="28"/>
        </w:rPr>
      </w:pPr>
      <w:r>
        <w:rPr>
          <w:rStyle w:val="StrongEmphasis"/>
          <w:rFonts w:ascii="楷体" w:hAnsi="楷体" w:cs="楷体" w:eastAsia="楷体"/>
          <w:color w:val="000000"/>
          <w:sz w:val="28"/>
          <w:szCs w:val="28"/>
        </w:rPr>
        <w:t>引导学生做到“四个坚持不懈”和“四个正确认识”</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当前，加强对大学生价值观自信的教育与引导，一方面要坚持以马克思主义为指导，全面贯彻党的教育方针，努力做到“四个坚持不懈”，即要坚持不懈传播马克思主义科学理论，抓好马克思主义理论教育，为学生一生成长奠定科学的思想理论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另一方面，加强对大学生价值观自信的教育与引导，要重视调动和发挥当代大学生的主体性和主观努力，努力做到“四个正确认识”，即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把远大抱负落实到实际行动中，让勤奋学习成为青春飞扬的动力，让增长本领成为青春搏击的能量。</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同时，要把加强对当代大学生价值观自信的教育与引导，与当代大学生自身的自觉努力结合起来，从而使当代大学生能够更快地成长为社会主义核心价值观的坚定信仰者、积极传播者和模范践行者，洋溢蓬勃向上的青春活力、展现改革创新的时代风采和青春正能量。</w:t>
      </w:r>
    </w:p>
    <w:p>
      <w:pPr>
        <w:pStyle w:val="Normal"/>
        <w:spacing w:lineRule="exact" w:line="440"/>
        <w:ind w:firstLine="562"/>
        <w:rPr/>
      </w:pPr>
      <w:r>
        <w:rPr>
          <w:rFonts w:ascii="宋体;es New Roman" w:hAnsi="宋体;es New Roman" w:cs="宋体;es New Roman"/>
          <w:b/>
          <w:sz w:val="28"/>
          <w:szCs w:val="28"/>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楷体_GB2312">
    <w:altName w:val="楷体"/>
    <w:charset w:val="01"/>
    <w:family w:val="auto"/>
    <w:pitch w:val="default"/>
  </w:font>
  <w:font w:name="方正书宋简体">
    <w:altName w:val="宋体"/>
    <w:charset w:val="86"/>
    <w:family w:val="auto"/>
    <w:pitch w:val="default"/>
  </w:font>
  <w:font w:name="方正大标宋简体">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dtitle">
    <w:name w:val="redtitle"/>
    <w:basedOn w:val="Normal"/>
    <w:qFormat/>
    <w:pPr>
      <w:widowControl/>
      <w:spacing w:before="280" w:after="280"/>
      <w:jc w:val="left"/>
    </w:pPr>
    <w:rPr>
      <w:rFonts w:ascii="宋体;es New Roman" w:hAnsi="宋体;es New Roman" w:cs="宋体;es New Roman"/>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hqwg/2017-06/07/c_112109976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7-06-13T08:15:00Z</dcterms:modified>
  <cp:revision>747</cp:revision>
  <dc:subject/>
  <dc:title> 深刻领会科学发展观的历史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