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南阳师范学院研究生寒假留校住宿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32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    ）公寓（        ）房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离校、返校时间，理由及安全保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意见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上述所写内容属实，本人负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学寒（暑）假在校住宿期间的安全教育及管理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导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字）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养学院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养学院（公章）：</w:t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本表一式两份，培养学院、研究生处各一份。</w:t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3:00Z</dcterms:created>
  <dc:creator>yangongbu</dc:creator>
  <dc:description/>
  <cp:keywords/>
  <dc:language>en-US</dc:language>
  <cp:lastModifiedBy>Administrator</cp:lastModifiedBy>
  <cp:lastPrinted>2019-01-15T08:42:00Z</cp:lastPrinted>
  <dcterms:modified xsi:type="dcterms:W3CDTF">2019-01-15T0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