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阳师范学院珠宝玉雕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课程考试（考查）试卷分析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年学期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使用教材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核方式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50"/>
        <w:gridCol w:w="941"/>
        <w:gridCol w:w="1260"/>
        <w:gridCol w:w="415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析内容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项目及占分数比例（不含平时成绩）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卷方式和标准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掌握基本知识和基本技能情况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绩分布及分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考试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分析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以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以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中存在的问题及改进措施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进措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“评卷方式”包括教师集体互评、任课教师自评、学生互评、学生自评、公开展评</w:t>
      </w:r>
    </w:p>
    <w:p>
      <w:pPr>
        <w:pStyle w:val="Normal"/>
        <w:ind w:firstLine="840"/>
        <w:rPr/>
      </w:pPr>
      <w:r>
        <w:rPr>
          <w:szCs w:val="21"/>
        </w:rPr>
        <w:t>等，“评卷标准”包括参照课程专用评定标准、参照同类型试卷评分标准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一式两份，一份交学院存档，一份随试卷统一装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教研室主任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45:00Z</dcterms:created>
  <dc:creator>微软用户</dc:creator>
  <dc:description/>
  <cp:keywords/>
  <dc:language>en-US</dc:language>
  <cp:lastModifiedBy>user</cp:lastModifiedBy>
  <dcterms:modified xsi:type="dcterms:W3CDTF">2016-06-20T01:43:00Z</dcterms:modified>
  <cp:revision>37</cp:revision>
  <dc:subject/>
  <dc:title/>
</cp:coreProperties>
</file>