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 w:bidi="ar"/>
        </w:rPr>
        <w:t>河南省教师教育课程改革研究项目申请结项需提交以下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河教师教育课程改革研究项目管理证书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《河南省教师教育课程改革研究项目结项审批表》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结项形式为论文的项目，需提交论文原件和复印件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份，将发表的论文刊物封面、目录和论文正文的复印件装订成册；结项形式为著作的项目，需提交著作原件和封面、版权页、目录、后记复印件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份，未出版的要将成果打印、装订成册；结项形式为研究报告的项目，需提交研究报告正文打印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份，正文一律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号宋体字，将研究报告与相关阶段性成果、采纳证明原件装订成册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其他相关材料（查重检测报告，相关论文著作、领导批示、获奖情况及被决策采纳证明等文件）。</w:t>
      </w:r>
    </w:p>
    <w:p>
      <w:pPr>
        <w:pStyle w:val="Normal"/>
        <w:keepNext w:val="false"/>
        <w:keepLines w:val="false"/>
        <w:widowControl/>
        <w:ind w:firstLine="60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以上材料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纸双面打印或复印，左侧装订。报送时均须加装封面、目录，后附项目申报时的《立项申请书》复印件；封面应填写项目名称等信息，封面左上方注明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年度河南省教师教育课程改革研究项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09T06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4270242E94BD48B778DE0608C6E9E</vt:lpwstr>
  </property>
  <property fmtid="{D5CDD505-2E9C-101B-9397-08002B2CF9AE}" pid="3" name="KSOProductBuildVer">
    <vt:lpwstr>2052-11.1.0.10938</vt:lpwstr>
  </property>
</Properties>
</file>