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南阳师范学院二级学院党组织编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80"/>
        <w:gridCol w:w="900"/>
        <w:gridCol w:w="1442"/>
      </w:tblGrid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文史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新闻与传播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马克思主义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法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外国语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数学与统计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物理与电子工程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化学与制药工程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生命科学与技术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环境科学与旅游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计算机与信息技术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体育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音乐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美术与艺术设计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经济与管理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教育科学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土木建筑工程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软件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国际教育学院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机电工程学院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农业工程学院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南阳师范学院珠宝玉雕学院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7:00Z</dcterms:created>
  <dc:creator>user</dc:creator>
  <dc:description/>
  <cp:keywords/>
  <dc:language>en-US</dc:language>
  <cp:lastModifiedBy>user</cp:lastModifiedBy>
  <cp:lastPrinted>2015-11-03T15:46:00Z</cp:lastPrinted>
  <dcterms:modified xsi:type="dcterms:W3CDTF">2015-11-04T02:59:00Z</dcterms:modified>
  <cp:revision>6</cp:revision>
  <dc:subject/>
  <dc:title>2015年秋期发展党员工作安排签字表</dc:title>
</cp:coreProperties>
</file>