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阳师范学院本科毕业论文（设计）答辩评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只有优秀论文或设计填写此表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80"/>
        <w:gridCol w:w="1080"/>
        <w:gridCol w:w="180"/>
        <w:gridCol w:w="720"/>
        <w:gridCol w:w="720"/>
        <w:gridCol w:w="1260"/>
      </w:tblGrid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时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/>
            </w:pP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 xml:space="preserve">2009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04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17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地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区办公楼</w:t>
            </w:r>
            <w:r>
              <w:rPr>
                <w:rFonts w:eastAsia="楷体_GB2312"/>
                <w:sz w:val="24"/>
              </w:rPr>
              <w:t>301</w:t>
            </w:r>
            <w:r>
              <w:rPr>
                <w:rFonts w:eastAsia="楷体_GB2312"/>
                <w:sz w:val="24"/>
              </w:rPr>
              <w:t>会议室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　　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答辩委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全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金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振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教授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卢香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朱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师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金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贾松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</w:tc>
      </w:tr>
      <w:tr>
        <w:trPr>
          <w:trHeight w:val="404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内容摘要（请起草后誊写）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08915</wp:posOffset>
                      </wp:positionV>
                      <wp:extent cx="2859405" cy="495300"/>
                      <wp:effectExtent l="737235" t="218186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495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078"/>
                                  <a:gd name="adj4" fmla="val -14037"/>
                                  <a:gd name="adj5" fmla="val -439745"/>
                                  <a:gd name="adj6" fmla="val -2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2009年4月17日，答辩地点为：东区公办楼301会议室；答辩委员会成员请按上面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06.85pt;margin-top:16.45pt;width:225.1pt;height:38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009年4月17日，答辩地点为：东区公办楼301会议室；答辩委员会成员请按上面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该栏目可打印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委员会答辩评语及成绩：</w:t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该栏目需手写</w:t>
            </w:r>
            <w:r>
              <w:rPr>
                <w:rFonts w:eastAsia="楷体_GB2312"/>
                <w:color w:val="FF0000"/>
                <w:sz w:val="24"/>
              </w:rPr>
              <w:t>,</w:t>
            </w:r>
            <w:r>
              <w:rPr>
                <w:rFonts w:eastAsia="楷体_GB2312"/>
                <w:color w:val="FF0000"/>
                <w:sz w:val="24"/>
              </w:rPr>
              <w:t>成绩采用五级制</w:t>
            </w:r>
            <w:r>
              <w:rPr>
                <w:rFonts w:eastAsia="楷体_GB2312"/>
                <w:color w:val="FF0000"/>
                <w:sz w:val="24"/>
              </w:rPr>
              <w:t>:</w:t>
            </w:r>
            <w:r>
              <w:rPr>
                <w:rFonts w:eastAsia="楷体_GB2312"/>
                <w:color w:val="FF0000"/>
                <w:sz w:val="24"/>
              </w:rPr>
              <w:t>优良中及格不及格，</w:t>
            </w:r>
            <w:r>
              <w:rPr>
                <w:rFonts w:eastAsia="楷体_GB2312"/>
                <w:b/>
                <w:color w:val="0000FF"/>
                <w:sz w:val="28"/>
                <w:szCs w:val="28"/>
              </w:rPr>
              <w:t>不低于</w:t>
            </w:r>
            <w:r>
              <w:rPr>
                <w:rFonts w:eastAsia="楷体_GB2312"/>
                <w:b/>
                <w:color w:val="0000FF"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color w:val="0000FF"/>
                <w:sz w:val="28"/>
                <w:szCs w:val="28"/>
              </w:rPr>
              <w:t>个字</w:t>
            </w:r>
            <w:r>
              <w:rPr>
                <w:rFonts w:eastAsia="楷体_GB2312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9375</wp:posOffset>
                      </wp:positionV>
                      <wp:extent cx="2238375" cy="497840"/>
                      <wp:effectExtent l="5715" t="5080" r="5080" b="3536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97880"/>
                              </a:xfrm>
                              <a:prstGeom prst="wedgeRectCallout">
                                <a:avLst>
                                  <a:gd name="adj1" fmla="val 14597"/>
                                  <a:gd name="adj2" fmla="val 11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答辩委员会主任要由程主任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日期为2009年4月17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2pt;margin-top:6.25pt;width:176.2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委员会主任要由程主任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日期为2009年4月17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color w:val="FF0000"/>
                <w:sz w:val="24"/>
              </w:rPr>
              <w:t>评语突出优点，淡化缺点，内容要全面</w:t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委员会主任签名：</w:t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15:00Z</dcterms:created>
  <dc:creator>番茄花园</dc:creator>
  <dc:description/>
  <cp:keywords/>
  <dc:language>en-US</dc:language>
  <cp:lastModifiedBy>微软用户</cp:lastModifiedBy>
  <dcterms:modified xsi:type="dcterms:W3CDTF">2009-05-08T02:54:00Z</dcterms:modified>
  <cp:revision>10</cp:revision>
  <dc:subject/>
  <dc:title>南阳师范学院本科毕业论文（设计）答辩评审表</dc:title>
</cp:coreProperties>
</file>